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города №9239 от 20.12.2016 «</w:t>
      </w:r>
      <w:r>
        <w:rPr>
          <w:sz w:val="27"/>
          <w:szCs w:val="27"/>
        </w:rPr>
        <w:t xml:space="preserve">О внесении изменений в постановление Администрации города от 14.06.2016 № 4437 «О разработке проекта планировки и проекта межевания части территории </w:t>
      </w:r>
      <w:r>
        <w:rPr>
          <w:spacing w:val="-8"/>
          <w:sz w:val="27"/>
          <w:szCs w:val="27"/>
        </w:rPr>
        <w:t xml:space="preserve">дачного потребительского кооператива № 39 </w:t>
      </w:r>
      <w:r>
        <w:rPr>
          <w:sz w:val="27"/>
          <w:szCs w:val="27"/>
        </w:rPr>
        <w:t>«Пищевик» в городе Сургуте»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45, 46 Градостроительного кодекса Российской                          Федерации, ст.5 Правил землепользования и застройки на территории города                  Сургута, утвержденных решением Думы города от 26.02.2016 № 838-V ДГ                        «О внесении изменений в решение городской Думы от 28.06.2005 № 457-III ГД                 «Об утверждении Правил землепользования и застройки на территории города                     </w:t>
      </w:r>
      <w:r>
        <w:rPr>
          <w:spacing w:val="-4"/>
          <w:sz w:val="27"/>
          <w:szCs w:val="27"/>
        </w:rPr>
        <w:t xml:space="preserve">Сургута», учитывая обращение дачного некоммерческого товарищества собствен-                 </w:t>
      </w:r>
      <w:r>
        <w:rPr>
          <w:sz w:val="27"/>
          <w:szCs w:val="27"/>
        </w:rPr>
        <w:t>ников недвижимости «Сосновая роща», которому перешли права и обязанности               по договору аренды от 06.05.2016 № 144 в связи с реорганизацией в форме                    выделения дачного потребительского кооператива № 39 «Пищевик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города от 14.06.2016 № 4437                «О разработке проекта планировки и проекта межевания части территории                   дачного потребительского кооператива № 39 «Пищевик» в городе Сургуте»                 изменения, изложив пункты 1, 2 постановления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. Принять решение о разработке проекта планировки и проекта межевания части территории дачного некоммерческого товарищества собственников недвижимости «Сосновая роща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Дачному некоммерческому товариществу собственников недвижимости «Сосновая роща» разработать проект планировки и проект межевания терри-              тории, указанные в пункте 1, за счет собственных средств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                                   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3. Контроль за выполнением постановления возложить на заместителя главы</w:t>
      </w:r>
      <w:r>
        <w:rPr>
          <w:sz w:val="27"/>
          <w:szCs w:val="27"/>
        </w:rPr>
        <w:t xml:space="preserve">                  Администрации города Шатунова А.А.</w:t>
      </w:r>
    </w:p>
    <w:p>
      <w:pPr>
        <w:pStyle w:val="Heading1"/>
        <w:ind w:left="0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9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8T07:39:00Z</dcterms:modified>
  <cp:revision>2</cp:revision>
  <dc:subject/>
  <dc:title/>
</cp:coreProperties>
</file>