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города №9298 от 22.12.2016 «О предоставлении субсидии субъектам 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финанс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2.12.2015 № 820-V ДГ                               «О бюджете городского округа город Сургут на 2016 год», постановлением                    Администрации города от 15.12.2015 № 8741 «Об утверждении муниципальной программы «Развитие малого и среднего предпринимательства в городе Сургуте на 2016 – 2030 годы», распоряжениями Администрации города от 30.12.2005                  № 3686 «Об утверждении Регламента Администрации города», от 05.04.2016                   № 505 «О передаче некоторых полномочий высшим должностным лицам                         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</w:t>
      </w:r>
      <w:r>
        <w:rPr>
          <w:spacing w:val="-4"/>
          <w:sz w:val="28"/>
          <w:szCs w:val="28"/>
        </w:rPr>
        <w:t>затрат субъекту малого и среднего предпринимательства обществу с ограничен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ветственностью «ТВС-Сервис» по направлению «возмещение затрат семей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изнесу и социальному предпринимательству» в объеме 500 000 рублей 00 копеек</w:t>
      </w:r>
      <w:r>
        <w:rPr>
          <w:sz w:val="28"/>
          <w:szCs w:val="28"/>
        </w:rPr>
        <w:t xml:space="preserve"> из средств окруж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экономики и стратегического планирования обеспечить  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28:00Z</dcterms:modified>
  <cp:revision>2</cp:revision>
  <dc:subject/>
  <dc:title/>
</cp:coreProperties>
</file>