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9299 от 22.12.2016 «О предоставлении субсидии субъек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, субъектам, ведущим семейный бизнес, и организациям, образующим  инфраструктуру поддержки малого и среднего предпринимательства, в целях возмещения недополученных доходов и (или) финансового обеспечения (возмещения) затра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города от 22.12.2015 № 820-V ДГ              «О бюджете городского округа город Сургут на 2016 год», постановлением Администрации города от 15.12.2015 № 8741 «Об утверждении муниципальной </w:t>
      </w:r>
      <w:r>
        <w:rPr>
          <w:spacing w:val="-4"/>
          <w:sz w:val="28"/>
          <w:szCs w:val="28"/>
        </w:rPr>
        <w:t>программы «Развитие малого и среднего предпринимательства в городе Сургуте</w:t>
      </w:r>
      <w:r>
        <w:rPr>
          <w:sz w:val="28"/>
          <w:szCs w:val="28"/>
        </w:rPr>
        <w:t xml:space="preserve"> на 2016 – 2030 годы», распоряжениями Администрации города от 30.12.2005         № 3686 «Об утверждении Регламента Администрации города», от 05.04.2016      № 505 «О передаче некоторых полномочий высшим должностным лицам            Администрации города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субсидию на возмещение фактически произведенных            затрат субъекту малого и среднего предпринимательства обществу с ограниченной ответственностью «Счастливое детство» по направлению «возмещение затрат семейному бизнесу и социальному предпринимательству» в объеме               500 000 рублей 00 копеек из средств окружного бюдже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экономики и стратегического планирования обеспечить хранение документов, пред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разместить настоящее постановление на официальном портале Администрации гор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Администрации города                                                                    А.Ю. Шерст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31:00Z</dcterms:created>
  <dc:creator>shtayman_oy</dc:creator>
  <dc:description/>
  <cp:keywords/>
  <dc:language>en-US</dc:language>
  <cp:lastModifiedBy>Волкова Виктория Сергеевна</cp:lastModifiedBy>
  <dcterms:modified xsi:type="dcterms:W3CDTF">2016-12-28T07:31:00Z</dcterms:modified>
  <cp:revision>2</cp:revision>
  <dc:subject/>
  <dc:title/>
</cp:coreProperties>
</file>