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9300 от 22.12.2016 «О предоставлении субсидии субъек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    «О бюджете городского округа город Сургут на 2016 год», постановлением Администрации города от 15.12.2015 № 8741 «Об утверждении муниципальной </w:t>
      </w:r>
      <w:r>
        <w:rPr>
          <w:spacing w:val="-6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                    на 2016 – 2030 годы», распоряжениями Администрации города от 30.12.2005                 № 3686 «Об утверждении Регламента Администрации города», от 05.04.2016                 № 505 «О передаче некоторых полномочий высшим должностным лицам            Администрации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затрат субъекту малого и среднего предпринимательства обществу с ограниченной ответственностью «Сальве» по направлению «возмещение затрат           </w:t>
      </w:r>
      <w:r>
        <w:rPr>
          <w:spacing w:val="-6"/>
          <w:sz w:val="28"/>
          <w:szCs w:val="28"/>
        </w:rPr>
        <w:t>семейному бизнесу и социальному предпринимательству» в объеме 66 980 рублей</w:t>
      </w:r>
      <w:r>
        <w:rPr>
          <w:sz w:val="28"/>
          <w:szCs w:val="28"/>
        </w:rPr>
        <w:t xml:space="preserve"> 74 копейки из средств окруж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3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33:00Z</dcterms:modified>
  <cp:revision>2</cp:revision>
  <dc:subject/>
  <dc:title/>
</cp:coreProperties>
</file>