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города №9324 от 22.12.2016 «О внесении изменения в постановление Администрации города от 13.01.2016 № 84 «Об утверждении муниципального задания муниципальному  бюджетному учрежд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го образования специализированной детско-юношеской спортивной школе олимпийского резерва по зимним видам спорта «Кедр» на 2016 год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08" w:firstLine="816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08" w:firstLine="816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становлением Администрации города от 22.10.2013        № 7638 «Об утверждении порядка формирования финансового обеспечения выполнения муниципального задания муниципальными учреждениями                            и предоставления субсидий муниципальным бюджетным и автономным учреждениям на финансовое обеспечение выполнения муниципального задания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6"/>
          <w:sz w:val="28"/>
          <w:szCs w:val="28"/>
        </w:rPr>
        <w:t>распоряжениями Администрации города от 30.12.2005 № 3686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егламента Администрации города», от 05.04.2016 № 505 «О передаче некоторых</w:t>
      </w:r>
      <w:r>
        <w:rPr>
          <w:rFonts w:cs="Times New Roman" w:ascii="Times New Roman" w:hAnsi="Times New Roman"/>
          <w:sz w:val="28"/>
          <w:szCs w:val="28"/>
        </w:rPr>
        <w:t xml:space="preserve"> полномочий высшим должностным лицам Администрации города», в целях уточнения показателей качества оказания муниципальных услуг и выполнения рабо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3.01.2016 № 84 «Об утверждении муниципального задания муниципальному бюджетному                  учреждению дополнительного образования специализированной детско-юношеской спортивной школе олимпийского резерва по зимним видам спорта «Кедр» на 2016 год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 изменениями от 16.05.2016 № 3580, 18.07.2016                  № 5365) </w:t>
      </w:r>
      <w:r>
        <w:rPr>
          <w:rFonts w:cs="Times New Roman" w:ascii="Times New Roman" w:hAnsi="Times New Roman"/>
          <w:sz w:val="28"/>
          <w:szCs w:val="28"/>
        </w:rPr>
        <w:t>измене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в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йствие настоящего постановления распространяется на правоотношения, возникшие с 01.09.20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главы Администрации города Пелевина А.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 xml:space="preserve">  А.А. Шатунов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е задание на 2016 год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муниципального учреждения: муниципаль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е дополнительного образования специализирован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о-юношеская спортивная школа олимпийского резер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имним видам спорта «Кед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ведения об оказываемых муниципальных услуга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пределение категорий физических и (или) юридических лиц, являющихся потребителями соответствующих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усл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и получателе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.1.1. Спортивная подготовка по олимпийским видам спо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ыжные гонки, этап высшего спортивного мастер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. Спортивная подготовка по олимпийским вид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а (лыжные гонки, этап совершенств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го мастер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3. Спортивная подготовка по олимпийским вид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а (лыжные гонки, тренировочный эта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тап спортивной специал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4. Спортивная подготовка по олимпийским вид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а (лыжные гонки, этап начальной подготов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5. Спортивная подготовка по олимпийским ви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а (сноуборд, этап совершенствования спортивного мастер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6. Спортивная подготовка по олимпийским ви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а (сноуборд, тренировочный этап (этап спортивной специал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7. Спортивная подготовка по олимпийским вид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а (сноуборд, этап начальной подготов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8. Спортивная подготовка по олимпийским вид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а (пулевая стрельба, этап начальной подготов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9. Спортивная подготовка по неолимпийским видам спорта (полиатлон, этап совершенствования спортивного мастер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0. Спортивная подготовка по неолимпийским видам спорта (полиатлон, тренировочный этап (этап спортивной специал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1. Спортивная подготовка по неолимпийским видам спорта (полиатлон, этап начальной подготов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2. Спортивная подготовка по спорту слепых (лыжные гонки, этап совершенствования спортивного мастер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катег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, установл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датель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3. Спортивная подготовка по спорту лиц с поражением ОДА (лыжные гонки, этап совершенствования спортивного мастер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катег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, установл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датель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4. Спортивная подготовка по спорту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интеллектуальными нарушениями (лыжные гон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катег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, установл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датель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5. Спортивная подготовка по спорту лиц                                       с интеллектуальными нарушениями (лыжные гон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начальн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катег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, установл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датель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6. Организация отдыха детей и молодежи                                     (в каникулярное время с дневным пребыв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ие лиц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казатели, характеризующие качество и (или) объем (содержание) оказываемых муниципальных услуг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421"/>
        <w:gridCol w:w="992"/>
        <w:gridCol w:w="1134"/>
        <w:gridCol w:w="851"/>
        <w:gridCol w:w="708"/>
      </w:tblGrid>
      <w:tr>
        <w:trPr>
          <w:trHeight w:val="106" w:hRule="atLeast"/>
          <w:cantSplit w:val="true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 Общие требования к деятельности по оказанию муниципа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норм законодательства Российской Федерации, Ханты-Мансийского                        автономного округа – Югры, муниципальных правовых актов города Сургута в части,               касающейся деятельности муниципального учреждения</w:t>
            </w:r>
          </w:p>
        </w:tc>
      </w:tr>
      <w:tr>
        <w:trPr>
          <w:trHeight w:val="49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1.1. Количество предъяв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овых требов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1.2. Количество пунктов предписаний  со стороны контрольных и надзорных органов исполнительной власт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за нарушения организационного характер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1.3. Количество и объем штрафных санкций со стороны контр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надзорных органов исполнительной власт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за нарушения организационного характер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1.4. Количество выяв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шений в актах прове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и на предмет соответствия его деятельности нормам законодательств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1.5. Количество выяв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ов принятия денежных обязатель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еспеченных источниками финансир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1.6. Количество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 стороны третьих лиц по выполнению принятых денежных обязатель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беспеченных источниками финансирования (либо число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тороны третьих лиц, размер предъявленных требований в части, не обеспеченной источниками финансирован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1.7. Количество выявленных фактов финансирования расходов по денежным обязательствам, не обеспе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ам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либо число выявленных факт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расходов по денежным обязательствам, не обеспеченным источ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 Показатели, характеризующие качество оказания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по спортивной подготовке 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олимпийским видам спорта (лыжные гонки, этап высшего спортивного мастерства)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лиц, проходящ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у, выполнивших требования федерального стандарта спорти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и по соответствующему виду спорта, по результатам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 спортивной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 этапе высшего спортивного мастер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олимпийским видам спорта (лыжные гонки, этап совершенствования спортивного мастерства)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лиц, прошедш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66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олимпийским видам спорта (лыжные гонки, тренировочный этап (этап спортивной специализации)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лиц, прошедш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у на тренировочном эта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этап спортивной специализ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численных на этап совершенство-вания спортивного мастер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олимпийским видам спорта (лыжные гонки, этап начальной подготовки)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, прошедших спортив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дготовку на этапе начальной подгот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зачисленных на тренировочный этап (этап спортивной специализаци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81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олимпийским видам спорта (сноуборд, этап совершенствования спортивного мастерства)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лиц, прошедш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421"/>
        <w:gridCol w:w="992"/>
        <w:gridCol w:w="1134"/>
        <w:gridCol w:w="851"/>
        <w:gridCol w:w="708"/>
      </w:tblGrid>
      <w:tr>
        <w:trPr>
          <w:trHeight w:val="28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олимпийским видам спорта (сноуборд, тренировочный этап (этап спортивной специализации)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лиц, прошедш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у на тренировочном эта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этап спортивной специализ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численных на этап совершенство-вания спортивного мастер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олимпийским видам спорта (сноуборд, этап начальной подготовки)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лиц, прошедш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у на этапе начальной подготовки и зачисленных на трениров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(этап спортивной специализаци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1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неолимпийским видам спорта (полиатлон, этап совершенствования спортивного мастерства)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лиц, прошедш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неолимпийским видам спорта (полиатлон, тренировочный этап (этап спортивной специализации)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лиц, прошедш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у на тренировочном эта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этап спортивной специализ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численных на этап совершенство-вания спортивного мастер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неолимпийским видам спорта (полиатлон, этап начальной               подготовки)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лиц, прошедш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у на этапе нач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и и зачисленных на тренировочный этап (этап спортивной специализаци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5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подготовка по олимпийским видам спорта (пулевая стрельба, этап начальной подготовки) 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лиц, прошедш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дготовку на этапе начальной подгот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зачисленных на тренировочный этап (этап спортивной специализаци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3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олимпийским видам спорта (пулевая стрельба, тренировочный этап (этап спортивной специализации)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лиц, прошедш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у на тренировочном эта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этап спортивной специализ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численных на этап совершенство-вания спортивного мастер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спорту слепых (лыжные гонки, этап совершенствования спортивного мастерства)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лиц, прошедш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спорту лиц с поражением опорно-двигательного аппарата (лыжные гонки , этап совершенствования спортивного мастерства)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спорту лиц с интеллектуальными нарушениями (лыжные гон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й этап (этап спортивной специализации)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лиц, прошедш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у на тренировочном эта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этап спортивной специализ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численных на этап совершенство-вания спортивного мастер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спорту лиц с интеллектуальными нарушениями (лыжные гонки, этап начальной подготовки)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лиц, прошедших спортив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у на этапе нач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и и зачисленных на тренировочный этап (этап спортивной специализаци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портивная подготовка по спорту глухих (сноуборд, тренировочный этап (этап спортив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ециализации)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лиц, прошедших спорти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у на тренировочном эта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этап спортивной специализ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численных на этап совершенство-вания спортивного мастер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показатели качества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имеющих спортивные разряды и звания, в общей численности обучающих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соблюдения стандарта качества оказываемых муниципальны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 Показатели, характеризующие объем  оказания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спортивной подготовке. Показатель объема: число лиц, прошедших спортивную подготовку на этапах спортивной подготовки, в том числе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подготовка по олимпийским видам спорта (лыжные гонки,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го спортивного мастерств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подготовка по олимпийским видам спорта (лыжные гонки,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я спор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тв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олимпийским видам спорта (лыжные гонки, тренировочный этап (этап спортивной специализаци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421"/>
        <w:gridCol w:w="992"/>
        <w:gridCol w:w="1134"/>
        <w:gridCol w:w="851"/>
        <w:gridCol w:w="708"/>
      </w:tblGrid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олимпийским видам спорта (лыжные гонки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й подготовк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олимпийским видам спорта (сноуборд, этап совершенствования спортивного мастерств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олимпийским видам спорта (сноуборд, тренировочный этап (этап спортивной специализаци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олимпийским видам спорта (сноуборд, этап начальной подготовк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олимпийским видам спорта (пулевая стрельба, тренировочный этап (этап спортивной специализаци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подготовка по олимпийским видам спорта (пулевая стрельба,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й подготовк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подготовка по неолимпийским видам спорта (полиатлон,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я спор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тв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неолимпийским видам спорта (полиатлон, тренировочный этап (этап спортивной специализаци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подготовка по неолимпийским видам спорта (полиатл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начальной подготовк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спорту слепых (лыжные гонки, этап совершенствования спортивного мастерств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подготовка по спорту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оражением ОДА (лыжные гон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совершенствования спортивного мастерств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спорту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нтеллектуальными нарушениями (лыжные гонки, тренировочный этап (этап спортивной специализаци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подготовка по спорту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нтеллектуальными нарушениями (лыжные гонки, этап начальной подготов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спорту глухих (сноуборд, этап совершенствования спортивного мастерств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каникулярное время с дневным пребывание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рядок оказания соответствующи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муниципальных услуг осуществляется в соответствии со стандартами качества муниципальных услуг, утвержденными муниципальными  правовыми актами Администрации гор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тоимость оказания муниципальной услуги для потреб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81"/>
        <w:gridCol w:w="265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сплатно/ платно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го а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орым утверждены предельные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арифы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по спортивной подготовк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платно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луги по организации отдыха детей и молодеж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платно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содержание недвижимого имущества и особо ценного                     движимого имущества, летних специализированных (профильных) программ, содержание территорий, зданий, помещений, оборудования и инвентаря учреждений в течение года, организация работы персонала учреждения в течение                   года, обеспечение безопасности потребителей во время оказания муници-пальной услуги (охрана общественного порядка, обеспечение пожарной                безопасности и другое) осуществляются за счет средств субсидии на выпол-нение муниципального задания и средств от иной приносящей доход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рядок контроля за выполнением муниципального задания,                             в том числе условия и порядок его досрочного прек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 Порядок контроля за выполнением муниципального за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36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выполнением муниципального зад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ичность осущест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>
          <w:trHeight w:val="150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.1. Промежуточные отч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highlight w:val="yellow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1.1.1. Ежеквартальный отчет о выполнении муниципального задани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 до 10 числа месяца, следующего за отчетным кварталом</w:t>
            </w:r>
          </w:p>
        </w:tc>
      </w:tr>
      <w:tr>
        <w:trPr>
          <w:trHeight w:val="46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1.1.2. Отчет о расходовании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выполнение муниципального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казание муниципальных услуг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 до 05 числа месяца, следующего за отчетным месяцем</w:t>
            </w:r>
          </w:p>
        </w:tc>
      </w:tr>
      <w:tr>
        <w:trPr>
          <w:trHeight w:val="375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.2. Итоговые отч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учреждения и об использ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акрепленного за ним муниципального иму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рок до 20 января года, сл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м периодом</w:t>
            </w:r>
          </w:p>
        </w:tc>
      </w:tr>
      <w:tr>
        <w:trPr>
          <w:trHeight w:val="284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.3.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1.3.1. Контроль в виде мониторинга – с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бработки информации и оценка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я муниципального задания, включ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, объем, порядок и результаты оказ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у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стоянно</w:t>
            </w:r>
          </w:p>
        </w:tc>
      </w:tr>
      <w:tr>
        <w:trPr>
          <w:trHeight w:val="49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1.3.2. Контроль в форме проверок (документарные и выездные, плановые и внепланов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деятельностью учреж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орядком осуществ-ления контроля, утвержденным муниципальным правовым актом Администрации город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5.2. Условия и порядок досрочного прекращения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задание считается выполненным в случае, если выполнено не менее 90% показателей. Выполнение показателей опреде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2.1. Показатель с абсолютным числовым значением считается выполненным, в случае если отклонение фактического значения от планового составило не боле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5.2.2. Показатель, плановое значение которого, установленное интервал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«не менее/менее»), считается выполненным на 100%, в случае если фактическое значение лежит в заданном интервале, невыполненным, – если фактическое значение лежит вне заданного интерв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3. Процент исполнения показателей с нулевым значением признается равным 0% в случае невы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5.3. Условия и порядок досрочного прекращения муниципального зад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3.1. Муниципальное задание досрочно прекращается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ации муниципаль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организации муниципального учреждения в форме пре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е прекращение муниципального задания осуществляется путем внесения изменений в настоящее постановление или путем признания его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соответствующего проекта постановления Администрации         города осуществляется в течение 10 рабочих дней с момента вступления в силу муниципального правового акта о ликвидации или реорганизации муниципального учреждения в форме пре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3.2. Любые изменения и дополнения в настоящее муниципальное                      задание осуществляются в порядке, предусмотренном муниципальным                        правовым актом Администрации города об утверждении порядка формиро-вания, финансового обеспечения выполнения муниципального задания                     муниципальными учреждениями и предоставления субсидий муниципальным бюджетным и автономным учреждениям на финансовое обеспечение выпол-нения муниципального зад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Требования к отчетности о выполнении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ность о выполнении муниципального задания представляется                         в соответствии с порядком составления и утверждения отчета о результатах деятельности муниципального учреждения и об использовании закрепленного за ним  муниципального имущества, утвержденным муниципальным правовым актом Администрации города. </w:t>
      </w: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ведения о выполняемых работ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казатели, характеризующие качество и (или) объем (содержание) оказываемых муниципальных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709"/>
        <w:gridCol w:w="991"/>
        <w:gridCol w:w="1278"/>
        <w:gridCol w:w="992"/>
        <w:gridCol w:w="993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 Общие требования к деятельности по оказанию муниципаль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норм законодательства Российской Федерации, Ханты-Мансийского                    автономного округа – Югры, муниципальных правовых актов города Сургута в части,               касающейся деятельности муниципального учреждения</w:t>
            </w:r>
          </w:p>
        </w:tc>
      </w:tr>
      <w:tr>
        <w:trPr>
          <w:trHeight w:val="4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1. Количество предъя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овых треб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1.2. Количество пунктов предписаний  со стороны контрольных и надзо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за нарушения организацион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1.3. Количество и объем штрафных санкций со стороны контр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надзорных органов исполни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за нарушения организационн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1.4. Количество выявленных нару-шений в актах проверок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редмет соответствия его деятельности нормам законод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5. Количество выявленных фактов принятия денежных обязательств, не обеспеченных источникам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1.6. Количество требований со стороны третьих лиц по выполнению принят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х обязательств, не обеспеченных источниками финансирования (либо число требований со стороны третьих ли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редъявленных требований в части, не обеспеченной источниками 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1.7. Количество выявленных фактов финансирования расходов по денежным обязательствам, не обеспеченным источниками финансирования (либо чис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ных факторов, объем рас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нежным обязательствам, не обеспеченным источниками 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 Показатели, характеризующие качество выполнения муниципа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1. Организация и проведение спортивно-оздоровительного этапа</w:t>
            </w:r>
          </w:p>
        </w:tc>
      </w:tr>
      <w:tr>
        <w:trPr>
          <w:trHeight w:val="55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дтвержденных жал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ребителей на нарушение станд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 выполнени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709"/>
        <w:gridCol w:w="991"/>
        <w:gridCol w:w="1278"/>
        <w:gridCol w:w="992"/>
        <w:gridCol w:w="993"/>
      </w:tblGrid>
      <w:tr>
        <w:trPr>
          <w:trHeight w:val="162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2.2. Организация и проведение официальных спортивных мероприятий </w:t>
            </w:r>
          </w:p>
        </w:tc>
      </w:tr>
      <w:tr>
        <w:trPr>
          <w:trHeight w:val="5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дтвержденных жал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ребителей на нарушение станд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 выполнени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3. Обеспечение участия лиц, проходящих спортивную подготовку в спортивных соревнованиях</w:t>
            </w:r>
          </w:p>
        </w:tc>
      </w:tr>
      <w:tr>
        <w:trPr>
          <w:trHeight w:val="81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дтвержденных жал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ребителей на  нарушение станд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 выполнени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4. Обеспечение доступа к открытым спортивным объектам для свободного пользо-вания (спортивная площадка)</w:t>
            </w:r>
          </w:p>
        </w:tc>
      </w:tr>
      <w:tr>
        <w:trPr>
          <w:trHeight w:val="83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дтвержденных жал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ребителей на  нарушение станд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 выполнени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 Показатели, характеризующие объем (содержание) выполнения муниципальных                работ</w:t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1. Организация и проведение спортивно-оздоровительного этапа</w:t>
            </w:r>
          </w:p>
        </w:tc>
      </w:tr>
      <w:tr>
        <w:trPr>
          <w:trHeight w:val="2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занимающихся на спортивно-оздоровительном этап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2. Обеспечение доступа к открытым спортивным объектам для свободного пользо-вания (спортивная площадка)</w:t>
            </w:r>
          </w:p>
        </w:tc>
      </w:tr>
      <w:tr>
        <w:trPr>
          <w:trHeight w:val="2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ъ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3.3. Организация и проведение официальных спортивных мероприятий </w:t>
            </w:r>
          </w:p>
        </w:tc>
      </w:tr>
      <w:tr>
        <w:trPr>
          <w:trHeight w:val="2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4. Обеспечение участия лиц, проходящих спортивную подготовку в спортивных                соревнованиях</w:t>
            </w:r>
          </w:p>
        </w:tc>
      </w:tr>
      <w:tr>
        <w:trPr>
          <w:trHeight w:val="28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чание: *перечень спортивных мероприятий включается в план            мероприятий на 2016 год муниципальной программы «Развитие физической культуры и спорта на 2014 – 2030 годы» и утверждается управлением физической культуры и спорта. Сроки и место проведения официальных спортивных мероприятий устанавливаются положениями о проведении соревн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рядок контроля за выполнением муниципального задания,                            в том числе условия и порядок его досрочного прек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Порядок контроля за выполнением муниципального зад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выполнением муниципального зад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ич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я контроля</w:t>
            </w:r>
          </w:p>
        </w:tc>
      </w:tr>
      <w:tr>
        <w:trPr>
          <w:trHeight w:val="150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1. Промежуточные отчеты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1.1.1. Ежеквартальный отчет о выполнении муниципального задани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 до 10 числа месяца, следующего за отчетным кварталом</w:t>
            </w:r>
          </w:p>
        </w:tc>
      </w:tr>
      <w:tr>
        <w:trPr>
          <w:trHeight w:val="4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1.1.2. Отчет о расходовании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выполнение муниципального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казание муниципальных услуг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 до 05 числа месяца, следующего за отчетным месяцем</w:t>
            </w:r>
          </w:p>
        </w:tc>
      </w:tr>
      <w:tr>
        <w:trPr>
          <w:trHeight w:val="120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2. Итоговые отчеты</w:t>
            </w:r>
          </w:p>
        </w:tc>
      </w:tr>
      <w:tr>
        <w:trPr>
          <w:trHeight w:val="4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учреждения и об использовани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акрепленного за ним муниципального иму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рок до 20 января года, следующ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м периодом</w:t>
            </w:r>
          </w:p>
        </w:tc>
      </w:tr>
      <w:tr>
        <w:trPr>
          <w:trHeight w:val="284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3. Контро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1.3.1. Контроль в виде мониторинга – с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бработки информации и оценка результатов выполнения муниципального задания, включая качество, объем, порядок и результаты оказания муниципальных у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стоянно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1.3.2. Контроль в форме проверок (документарные и выездные, плановые и внепланов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деятельностью учреж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оряд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я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ным муниципа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м актом Администрации город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 Муниципальное задание считается выполненным в случае,                               если выполнено не менее 90% показателей. Выполнение показателей опреде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1. Показатель с абсолютным числовым значением считается выполненным, в случае если отклонение фактического значения от планового составило не боле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2.2.2. Показатель, плановое значение которого, установленное интервал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«не менее/менее»), считается выполненным на 100%, в случае если фактическое значение лежит в заданном интервале, невыполненным, – если фактическое значение лежит вне заданного интерв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3. Процент исполнения показателей с нулевым значением признается равным 0% в случае невы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2.3. Условия и порядок досрочного прекращения муниципального за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1. Муниципальное задание досрочно прекращается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ации муниципаль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организации муниципального учреждения в форме пре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е прекращение муниципального задания осуществляется путем внесения изменений в настоящее постановление или путем признания                      его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соответствующего проекта постановления Администрации               города осуществляется в течение 10 рабочих дней с момента вступления в силу муниципального правового акта о ликвидации или реорганизации муниципального учреждения в форме пре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2. Любые изменения и дополнения в настоящее муниципальное                    задание осуществляются в порядке, предусмотренном муниципальным                   правовым актом Администрации города об утверждении порядка формиро-вания, финансового обеспечения выполнения муниципального задания муниципальными учреждениями и предоставления субсидий муниципальным            бюджетным и автономным учреждениям на финансовое обеспечение выпол-нения муниципального зад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Требования к отчетности о выполнении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ость о выполнении муниципального задания представляется в соответствии с порядком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утвержденным муниципальным правовым актом Администрации город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6:00Z</dcterms:created>
  <dc:creator>shtayman_oy</dc:creator>
  <dc:description/>
  <cp:keywords/>
  <dc:language>en-US</dc:language>
  <cp:lastModifiedBy>Волкова Виктория Сергеевна</cp:lastModifiedBy>
  <dcterms:modified xsi:type="dcterms:W3CDTF">2017-01-13T09:56:00Z</dcterms:modified>
  <cp:revision>2</cp:revision>
  <dc:subject/>
  <dc:title/>
</cp:coreProperties>
</file>