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9325 от 22.12.2016 «О внесении изменения в постановление Администрации города от 13.01.2016 № 86 «Об утверждении муниципального задания муниципальному бюджетному учрежде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образования специализированной детско-юношеской спортивной школе олимпийского резерва «Ермак» на 2016 год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8" w:firstLine="816"/>
        <w:jc w:val="both"/>
        <w:outlineLvl w:val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8" w:firstLine="675"/>
        <w:jc w:val="both"/>
        <w:outlineLvl w:val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остановлением Администрации города от 22.10.2013         № 7638 «Об утверждении порядка формирования финансового обеспечения                     выполнения муниципального задания муниципальными учреждениями                       и предоставления субсидий муниципальным бюджетным и автономным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чреждениям на финансовое обеспечение выполнения муниципального задания»</w:t>
      </w:r>
      <w:r>
        <w:rPr>
          <w:rFonts w:cs="Times New Roman" w:ascii="Times New Roman" w:hAnsi="Times New Roman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распоряжениями Администрации города от 30.12.2005 № 3686 «Об утверж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Регламента Администрации города», от 05.04.2016 № 505 «О передаче некоторых</w:t>
      </w:r>
      <w:r>
        <w:rPr>
          <w:rFonts w:cs="Times New Roman" w:ascii="Times New Roman" w:hAnsi="Times New Roman"/>
          <w:sz w:val="28"/>
          <w:szCs w:val="28"/>
        </w:rPr>
        <w:t xml:space="preserve"> полномочий высшим должностным лицам Администрации города», в целях уточнения показателей качества оказания муниципальных услуг и выполнения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01.2016 № 86                  «Об утверждении муниципального задания муниципальному бюджетному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чреждению дополнительного образования специализированной детско-юнош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ой школе олимпийского резерва «Ермак» на 2016 год» (с изменениями от 13.05.2016 № 3518, 18.07.2016 № 5368) </w:t>
      </w:r>
      <w:r>
        <w:rPr>
          <w:rFonts w:cs="Times New Roman" w:ascii="Times New Roman" w:hAnsi="Times New Roman"/>
          <w:sz w:val="28"/>
          <w:szCs w:val="28"/>
        </w:rPr>
        <w:t>измен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 Действие настоящего постановления распространяется на правоотнош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шие с 01.09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левина А.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А.А. Шатунов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__________2016 №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е задание на 2016 го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учреждения: 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го образования специализированная детско-юноше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школа олимпийского резерва «Ермак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ведения об оказываемых муниципальных услугах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1. Определение категорий физических и (или) юридических лиц, явля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ребителями соответствующих услу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9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3118"/>
      </w:tblGrid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лучателе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. 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– бокс, этап начальной подго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. 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– бокс, тренировочный этап (этап спортивной специализ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1.1.3. 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идам спор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, этап совершенствования спортивн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4. 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– бокс, этап высшего спортивн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5. 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– дзюдо, этап начальной подго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6. 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– дзюдо, тренировочный этап (этап спортивной специализ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7. 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– дзюдо, этап совершенствования спортивн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8. 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– дзюдо, этап высшего спортивн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9. 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м спорта –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лейбол, тренировочный этап (этап спортивной специализ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0. 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– волейбол, этап совершенствования спортивн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1. 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м спорта – тяжелая атлетика, этап совершенствования спортив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2. 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м спорта – тяжелая атлетика, тренировочный этап (этап спортив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3. 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– пауэрлифтинг, тренировочный этап (этап спортивной специализ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4. 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– пауэрлифтинг, этап совершенствования спортивного мастер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5. 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– пауэрлифтинг, этап высшего спортивн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6. 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– футбол (мини-футбол), этап начальной подго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7. 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м спорта – футбол (мини-футбол), тренировочный этап (этап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й специализ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8. Спортивная подготовка по спорту с поражениями опорно-двигательного аппарата – легкая атлетика, этап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го спортивн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9. Спортивная подготовка по спорту глухих – легк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етика, этап высшего спортивн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0. Спортивная подготовка по спорту с интеллектуальными нарушениями – легкая атлетика, этап высшего спортив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1. Спортивная подготовка по спорту глухих – дзюдо, этап высшего спортивн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2. Спортивная подготовка по спорту слепых – дзюдо, этап высшего спортивн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1.23. Спортивная подготовка по спорту слепых – пауэрлифтин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енировочный этап (этап спортивной специализ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молодежи (в каникулярное время с дневным пребыва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Показатели, характеризующие качество и (или) объем (содержание) оказываем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ых услуг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1135"/>
        <w:gridCol w:w="1418"/>
        <w:gridCol w:w="140"/>
        <w:gridCol w:w="994"/>
        <w:gridCol w:w="141"/>
        <w:gridCol w:w="849"/>
      </w:tblGrid>
      <w:tr>
        <w:trPr>
          <w:trHeight w:val="106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-79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е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 Общие требования к деятельности по оказанию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норм законодательства Российской Федерации, Ханты-Мансийского                                       автономного округа – Югры, муниципальных правовых актов города Сургута в части,                          касающейся деятельности муниципального учреждения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1. Количество предъя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овых 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2.1.2. Количество пунктов предпис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стороны контрольных и надзорны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за нарушения организацио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3. Количество и объем штрафных санкций со стороны контр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дзорны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за нарушения организацио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4. Количество выявл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рушений в актах проверок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предмет соответствия его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рмам законод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5. Количество выявленных фактов принятия денежных обязатель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еспеченных источ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6. Количество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стороны третьих лиц по выполнению принятых денежных обязатель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беспеченных источ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инансирования (либо число 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стороны третьих лиц, раз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ъявленных требований в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еспеченной источниками 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7. Количество выявленных фактов финансирования расходов по денежным обязательствам, не обеспе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ами финансирования (либо число выявленных факторов, 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 по денежным обязательствам, необеспеченным источниками 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 Показатели, характеризующие качество оказания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спортивной подгото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(бокс, этап начальн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 на этапе нач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и и зачис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 тренировочный этап (этап спортив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еци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1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(бокс, тренировочный этап (этап                     спортивной специал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 на тренировочном этапе (этап спортивной специализаци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численных на этап совершен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ания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3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(бокс, этап совершенствования                   спортивного мастер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 на этапе совершенствования спортивного мастерства и зачисл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 этап высшего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3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(бокс, этап высшего спортивного                  ма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ходящ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, выполнивших требования федерального стандарта спортивной подготовки по соответствующему виду спорта, по результатам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 спортив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этапе высшего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(дзюдо, этап начальн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 на этапе нач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и и зачисленных на тренировочный этап (этап спор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1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(дзюдо, тренировочный этап (этап спортивной специал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 на тренировочном этапе (этап спортивной специализаци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численных на этап совершен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ания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3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(дзюдо, этап совершенствования        спортивного мастер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 на этапе совершенствования спортивного мастерства и зачисленных на этап высшего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(дзюдо, этап высшего спортивного                        мастер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ходящ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, выполнивших требования федерального стандарта спортивной подготовки по соответствующему виду спорта, по результатам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 спортив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а этапе высшего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(волейбол, тренировочный этап (этап спортивной специал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 на тренировочном этапе (этап спортивной специализаци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численных на этап совершен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ания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3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(волейбол, этап совершенствования спортивного мастер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 на этапе совершенствования спортивного мастерства и зачисленных на этап высшего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1135"/>
        <w:gridCol w:w="1558"/>
        <w:gridCol w:w="1135"/>
        <w:gridCol w:w="849"/>
      </w:tblGrid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(тяжелая атлетика, этап совершенст-вования спортивного мастер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у на этапе совершенствования спортивного мастерства и зачисленных на этап высшего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3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(тяжелая атлетика, тренировочный этап (этап спортивной специал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 на тренировочном этапе (этап спортивной специализаци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численных на этап совершен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ания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лимпий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м спорта (пауэрлифтинг, тренировочный этап (этап спортивной специал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 на тренировочном этапе (этап спортивной специализаци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численных на этап совершен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ания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лимпий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м спорта (пауэрлифтинг, этап совершенст-вования спортивного мастер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у на этапе совершенствования спортивного мастерства и зачисленных на этап высшего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3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лимпийск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м спорта (пауэрлифтинг, этап высшего                  спортивного мастер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ходящ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, выполнивших требования федерального стандарта спортивной подготовки по соответствующему виду спорта, по результатам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 спортив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этапе высшего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(футбол (мини-футбол), этап                        начальной подгот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1135"/>
        <w:gridCol w:w="1558"/>
        <w:gridCol w:w="1135"/>
        <w:gridCol w:w="849"/>
      </w:tblGrid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(футбол (мини-футбол),                                    тренировочный этап (этап спортивной специал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 на тренировочном этапе (этап спортивной специализаци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численных на этап совершен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ания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спорту лиц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ражением опорно-двигательного аппарат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, этап высшего спортивного мастер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ходящ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, выполнивших требования федерального стандарта спортивной подготовки по соответствующему виду спорта, по результатам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 спортив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этапе высшего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спорту лиц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интеллектуальными нарушениям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, этап высшего спортивного мастер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ходящ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, выполнивших требования федерального стандарта спортивной подготовки по соответствующему виду спорта, по результатам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 спортив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этапе высшего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спорт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ухих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, этап высшего спортивного                      мастер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ходящ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, выполнивших требования федерального стандарта спортивной подготовки по соответствующему виду спорта, по результатам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 спортив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этапе высшего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спорт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епых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юдо, этап высшего спортивного мастер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ходящ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, выполнивших требования федерального стандарта спортивной подготовки по соответствующему виду спорта, по результатам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 спортив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этапе высшего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1135"/>
        <w:gridCol w:w="72"/>
        <w:gridCol w:w="70"/>
        <w:gridCol w:w="1416"/>
        <w:gridCol w:w="72"/>
        <w:gridCol w:w="1063"/>
        <w:gridCol w:w="71"/>
        <w:gridCol w:w="778"/>
      </w:tblGrid>
      <w:tr>
        <w:trPr>
          <w:trHeight w:val="28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спорт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ухих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юдо, этап высшего спортивного мастер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ходящ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, выполнивших требования федерального стандарта спортивной подготовки по соответствующему виду спорта, по результатам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 спортив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этапе высшего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спорт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епых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уэрлифтинг, тренировочный этап (этап                   спортивной специал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 на тренировочном этапе (этап спортивной специализаци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численных на этап совершен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ания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1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показатели качества оказания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имеющих спортивные разряды и звания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облюдения стандарта качества оказываемых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 Показатели, характеризующие объем оказания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портивной подготовке. Показатель объема: число лиц, прошедших спортивную подготовку на этапах спортивн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идам спорта (бокс, этап нач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идам спорта (бокс, тренировочный этап (этап спортивной специ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идам спорта (бокс, этап совершен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вания спортивного мастер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идам спорта (бокс, этап выс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портивного мастер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идам спорта (дзюдо, этап начальной подго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идам спорта (дзюдо, тренировочный этап (этап спортивной специ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идам спорта (дзюдо, этап совершен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вания спортивного мастер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идам спорта (дзюдо, этап выс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портивного мастер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идам спорта (волейбол, тренировочный этап (этап спортивной специ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идам спорта (волейбол, этап совершенст-вования спортивного мастер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идам спорта (тяжелая атлетика,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овершенствования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астер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идам спорта (тяжелая атле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неолимпийски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видам спорта (пауэрлифтинг, трениро-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чный этап (этап спортивной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пеци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неолимпийски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видам спорта (пауэрлифтинг, этап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овершенствования спортивного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астер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неолим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пийски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видам спорта (пауэрлифтинг, этап высшего спортивного мастер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идам спорта (футбол, (мини-футбол) этап начальной подго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олимпийски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идам спорта (футбол, (мини-футбол), тренировочный этап (этап спортивной специ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спорту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с поражением опорно-двигате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аппарата (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легкая атлетика, этап высшего спортивного мастер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спорту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с интеллектуальными нарушен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(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егкая атлетика, этап высшего спортивного мастер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спорту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глухих (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легкая атлетика, этап высшего спортивного мастер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спорту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слепых (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дзюдо, этап высшего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астер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спорту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глухих (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дзюдо, этап высшего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астер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спорту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слепых (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ауэрлифтинг, этап совершенствования спортивного мастер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портивная подготовка по спорту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слепых (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ауэрлифтинг,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организации отдыха детей и молодеж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детей и молодежи               (в каникулярное время с днев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оказания соответствующих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муниципальных услуг осуществляется в соответствии со стандартами качества муниципальных услуг, утвержденными муниципальными                       правовыми актами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тоимость оказания муниципальной услуги для потреб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9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оказания муниципальной услуги (бесплатно плат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авового акта, которым утвержд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ые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арифы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спортивной подготов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каникулярное время с днев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быв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содержание недвижимого имущества и особо ценного                                 движимого имущества, летних специализированных (профильных) программ, содержание территорий, зданий, помещений, оборудования и инвентаря                             учреждений в течение года, организация работы персонала учреждения                                 в течение года, обеспечение безопасности потребителей во время оказания                      муниципальной услуги (охрана общественного порядка, обеспечение пожарной безопасности и др.) осуществляются за счет средств субсидии на выполнение                         муниципального задания и средств от иной приносящей дохо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5. Порядок контроля за исполнением муниципального задания, в том чи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я и порядок его досрочного прекращ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Порядок контроля за исполнением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полнением муниципального зад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 осущест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15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.1. Промежуточные 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highlight w:val="yellow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1.1.1. Ежеквартальный отчет о выполнении муниципального зада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 до 10 числа месяца, следу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1.1.2. Отчет о расходовании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ыполнение муниципально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казание муниципальных услуг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 до 05 числа месяца, следующего за отчетным месяцем</w:t>
            </w:r>
          </w:p>
        </w:tc>
      </w:tr>
      <w:tr>
        <w:trPr>
          <w:trHeight w:val="375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.2. Итоговые отч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чреждения и об использовани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крепленного за ним муниципального 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 до 20 января года, следующего                 за отчетным перио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>
          <w:trHeight w:val="28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.3.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1.3.1. Контроль в виде мониторинга – с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работки информации и оценка результатов исполнения муниципального задания, включая качество, объем, порядок и результаты оказания муниципальных у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стоянно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1.3.2. Контроль в форме проверок (документарные и выездные, плановые и внепланов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еятельностью учре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оряд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существления контроля, утвержде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ым правовым а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Условия и порядок досрочного прекращения муниципального зад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задание считается выполненным в случае если выполнено не менее 90% показателей. Выполнение показателей опреде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1. Показатель с абсолютным числовым значением считается                             выполненным в случае если отклонение фактического значения от планового              составило не боле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2. Показатель, плановое значение которого установленное интервалом («не менее/менее»), считается выполненным на 100%, если фактическо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значение лежит в заданном интервале, невыполненным – в случае если факт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е лежит вне заданного интерв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3. Процент исполнения показателей с нулевым значением признается равным 0% ‒ в случае не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5.3. Условия и порядок досрочного прекращения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1. Муниципальное задание досрочно прекращ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муниципального задания осуществляется путем внесения изменений в настоящее постановление или путем признания                      его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оответствующего проекта постановления Администрации                города осуществляется в течение десяти рабочих дней с момента вступления                   в силу муниципального правового акта о ликвидации или реорганизации                        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3.2. Любые изменения и дополнения в настоящее муниципальное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задание осуществляются в порядке, предусмотренном муниципальным право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ом Администрации города об утверждении порядка формирования, финансового обеспечения выполнения муниципального задания муниципальными                      учреждениями и предоставления субсидий муниципальным бюджетным                                 и автономным учреждениям на финансовое обеспечение выполнения муниципального зад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Требования к отчетности об исполнении муниципального зад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ность об исполнении муниципального задания предоставляется                   в соответствии с порядком составления и утверждения отчета о результатах                      деятельности муниципального учреждения и об использовании закрепленного     за ним муниципального имущества, утвержденным муниципальным правовым актом Администрации города. </w:t>
      </w: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едения о выполняемых работа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казатели, характеризующие качество и (или) объем (содержание) оказываемых муниципальных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09"/>
        <w:gridCol w:w="991"/>
        <w:gridCol w:w="1278"/>
        <w:gridCol w:w="992"/>
        <w:gridCol w:w="993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 Общие требования к деятельности по оказанию муниципа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в части, касающейся деятельности              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. Количество предъявленных исковых 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.2. Количество пунктов предписа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стороны контрольных и надзорны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за нарушения организацио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.3. Количество и объем штраф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ций со стороны контрольных и надзорны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за нарушения организацио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.4. Количество выявленных 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ктах проверок деятельности на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я его деятельности нор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.5. Количество выявленных фа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я денежных обязательств, необеспеченных источникам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.6. Количество требований со стороны третьих лиц по выполнению приня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х обязательств, не обеспе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ами финансирования (либо число требований со стороны третьих лиц, размер предъявленных требований в части,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 обеспеченной источниками 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.7. Количество выявленных фа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я расходов по денеж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язательствам, не обеспеченным источ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нансирования (либо число выявленных факторов, объем расходов по денеж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ствам, необеспе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ами 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 Показатели, характеризующие качество выполнения муниципа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1. Организация и проведение спортивно-оздоровите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личество подтвержденных жал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требителей на нарушение станд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чества выполнени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09"/>
        <w:gridCol w:w="991"/>
        <w:gridCol w:w="1278"/>
        <w:gridCol w:w="992"/>
        <w:gridCol w:w="993"/>
      </w:tblGrid>
      <w:tr>
        <w:trPr>
          <w:trHeight w:val="35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2.2. Организация и проведение официальных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твержденных жал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ителей на нарушение станд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выполнени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3. Обеспечение участия лиц, проходящих спортивную подготовку в спортивных                    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твержденных жал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ителей на нарушение станд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выполнени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 Показатели, характеризующие объем (содержание) выполнения муниципа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1. Организация и проведение спортивно-оздоровительного эт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ним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портивно-оздоровительном этап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3.2. Организация и проведение официальных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3. Обеспечение участия лиц, проходящих спортивную подготовку в спортивных                          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*перечень спортивных мероприятий, включается в план                       мероприятий на 2016 год муниципальной программы «Развитие физической культуры и спорта на 2014 – 2030 годы» и утверждается управлением                                    физической культуры и спорта. Сроки и место проведения официальных                      спортивных мероприятий устанавливаются положениями о проведении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 Порядок контроля за исполнением муниципального задания, в том чи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я и порядок его досрочного прекращ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орядок контроля за исполнением муниципального за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полнением муниципального зад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 осущест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15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1. Промежуточные 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highlight w:val="yellow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1.1.1. Ежеквартальный отчет о выполнении муниципального зада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 до 10 числа месяца, следу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1.1.2. Отчет о расходовании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ыполнение муниципально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казание муниципальных услуг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 до 05 числа месяца, следующего за отчетным месяцем</w:t>
            </w:r>
          </w:p>
        </w:tc>
      </w:tr>
      <w:tr>
        <w:trPr>
          <w:trHeight w:val="291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2. Итоговые отч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чреждения и об использовани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крепленного за ним муниципального 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 до 20 января года, сл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м периодом</w:t>
            </w:r>
          </w:p>
        </w:tc>
      </w:tr>
      <w:tr>
        <w:trPr>
          <w:trHeight w:val="28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3.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1.3.1. Контроль в виде мониторинга – с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работки информации и оценка результатов исполнения муниципального задания, включая качество, объем, порядок и результаты оказания муниципальных у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стоянно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1.3.2. Контроль в форме проверок (документарные и выездные, плановые и внепланов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еятельностью учре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оряд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я контроля, у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ным муниципальным прав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м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2.2. Муниципальное задание считается выполненным в случае если выполнено не менее 90% показателей. Выполнение показателей определяется следу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1. Показатель с абсолютным числовым значением считается выполненным в случае если отклонение фактического значения от планового                               составило не боле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2. Показатель, плановое значение которого установленное интервалом («не менее/менее»), считается выполненным на 100%, если фактическое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начение лежит в заданном интервале, невыполненным – в случае если факт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е лежит вне заданного интерв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3. Процент исполнения показателей с нулевым значением признается равным 0% ‒ в случае не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3. Условия и порядок досрочного прекращения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1. Муниципальное задание досрочно прекращ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муниципального задания осуществляется                              путем внесения изменений в настоящее постановление или путем признания                       его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оответствующего проекта постановления Администрации                    города осуществляется в течение десяти рабочих дней с момента вступления                      в силу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2. Любые изменения и дополнения в настоящее муниципальное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дание осуществляются в порядке, предусмотренном муниципальным право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ктом Администрации города об утверждении порядка формирования, финансов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я выполнения муниципального задания муниципальными                  учреждениями и предоставления субсидий муниципальным бюджетным                                 и автономным учреждениям на финансовое обеспечение выполнения муниципального зад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ребования к отчетности об ис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ость об исполнении муниципального задания представляется                   в соответствии с порядком составления и утверждения отчета о результатах                     деятельности муниципального учреждения и об использовании закрепленного   за ним муниципального имущества, утвержденным муниципальным правовым актом Администрации город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2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7-01-13T09:52:00Z</dcterms:modified>
  <cp:revision>2</cp:revision>
  <dc:subject/>
  <dc:title/>
</cp:coreProperties>
</file>