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9328 от 22.12.2016 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внесении изменения в постановление Администрации города от 13.01.2016 № 87 «Об утверждении муниципального задания муниципальному бюджетному учреждению дополнительного образования специализированной детско-юношеской спортивной школе олимпийского резерва «Аверс» на 2016 г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08" w:firstLine="816"/>
        <w:jc w:val="both"/>
        <w:outlineLvl w:val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В 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 xml:space="preserve">соответствии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с постановлением Администрации города от 22.10.2013 № 7638 «Об утверждении порядка формирования финансового обеспечения выполнения 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муниципального задания муниципальными учреждениями и предоставления субсидий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муниципальным бюджетным и автономным учреждениям на финансовое обеспече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выполнения муниципального задания»</w:t>
      </w:r>
      <w:r>
        <w:rPr>
          <w:rFonts w:cs="Times New Roman" w:ascii="Times New Roman" w:hAnsi="Times New Roman"/>
          <w:sz w:val="27"/>
          <w:szCs w:val="27"/>
        </w:rPr>
        <w:t>, распоряжениями Администрации города                    от 30.12.2005 № 3686 «Об утверждении Регламента Администрации города»,                         от 05.04.2016 № 505 «О передаче некоторых полномочий высшим должностным          лицам Администрации города», в целях уточнения показателей качества оказания муниципальных услуг и выполнения рабо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в постановление Администрации города от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3.01.2016 № 87                            «Об утверждении муниципального задания муниципальному бюджетному учреж-дению дополнительного образования специализированной детско-юношеской спортивной школе олимпийского резерва «Аверс» на 2016 год» (с изменениями                        от 16.05.2016 № 3585, 18.07.2016 № 5367) </w:t>
      </w:r>
      <w:r>
        <w:rPr>
          <w:rFonts w:cs="Times New Roman" w:ascii="Times New Roman" w:hAnsi="Times New Roman"/>
          <w:sz w:val="27"/>
          <w:szCs w:val="27"/>
        </w:rPr>
        <w:t>изменение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зложив </w:t>
      </w:r>
      <w:r>
        <w:rPr>
          <w:rFonts w:cs="Times New Roman" w:ascii="Times New Roman" w:hAnsi="Times New Roman"/>
          <w:sz w:val="27"/>
          <w:szCs w:val="27"/>
        </w:rPr>
        <w:t xml:space="preserve">приложение                          к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Действие настоящего постановления распространяется на правоотношения, возникшие с 01.09.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Контроль за выполнением постановления возложить на заместителя главы Администрации города Пелевина А.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меститель глав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Администрации города                                                                              А.А. Шатунов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_ № 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е задание на 2016 год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муниципального учреждения: муниципальное бюджетно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е дополнительного образования специализирован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о-юношеская спортивная школа олимпийского резерва «Аверс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ведения об оказываемых муниципальных услугах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Определение категорий физических и (или) юридических лиц, являющихся потребителями соответствующих услуг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64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3542"/>
      </w:tblGrid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услуг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и получателей  муниципальной услуги</w:t>
            </w:r>
          </w:p>
        </w:tc>
      </w:tr>
      <w:tr>
        <w:trPr>
          <w:trHeight w:val="996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1.1. Спортивная подготовка по олимпийским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видам спорта – баскетбол, этап совершенств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портивного мастерств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2. Спортивная подготовка по олимпийским видам спорта – баскетбол, тренировочный этап (этап спортивной специализации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1.3. Спортивная подготовка по олимпийским видам спорта – баскетбол, этап нач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4. Спортивная подготовка по олимпийским видам спорта – волейбол, тренировочный этап (этап спортивной специализации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1.5. Спортивная подготовка по олимпийским видам спорта – волейбол, этап нач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6. Спортивная подготовка по олимпийским видам спорта – настольный теннис, трениро-вочный этап (этап спортивной специализации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1.7. Спортивная подготовка по олимпийским видам спорта – настольный теннис,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ой подготов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8. Спортивная подготовка по спорту глухих – волейбол, этап высшего спортивного мастерств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ые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, установленные законодательством Российской Федерации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9. Спортивная подготовка по спорту глухих – волейбол, этап совершенствования спортивного мастерств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ые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, установленные законодательством Российской Федерации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10. Организация отдыха детей и молодежи                              (в каникулярное время с дневным пребыванием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зические лиц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казатели, характеризующие качество и (или) объем (содержание) оказываемых муниципальных услуг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 </w:t>
      </w:r>
    </w:p>
    <w:tbl>
      <w:tblPr>
        <w:tblW w:w="967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131"/>
        <w:gridCol w:w="19"/>
        <w:gridCol w:w="973"/>
        <w:gridCol w:w="11"/>
        <w:gridCol w:w="970"/>
        <w:gridCol w:w="11"/>
        <w:gridCol w:w="1139"/>
        <w:gridCol w:w="1128"/>
      </w:tblGrid>
      <w:tr>
        <w:trPr>
          <w:trHeight w:val="106" w:hRule="atLeast"/>
          <w:cantSplit w:val="true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-</w:t>
            </w:r>
          </w:p>
          <w:p>
            <w:pPr>
              <w:pStyle w:val="Normal"/>
              <w:spacing w:lineRule="auto" w:line="240" w:before="0" w:after="0"/>
              <w:ind w:left="-89" w:right="-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ния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</w:tr>
      <w:tr>
        <w:trPr/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а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-год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116" w:right="-1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е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</w:tr>
      <w:tr>
        <w:trPr/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1. Общие требования к деятельности по оказанию муниципальных услуг</w:t>
            </w:r>
          </w:p>
        </w:tc>
      </w:tr>
      <w:tr>
        <w:trPr/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норм законодательства Российской Федерации, Ханты-Мансийского автономного округа – Югры, муниципальных правовых актов города Сургута в части, касающейся деятельности муниципального учреждения</w:t>
            </w:r>
          </w:p>
        </w:tc>
      </w:tr>
      <w:tr>
        <w:trPr>
          <w:trHeight w:val="49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1.2.1.1. Количество предъявл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сковых требов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2.1.2. Количество пунктов предписаний со стороны контрольных и надзорных органов исполнительной власт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них за нарушения организа-ционного характер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2.1.3. Количество и объем штрафных санкций со стороны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контрольных и надзорных орган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сполнительной власт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них за нарушения организа-ционного характер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2.1.4. Количество выявленных нарушений в актах прове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ятельности на предмет соответствия его деятельности нормам законодательств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2.1.5. Количество выявленных фактов принятия денеж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ств, не обеспеченных источниками финансир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2.1.6. Количество требований со стороны треть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ц по выполнению принят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ежных обязательств, не обеспеченных источниками финансирования (либо число требований со стороны третьих лиц, размер предъявленных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асти, не обеспеченной источниками финансирован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2.1.7. Количество выявленных фактов финансирования расходов по денежным обязательств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обеспеченным источниками финансирования (либо чис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явленных факторов, объем расходов по денежным обязательствам, не обеспеч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ами финансирован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2. Показатели, характеризующие качество оказания муниципальных услуг</w:t>
            </w:r>
          </w:p>
        </w:tc>
      </w:tr>
      <w:tr>
        <w:trPr>
          <w:trHeight w:val="274" w:hRule="atLeast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 по спортивной подготовке</w:t>
            </w:r>
          </w:p>
        </w:tc>
      </w:tr>
      <w:tr>
        <w:trPr>
          <w:trHeight w:val="407" w:hRule="atLeast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ам спорта (баскетбол, этап           начальной подготовки)</w:t>
            </w:r>
          </w:p>
        </w:tc>
      </w:tr>
      <w:tr>
        <w:trPr>
          <w:trHeight w:val="28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лиц, прошедших спор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ивную подготовку на этапе началь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подготовки и зачис-ленных на тренировочны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этап (этап спортивной специализации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10</w:t>
            </w:r>
          </w:p>
        </w:tc>
      </w:tr>
      <w:tr>
        <w:trPr>
          <w:trHeight w:val="285" w:hRule="atLeast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видам спорта (баскетбол, тренировоч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этап)</w:t>
            </w:r>
          </w:p>
        </w:tc>
      </w:tr>
      <w:tr>
        <w:trPr>
          <w:trHeight w:val="28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Доля лиц, прошедших спортивну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дготовку на тренировочном этапе (этап спортивной специализации) и зачисленных на этап 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я спортивного мастерств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1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дам спорта (баскетбол, этап совершенствования спортивного мастерства)  </w:t>
            </w:r>
          </w:p>
        </w:tc>
      </w:tr>
      <w:tr>
        <w:trPr>
          <w:trHeight w:val="28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Доля лиц, прошедших спортивну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дготовку на этапе совершенствования спортивного мастер-ства и зачисленных на этап </w:t>
            </w:r>
          </w:p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шего спортивного мастерств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1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видам спорта (волейбол, этап нач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дготовки)</w:t>
            </w:r>
          </w:p>
        </w:tc>
      </w:tr>
      <w:tr>
        <w:trPr>
          <w:trHeight w:val="28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Доля лиц, прошедших спортивну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дготовку на этапе начальной подготовки и зачис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тренировочный этап (этап спортивной специализации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1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10</w:t>
            </w:r>
          </w:p>
        </w:tc>
      </w:tr>
      <w:tr>
        <w:trPr>
          <w:trHeight w:val="285" w:hRule="atLeast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видам спорта (волейбол, тренировоч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этап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7"/>
        <w:gridCol w:w="1141"/>
        <w:gridCol w:w="22"/>
        <w:gridCol w:w="993"/>
        <w:gridCol w:w="942"/>
        <w:gridCol w:w="1150"/>
        <w:gridCol w:w="12"/>
        <w:gridCol w:w="1120"/>
      </w:tblGrid>
      <w:tr>
        <w:trPr>
          <w:trHeight w:val="28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Доля лиц, прошедших спортивну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дготовку на тренировочном этапе (этап спортивной специализации) и зачисленных на этап </w:t>
            </w:r>
          </w:p>
          <w:p>
            <w:pPr>
              <w:pStyle w:val="Normal"/>
              <w:spacing w:lineRule="auto" w:line="240" w:before="0" w:after="0"/>
              <w:ind w:right="-8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я спортивного мастерств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ам спорта (настольный теннис, этап начальной подготовки)</w:t>
            </w:r>
          </w:p>
        </w:tc>
      </w:tr>
      <w:tr>
        <w:trPr>
          <w:trHeight w:val="28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Доля лиц, прошедших спортивну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дготовку на этапе начальной подготовки и зачис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тренировочный этап (этап спортивной специализации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1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10</w:t>
            </w:r>
          </w:p>
        </w:tc>
      </w:tr>
      <w:tr>
        <w:trPr>
          <w:trHeight w:val="285" w:hRule="atLeast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ам спорта (настольный теннис, тренировочный этап)</w:t>
            </w:r>
          </w:p>
        </w:tc>
      </w:tr>
      <w:tr>
        <w:trPr>
          <w:trHeight w:val="28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Доля лиц, прошедших спортивну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дготовку на тренировочном этапе (этап спортивной специализации) и зачисленных на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я спортивного мастерств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8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одготовка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лимпийски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ам спорта (настольный теннис, этап совершенствования спортивного мастерства)</w:t>
            </w:r>
          </w:p>
        </w:tc>
      </w:tr>
      <w:tr>
        <w:trPr>
          <w:trHeight w:val="1133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оля лиц, прошедших спортивну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дготовку на этапе совершенствования спортивного мастерства и зачисленных на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го спортивного мастерств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1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ам спорта по спорту глухих                     (волейбол, этап совершенствования спортивного мастерства)</w:t>
            </w:r>
          </w:p>
        </w:tc>
      </w:tr>
      <w:tr>
        <w:trPr>
          <w:trHeight w:val="28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Доля лиц, прошедших спортивну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дготовку на этапе совершенствования спортивного мастерства и зачисленных на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шего спортивного мастерств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1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ам спорта по спорту глухих                     (волейбол, этап высшего спортивного мастерства)</w:t>
            </w:r>
          </w:p>
        </w:tc>
      </w:tr>
      <w:tr>
        <w:trPr>
          <w:trHeight w:val="28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Доля лиц, проходящих спортивну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дготовку, выполнивших требования федерального стандарта спортивной подготовки по соответствующему виду спорта, </w:t>
            </w:r>
          </w:p>
          <w:p>
            <w:pPr>
              <w:pStyle w:val="Normal"/>
              <w:spacing w:lineRule="auto" w:line="240" w:before="0" w:after="0"/>
              <w:ind w:right="-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результатам реализации </w:t>
            </w:r>
          </w:p>
          <w:p>
            <w:pPr>
              <w:pStyle w:val="Normal"/>
              <w:spacing w:lineRule="auto" w:line="240" w:before="0" w:after="0"/>
              <w:ind w:right="-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грамм спортивной подготовки на этапе высшего спортивного </w:t>
            </w:r>
          </w:p>
          <w:p>
            <w:pPr>
              <w:pStyle w:val="Normal"/>
              <w:spacing w:lineRule="auto" w:line="240" w:before="0" w:after="0"/>
              <w:ind w:right="-8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ств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ые показатели качества оказания муниципальных услуг</w:t>
            </w:r>
          </w:p>
        </w:tc>
      </w:tr>
      <w:tr>
        <w:trPr>
          <w:trHeight w:val="28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обучающих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меющих спортивные разря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звания, в общей численности обучающихс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 соблюдения стандарта качества оказываемых муниципальных услуг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3.Показатели, характеризующие объем оказания муниципальных услуг</w:t>
            </w:r>
          </w:p>
        </w:tc>
      </w:tr>
      <w:tr>
        <w:trPr>
          <w:trHeight w:val="285" w:hRule="atLeast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 по спортивной подготовке. Показатель объема: число лиц, прошедших спортивную подготовку на этапах спортивной подготовки, в том числе:</w:t>
            </w:r>
          </w:p>
        </w:tc>
      </w:tr>
      <w:tr>
        <w:trPr>
          <w:trHeight w:val="285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видам спорта – баскетбо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этап начальной подготовк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видам спорта – баскетбо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ренировочный этап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видам спорта – баскетбо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этап совершенствования спортивного мастерств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видам спорта – волейбо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этап начальной подготовк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видам спорта – волейбо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ренировочный этап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дам спорт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стольный теннис,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й подготовк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дам спорта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льный теннис, трен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чный этап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одготовка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лимпийски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ам спорт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льный теннис, этап совершенствования спорти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тв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дам спорта по спорту глухих – волейбол, этап совершенствования спорти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ств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ам спорта по спорту глухих – волейбол, этап высшего спортивного мастерств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 по организации отдыха детей и молодежи (в каникулярное время)</w:t>
            </w:r>
          </w:p>
        </w:tc>
      </w:tr>
      <w:tr>
        <w:trPr>
          <w:trHeight w:val="285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отдыха дет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молодежи (в каникулярное время с дневным пребыванием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рядок оказания соответствующи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ние муниципальных услуг осуществляется в соответствии со стандартами качества муниципальных услуг, утвержденными муниципальными правовыми актами Администрации гор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Стоимость оказания муниципальной услуги для потребителей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65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2519"/>
        <w:gridCol w:w="2318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рактер оказания муниципальной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бесплат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н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квизи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ового акта, котор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ельные цены (тарифы)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луги по спортивной подготовке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платно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отдыха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молодежи (в каникулярное 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дневным пребыванием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платно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содержание недвижимого имущества и особо ценного движимого имущества, летних специализированных (профильных) программ, содержание территорий, зданий, помещений, оборудования и инвентаря учреждений в течение года, организация работы персонала учреждения в течение года,                     обеспечение безопасности потребителей во время оказания муниципальной услуги (охрана общественного порядка, обеспечение пожарной безопасности                    и другое) осуществляются за счет средств субсидии на выполнение муниципального задания и средств от иной приносящей доход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орядок контроля за выполнением муниципального задания,                                  в том числе условия и порядок его досрочного прек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1. Порядок контроля за выполнением муниципального зад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4426"/>
      </w:tblGrid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ы контро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выполнением муниципального зада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иодич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я контроля</w:t>
            </w:r>
          </w:p>
        </w:tc>
      </w:tr>
      <w:tr>
        <w:trPr>
          <w:trHeight w:val="150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1.1. Промежуточные отчеты</w:t>
            </w:r>
          </w:p>
        </w:tc>
      </w:tr>
      <w:tr>
        <w:trPr>
          <w:trHeight w:val="40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5.1.1.1. Ежеквартальный отчет о выполнении муниципального задания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 до 10 числа месяца, следующего за отчетным кварталом</w:t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5.1.1.2. Отчет о расходовании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выполнение муниципального задания на оказание муниципальных услуг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 до 05 числа месяца, следующего за отчетным месяц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4426"/>
      </w:tblGrid>
      <w:tr>
        <w:trPr>
          <w:trHeight w:val="375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1.2. Итоговые отчеты</w:t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1.2.1. Отчет о результатах дея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сти муниципального учреж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об использовании закрепленного за ним муниципального имущества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 до 20 января года, следующего за отчетным периодом</w:t>
            </w:r>
          </w:p>
        </w:tc>
      </w:tr>
      <w:tr>
        <w:trPr>
          <w:trHeight w:val="284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1.3. Контроль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5.1.3.1. Контроль в виде мониторинга – сбора и обработки информации и оценка результатов исполнения муниципального задания, включая качество, объ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и результаты оказания муниципальных услуг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, постоянно</w:t>
            </w:r>
          </w:p>
        </w:tc>
      </w:tr>
      <w:tr>
        <w:trPr>
          <w:trHeight w:val="274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5.1.3.2. Контроль в форме прове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документарные и выездные, план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внеплановые) за деяте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 поряд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уществления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енным муниципа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ым актом Администрации гор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2. Условия и порядок досрочного прекращения муниципального                        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задание считается выполненным в случае, если выполнено не менее 90% показателей. Выполнение показателей определяется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2.1. Показатель с абсолютным числовым значением считается выполненным, в случае если отклонение фактического значения от планового составило не боле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2.2. Показатель, плановое значение которого, установленное интервалом («не менее/менее»), считается выполненным на 100%, в случае если фактическое значение лежит в заданном интервале, невыполненным, – если фактическое                 значение лежит вне заданного интерв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2.3. Процент исполнения показателей с нулевым значением признается равным 0% в случае невы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.5.3. Условия и порядок досрочного прекращения муниципального зад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3.1. Муниципальное задание досрочно прекращается в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квидации муниципального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организации муниципального учреждения в форме пре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рочное прекращение муниципального задания осуществляется путем внесения изменений в настоящее постановление или путем признания его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соответствующего проекта постановления Администрации                   города осуществляется в течение 10 рабочих дней с момента вступления в силу муниципального правового акта о ликвидации или реорганизации муниципального учреждения в форме пре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3.2. Любые изменения и дополнения в настоящее муниципальное                            задание осуществляются в порядке, предусмотренном муниципальным правовым актом Администрации города об утверждении порядка формирования,                        финансового обеспечения выполнения муниципального задания муниципальными учреждениями и предоставления субсидий муниципальным бюджетным                            и автономным учреждениям на финансовое обеспечение выполнения муниципального зада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Требования к отчетности об исполнении муниципального за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ность о выполнении муниципального задания представляется                          в соответствии с порядком составления и утверждения отчета о результатах                   деятельности муниципального учреждения и об использовании закрепленного               за ним муниципального имущества, утвержденным муниципальным правовым актом Администрации города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ведения о выполняемых работ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оказатели, характеризующие качество и (или) объем (содержание)          оказываемых муниципальных рабо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65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18"/>
        <w:gridCol w:w="1147"/>
        <w:gridCol w:w="994"/>
        <w:gridCol w:w="1024"/>
        <w:gridCol w:w="24"/>
        <w:gridCol w:w="842"/>
      </w:tblGrid>
      <w:tr>
        <w:trPr>
          <w:trHeight w:val="15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-</w:t>
            </w:r>
          </w:p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ния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</w:tr>
      <w:tr>
        <w:trPr>
          <w:trHeight w:val="157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а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-годие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е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</w:tr>
      <w:tr>
        <w:trPr/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1. Общие требования к деятельности по оказанию муниципальных работ:</w:t>
            </w:r>
          </w:p>
        </w:tc>
      </w:tr>
      <w:tr>
        <w:trPr/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норм законодательства Российской Федерации, Ханты-Мансийского автономного округа – Югры, муниципальных правовых актов города Сургута в части, касающейся деятельности муниципального учреждения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1.1. Количество предъя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ных исковых требова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.1.2. Количество пунктов предписаний со стороны контрольных и надзорных органов исполнительной власти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за нарушения организ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ионного характер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.1.3. Количество и объем штрафных санкций со стороны контрольных и надзорных органов исполнительной власти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за нарушения организ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ионного характер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.1.4. Количество выявленных нарушений в актах прове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ятельности на предмет соответствия его деятельности норм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онодательств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1.5. Количество выявленных фактов принятия денежных обязательств, не обеспеченных источниками финансир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.1.6. Количество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 стороны третьих лиц по выполнению принятых денежных обязательств, не обеспеченных источниками финансирования (либо число требований со сторо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тьих лиц, размер предъя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нных требований в ч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обеспеченной источн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.1.7. Количество выявленных фактов финансирования расходов по денежным обязательств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обеспеченным источниками финансирования (либо чис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явленных факторов, объ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ов по денежным обязательствам, необеспеченным источниками финансирован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2. Показатели, характеризующие качество выполнения муниципальных работ:</w:t>
            </w:r>
          </w:p>
        </w:tc>
      </w:tr>
      <w:tr>
        <w:trPr>
          <w:trHeight w:val="489" w:hRule="atLeas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2.1. Организация и проведение спортивно-оздоровительного этапа</w:t>
            </w:r>
          </w:p>
        </w:tc>
      </w:tr>
      <w:tr>
        <w:trPr>
          <w:trHeight w:val="55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подтвержде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лоб потребителей на нарушение стандарта качества выполнения рабо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.2.2. Организация и проведение официальных спортивных мероприятий </w:t>
            </w:r>
          </w:p>
        </w:tc>
      </w:tr>
      <w:tr>
        <w:trPr>
          <w:trHeight w:val="56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подтвержде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лоб потребителей на нарушение стандарта качества выполнения рабо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3. Показатели, характеризующие объем (содержание) выполнения муниципальных работ</w:t>
            </w:r>
          </w:p>
        </w:tc>
      </w:tr>
      <w:tr>
        <w:trPr>
          <w:trHeight w:val="285" w:hRule="atLeas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3.1 Организация и проведение спортивно-оздоровительного этапа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заним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спортивной-оздоровительном этапе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</w:t>
            </w:r>
          </w:p>
        </w:tc>
      </w:tr>
      <w:tr>
        <w:trPr>
          <w:trHeight w:val="285" w:hRule="atLeas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.3.2. Организация и проведение официальных спортивных мероприятий 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ероприятий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чание: *перечень спортивных мероприятий включается в план                     мероприятий на 2016 год муниципальной программы «Развитие физической культуры и спорта на 2014 – 2030 годы» и утверждается управлением физической культуры и спорта. Сроки и место проведения официальных спортивных мероприятий устанавливаются положениями о проведении соревнов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орядок контроля за выполнением муниципального задания,                                   в том числе условия и порядок его досрочного прек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Порядок контроля за исполнением муниципального зад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6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ы контро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выполнением муниципального задания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иодич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я контроля</w:t>
            </w:r>
          </w:p>
        </w:tc>
      </w:tr>
      <w:tr>
        <w:trPr>
          <w:trHeight w:val="150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1.1. Промежуточные отчеты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.1.1.1. Ежеквартальный отчет о выполнении муниципального задания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 до 10 числа месяца, следующего за отчетным кварталом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.1.1.2. Отчет о расходовании средств на выполнение муниципального задания на оказание муниципальных услуг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 до 05 числа месяца, следующего за отчетным месяцем</w:t>
            </w:r>
          </w:p>
        </w:tc>
      </w:tr>
      <w:tr>
        <w:trPr>
          <w:trHeight w:val="286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1.2. Итоговые отчеты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чет о результатах деятельности муниципального учреждения и об использо-вании закрепленного за ним муниципального имущества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 до 20 января года, следующего за отчетным периодом</w:t>
            </w:r>
          </w:p>
        </w:tc>
      </w:tr>
      <w:tr>
        <w:trPr>
          <w:trHeight w:val="284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1.3. Контрол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.1.3.1. Контроль в виде мониторинга – сбора и обработки информации и оценка результатов выполнения муниципального задания, включая качество, объ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и результаты оказания муниципальных услуг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, постоянно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.1.3.2. Контроль в форме прове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документарные и выездные, план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внеплановые) за деяте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 порядк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я контроля, утверж-денным муниципальным правовым актом Администрации гор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 Муниципальное задание считается выполненным, в случае если                          выполнено не менее 90% показателей. Выполнение показателей определяется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1. Показатель с абсолютным числовым значением считается выполненным, в случае если отклонение фактического значения от планового составило не более + 5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2. Показатель, плановое значение которого, установленное интервалом («не менее/менее»), считается выполненным на 100%, в случае если фактическое значение лежит в заданном интервале, невыполненным, – если фактическое                    значение лежит вне заданного интерв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3. Процент исполнения показателей с нулевым значением признается равным 0% в случае невы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Условия и порядок досрочного прекращения муниципального                          зад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1. Муниципальное задание досрочно прекращается в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квидации муниципального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организации муниципального учреждения в форме пре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рочное прекращение муниципального задания осуществляется путем внесения изменений в настоящее постановление или путем признания его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соответствующего проекта постановления Администрации                   города осуществляется в течение 10 рабочих дней с момента вступления в силу муниципального правового акта о ликвидации или реорганизации муниципального учреждения в форме пре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3.2. Любые изменения и дополнения в настоящее муниципальное                      задание осуществляются в порядке, предусмотренном муниципальным                   правовым актом Администрации города об утверждении порядка формирования, финансового обеспечения выполнения муниципального задания муниципальными учреждениями и предоставления субсидий муниципальным бюджетным               и автономным учреждениям на финансовое обеспечение выполнения муниципального зада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Требования к отчетности о выполнении муниципального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ность о выполнении муниципального задания представляется                  в соответствии с порядком составления и утверждения отчета о результатах                    деятельности муниципального учреждения и об использовании закрепленного       за ним муниципального имущества, утвержденным муниципальным правовым актом Администрации города. </w:t>
      </w:r>
      <w:r>
        <w:rPr>
          <w:rFonts w:eastAsia="Times New Roman" w:cs="Times New Roman" w:ascii="Times New Roman" w:hAnsi="Times New Roman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57:00Z</dcterms:created>
  <dc:creator>Бутусова Ирина Юрьевна</dc:creator>
  <dc:description/>
  <cp:keywords/>
  <dc:language>en-US</dc:language>
  <cp:lastModifiedBy>Волкова Виктория Сергеевна</cp:lastModifiedBy>
  <dcterms:modified xsi:type="dcterms:W3CDTF">2017-01-13T09:57:00Z</dcterms:modified>
  <cp:revision>2</cp:revision>
  <dc:subject/>
  <dc:title/>
</cp:coreProperties>
</file>