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9359 от 22.12.2016 «О предоставлении грантов в форме субсидии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    «О бюджете городского округа город Сургут на 2016», постановлением Администрации города от 15.12.2015 № 8741 «Об утверждении муниципальной             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, распоряжением Администрации города от 30.12.2005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анты в форме субсидий субъектам малого и среднего предпринимательства по направлению «гранты в форме субсидии начинающим предпринимателям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 грантов в форме субсидии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убл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  <w:gridCol w:w="2268"/>
        <w:gridCol w:w="2694"/>
      </w:tblGrid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гра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субсид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гранта в форм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гра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орме субсид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39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стью «Сервисный Центр Метрологиче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т в форме субсидии начинающему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принимателю для целевого авансиро-вания расходов, определенных в бизнес-проекте «ООО «Сервисный Центр Метрологического Оборуд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00,00 – средства местного бюджета</w:t>
            </w:r>
          </w:p>
        </w:tc>
      </w:tr>
      <w:tr>
        <w:trPr>
          <w:trHeight w:val="6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00,00 – средства окружного бюджета</w:t>
            </w:r>
          </w:p>
        </w:tc>
      </w:tr>
      <w:tr>
        <w:trPr>
          <w:trHeight w:val="4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 Степан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т в форме субсидии начинающему предпринимателю для целевого авансиро-вания расходов, определенных в бизнес-проекте «Центр развития интеллект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«Пифагорк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00,00 – средства местного бюджета</w:t>
            </w:r>
          </w:p>
        </w:tc>
      </w:tr>
      <w:tr>
        <w:trPr>
          <w:trHeight w:val="25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900,00 – средства окружного бюджета</w:t>
            </w:r>
          </w:p>
        </w:tc>
      </w:tr>
      <w:tr>
        <w:trPr>
          <w:trHeight w:val="36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Даулетов Аскар Сюгалиеви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нт в форме субсидии начинающему предпринимателю для целевого авансиро-вания расходов, определенных в бизнес-проекте «Языковой центр HomeLand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00,00 – средства местного бюджета</w:t>
            </w:r>
          </w:p>
        </w:tc>
      </w:tr>
      <w:tr>
        <w:trPr>
          <w:trHeight w:val="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0,00 – средства окружного бюджета</w:t>
            </w:r>
          </w:p>
        </w:tc>
      </w:tr>
      <w:tr>
        <w:trPr>
          <w:trHeight w:val="27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ингазов Ильнур Камилеви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нт в форме субсидии начинающему предпринимателю для целевого авансиро-вания расходов, определенных в бизнес-проекте «Продажа кислородных коктейл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0 – средства местного бюджета</w:t>
            </w:r>
          </w:p>
        </w:tc>
      </w:tr>
      <w:tr>
        <w:trPr>
          <w:trHeight w:val="2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00,00 – средства окруж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34:00Z</dcterms:modified>
  <cp:revision>2</cp:revision>
  <dc:subject/>
  <dc:title/>
</cp:coreProperties>
</file>