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9365 от 22.12.2016 «Об установлении предельных размеров расходов на награждение призеров и участников городских мероприятий, проводимых структурными подразделениями Администрации города и подведомственными ей муниципальными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ми, по главному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дителю бюджетных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средств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8 Бюджетного кодекса Российской Федерации,             </w:t>
      </w:r>
      <w:r>
        <w:rPr>
          <w:spacing w:val="-6"/>
          <w:sz w:val="28"/>
          <w:szCs w:val="28"/>
        </w:rPr>
        <w:t>постановлением Администрации города от 04.10.2016 № 7339 «Об утверждении</w:t>
      </w:r>
      <w:r>
        <w:rPr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, распоряжением Администрации города от 30.12.2005 № 3686 «Об утверждении Регламента Администрации города», в целях повышения качества планирования бюджетных средств на награждение призеров и участников городских мероприятий, проводимых структурными подразделениями Администрации города и подведомственными ей муниципальными учреждениями, по главному распорядителю бюджетных средст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размеры расходов на награждение призами                   </w:t>
      </w:r>
      <w:r>
        <w:rPr>
          <w:spacing w:val="-6"/>
          <w:sz w:val="28"/>
          <w:szCs w:val="28"/>
        </w:rPr>
        <w:t>в натуральной форме, в денежной форме и иной наградной атрибутикой призеров,</w:t>
      </w:r>
      <w:r>
        <w:rPr>
          <w:sz w:val="28"/>
          <w:szCs w:val="28"/>
        </w:rPr>
        <w:t xml:space="preserve"> номинантов и участников городских мероприятий, проводимых структурными подразделениями Администрации города и подведомственными ей муниципальными учреждениями, по главному распорядителю бюджетных средств                    Администрации города (далее – городские мероприятия) согласно прило-жению, за исключением расходов, норматив на которые установлен                         приложением 5 к распоряжению Главы города от 02.10.2012 </w:t>
      </w:r>
      <w:r>
        <w:rPr>
          <w:spacing w:val="-6"/>
          <w:sz w:val="28"/>
          <w:szCs w:val="28"/>
        </w:rPr>
        <w:t>№ 48 «Об утверж-дении нормативов, необходимых для осуществления отдельных</w:t>
      </w:r>
      <w:r>
        <w:rPr>
          <w:sz w:val="28"/>
          <w:szCs w:val="28"/>
        </w:rPr>
        <w:t xml:space="preserve"> мероприятий                  по материально-техническому и организационному обеспечению деятельности органов местного самоуправления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                  и применяется в целях планирования расходов бюджета, начиная с формиро-вания проекта бюджета на 2017 год и плановый период 2018 –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е размеры</w:t>
        <w:br/>
        <w:t xml:space="preserve">расходов на награждение призами в натуральной форме, в денеж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иной наградной атрибутикой призеров, номинантов и участников городских мероприятий, проводимых структурными подразделениями Администрации города и подведомственными ей муниципальными учреждениями, по главному распорядителю бюджетных средств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559"/>
        <w:gridCol w:w="1560"/>
        <w:gridCol w:w="136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награждаем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ые мес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пломов, грамо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(сертификат), благодарстве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pacing w:val="-8"/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этка, и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ика при персональн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 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5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этка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а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ика при награждении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 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 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(бук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5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туральной форм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сональн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туральной форм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гражден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объединений,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 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ой форм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 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000 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аграждение осуществляется в соответствии с положением               о проведении мероприятия, иными муниципальными правовыми актами                              в пределах средств, выделенных на организацию и проведение меропри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Для бюджетных и автоном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5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8T07:35:00Z</dcterms:modified>
  <cp:revision>2</cp:revision>
  <dc:subject/>
  <dc:title/>
</cp:coreProperties>
</file>