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рода №9368 от 22.12.2016 «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 внесении изменения в постановление Администрации города от 13.01.2016 № 89 «Об утверждении муниципального задания муниципальному бюджетному учреждению дополнительного образования детско-юношеской спортивной школе «Виктория» на 2016 год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В </w:t>
      </w:r>
      <w:r>
        <w:rPr>
          <w:rFonts w:eastAsia="Times New Roman" w:cs="Times New Roman" w:ascii="Times New Roman" w:hAnsi="Times New Roman"/>
          <w:sz w:val="27"/>
          <w:szCs w:val="27"/>
          <w:lang w:val="en-US"/>
        </w:rPr>
        <w:t>соответстви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с постановлением Администрации города от 22.10.2013                     № 7638 «Об утверждении порядка формирования финансового обеспечения              выполнения муниципального задания муниципальными учреждениями и предоставления субсидий муниципальным бюджетным и автономным учреждениям                  на финансовое обеспечение выполнения муниципального задания»</w:t>
      </w:r>
      <w:r>
        <w:rPr>
          <w:rFonts w:cs="Times New Roman" w:ascii="Times New Roman" w:hAnsi="Times New Roman"/>
          <w:sz w:val="27"/>
          <w:szCs w:val="27"/>
        </w:rPr>
        <w:t>, распоряже-                             ниями Администрации города от 30.12.2005 № 3686 «Об утверждении Регламента Администрации города», от 05.04.2016 № 505 «О передаче некоторых полномочий высшим должностным лицам Администрации города», в целях уточнения показателей качества оказания муниципальных услуг и выполнения рабо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Внести в постановление Администрации города от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3.01.2016 № 89                   «Об утверждении муниципального задания муниципальному бюджетному                   учреждению дополнительного образования детско-юношеской спортивной школе «Виктория» на 2016 год» (с изменениями от 16.05.2016 № 3584, 19.07.2016                       № 5406) </w:t>
      </w:r>
      <w:r>
        <w:rPr>
          <w:rFonts w:cs="Times New Roman" w:ascii="Times New Roman" w:hAnsi="Times New Roman"/>
          <w:sz w:val="27"/>
          <w:szCs w:val="27"/>
        </w:rPr>
        <w:t>изменение,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изложив </w:t>
      </w:r>
      <w:r>
        <w:rPr>
          <w:rFonts w:cs="Times New Roman" w:ascii="Times New Roman" w:hAnsi="Times New Roman"/>
          <w:sz w:val="27"/>
          <w:szCs w:val="27"/>
        </w:rPr>
        <w:t xml:space="preserve">приложение к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становлению в новой редакции                      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Действие настоящего постановления распространяется на правоотно-                шения, возникшие с 01.09.201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Контроль за выполнением постановления возложить на заместителя                     главы Администрации города Пелевина А.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меститель главы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Администрации города                                                                              А.А. Шатуно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ции города 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____________ №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ое задание на 2016 год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менование муниципального учреждения: муниципальное бюджетное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дополнительного образования детско-юношеская спортивная школа «Виктор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ведения об оказываемых муниципальных услуга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Определение категорий физических и (или) юридических лиц, являющихся потребителями соответствующих услу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3549"/>
      </w:tblGrid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услуг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тегории получателе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й услуги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.1. Спортивная подготовка по олимпийским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ам спорта – дзюдо, э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п совершенствования спортивного мастерств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ие лица (граждане Российской Федерации)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. Спортивная подготовка по неолимпийским видам спорта – армспорт, этап совершенствования спортивного мастерств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ие лица (граждане Российской Федерации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3. Спортивная подготовка по неолимпийским видам спорта – армспорт, тренировочный этап (этап спортивной специализации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ие лица (граждане Российской Федерации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4. Спортивная подготовка по неолимпийским видам спорта – каратэ, этап совершенствования спортивного мастерств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ие лица (граждане Российской Федерации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1.5. Спортивная подготовка по неолимпийским видам спорта – каратэ, тренировочный этап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этап спортивной специализации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ие лица (граждане Российской Федерации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6. Спортивная подготовка по неолимпийским видам спорта – каратэ, этап начальной подготовк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ие лица (граждане Российской Федерации)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7. Спортивная подготовка по неолимпийским видам спорта – кикбоксинг, этап совершенство-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ния спортивного мастерств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ие лица (граждане Российской Федерации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8. Спортивная подготовка по неолимпийским видам спорта – кикбоксинг, тренировочный этап (этап спортивной специализации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ие лица (граждане Российской Федерации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1.9. Спортивная подготовка по неолимпийским видам спорта – кикбоксинг, этап начальной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ие лица (граждане Российской Федерации)</w:t>
            </w:r>
          </w:p>
        </w:tc>
      </w:tr>
      <w:tr>
        <w:trPr>
          <w:trHeight w:val="6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10. Спортивная подготовка по неолимпийским видам спорта – рукопашный бой, тренировочный этап (этап спортивной специализации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ие лица (граждане Российской Федерации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11. Спортивная подготовка по неолимпийским видам спорта – рукопашный бой, этап начальной подготовк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ие лица (граждане Российской Федерации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1.12. Спортивная подготовка по неолимпийским видам спорта – самбо, тренировочный этап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этап спортивной специализации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ие лица (граждане Российской Федерации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13. Спортивная подготовка по неолимпийским видам спорта – самбо, этап начальной подготовк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ие лица (граждане Российской Федерации)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1.14. Спортивная подготовка по неолимпийским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видам спорта – танцевальный спорт, тренировочный эта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(этап спортивной специализации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ие лица (граждане Российской Федерации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1.15. Спортивная подготовка по неолимпийским видам спорта – танцевальный спорт, этап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ой подготовк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ие лица (граждане Российской Федерации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16. Организация отдыха детей и молодеж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в каникулярное время с дневным пребыванием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изические лиц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Показатели, характеризующие качество и (или) объем (содержание) оказываемых муниципальных услуг: </w:t>
      </w:r>
    </w:p>
    <w:p>
      <w:pPr>
        <w:pStyle w:val="Normal"/>
        <w:spacing w:lineRule="auto" w:line="240" w:before="0" w:after="0"/>
        <w:ind w:left="1863" w:hanging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134"/>
        <w:gridCol w:w="1134"/>
        <w:gridCol w:w="992"/>
        <w:gridCol w:w="1134"/>
        <w:gridCol w:w="1208"/>
      </w:tblGrid>
      <w:tr>
        <w:trPr>
          <w:trHeight w:val="106" w:hRule="atLeast"/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еница изме-</w:t>
            </w:r>
          </w:p>
          <w:p>
            <w:pPr>
              <w:pStyle w:val="Normal"/>
              <w:spacing w:lineRule="auto" w:line="240" w:before="0" w:after="0"/>
              <w:ind w:left="-104" w:right="-10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ния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07" w:right="-9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2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109" w:right="-12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яце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</w:tr>
      <w:tr>
        <w:trPr>
          <w:trHeight w:val="60" w:hRule="atLeast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1. Общие требования к деятельности по оказанию муниципальных услуг</w:t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ение норм законодательства Российской Федерации, Ханты-Мансийского автономного округа – Югры, муниципальных правовых актов города               Сургута в части, касающейся деятельности муниципального учреждения</w:t>
            </w:r>
          </w:p>
        </w:tc>
      </w:tr>
      <w:tr>
        <w:trPr>
          <w:trHeight w:val="4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1.2.1.1. Количество предъяв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лен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сковых треб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2.1.2. Количество пун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писаний со сторо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трольных и надзор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ов исполните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 них за нару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онного характе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2.1.3. Количество и объ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трафных санкций со сторо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трольных и надзор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ов исполните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 них за нарушения организационного характе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81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2.1.4. Количество выявленных нарушений в актах провер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и на предмет соо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тствия его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рмам законода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2.1.5. Количество выявленных фактов принятия денеж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язательств, не обеспеч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ам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2.1.6. Количество требо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 стороны третьих ли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выполнению принят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нежных обязательст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обеспеченных источниками финансирования (либо число требований со стороны третьих лиц, размер предъявле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ований в части, не обеспеченной источниками финанс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2.1.7. Количество выявленных фактов 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ов по денежны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язательствам, не обеспеченным источниками финансирования (либо число выявленных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акторов, объем расходов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денежным обязательствам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обеспеченным источникам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2. Показатели, характеризующие качество оказания муницип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луги по спортивной подготовке </w:t>
            </w:r>
          </w:p>
        </w:tc>
      </w:tr>
      <w:tr>
        <w:trPr>
          <w:trHeight w:val="285" w:hRule="atLeast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одготовка по олимпийским видам спорта (дзюдо, этап совершенствования спортивного мастерства)</w:t>
            </w:r>
          </w:p>
        </w:tc>
      </w:tr>
      <w:tr>
        <w:trPr>
          <w:trHeight w:val="2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лиц, прошедш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ую подготов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этапе совершенств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ого мастер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численных на этап высшего спортивного масте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2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</w:t>
            </w:r>
          </w:p>
          <w:p>
            <w:pPr>
              <w:pStyle w:val="Normal"/>
              <w:spacing w:before="0" w:after="200"/>
              <w:ind w:left="-107" w:right="-1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29"/>
        <w:gridCol w:w="10"/>
        <w:gridCol w:w="906"/>
        <w:gridCol w:w="11"/>
        <w:gridCol w:w="1134"/>
        <w:gridCol w:w="992"/>
        <w:gridCol w:w="1134"/>
        <w:gridCol w:w="1208"/>
      </w:tblGrid>
      <w:tr>
        <w:trPr>
          <w:trHeight w:val="285" w:hRule="atLeast"/>
        </w:trPr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одготовка по неолимпийским видам спорта (армспорт, этап                    высшего спортивного мастерства)</w:t>
            </w:r>
          </w:p>
        </w:tc>
      </w:tr>
      <w:tr>
        <w:trPr>
          <w:trHeight w:val="1691" w:hRule="atLeast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лиц, прошедших спортивну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у, выполнивших треб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ия федерального стандарта спортивной подготовки по соответствующему виду спор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езультатам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 спортивной подготовки на этапе высшего спорти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тва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одготовка по неолимпийским видам спорта (армспорт, этап совершенствования спортивного мастерства)</w:t>
            </w:r>
          </w:p>
        </w:tc>
      </w:tr>
      <w:tr>
        <w:trPr>
          <w:trHeight w:val="28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лиц, прошедших спортивную подготовку на этапе совершенствования спортивного мастерства и зачисленных на этап высшего спортивного мастерства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2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</w:t>
            </w:r>
          </w:p>
          <w:p>
            <w:pPr>
              <w:pStyle w:val="Normal"/>
              <w:spacing w:before="0" w:after="200"/>
              <w:ind w:left="-107" w:right="-1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ая подготовка по неолимпийским видам спорта (армспорт, трениро-               вочный этап (этап спортивной специализации)</w:t>
            </w:r>
          </w:p>
        </w:tc>
      </w:tr>
      <w:tr>
        <w:trPr>
          <w:trHeight w:val="28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лиц, прошедших спортивную подготовку на тренировочном этапе (этап спортивной специализации) и зачисленных на эта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я спортивного мастерства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ind w:left="-107" w:right="-9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одготовка по неолимпийским видам спорта (каратэ, этап высшего спортивного мастерства)</w:t>
            </w:r>
          </w:p>
        </w:tc>
      </w:tr>
      <w:tr>
        <w:trPr>
          <w:trHeight w:val="285" w:hRule="atLeast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лиц, прошедших спортивную подготовку, выполнивших требования федерального стандарта спортивной подготовки по соответствующему виду спор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 спортивной подготовки на этапе высшего спорти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тва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одготовка по неолимпийским видам спорта (каратэ, этап совершенствования спортивного мастерства)</w:t>
            </w:r>
          </w:p>
        </w:tc>
      </w:tr>
      <w:tr>
        <w:trPr>
          <w:trHeight w:val="28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лиц, прошедших спортивную подготовку на этапе совершенствования спортивного мастерства и зачисленных на этап высшего спортивного мастерства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2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</w:t>
            </w:r>
          </w:p>
          <w:p>
            <w:pPr>
              <w:pStyle w:val="Normal"/>
              <w:spacing w:before="0" w:after="200"/>
              <w:ind w:left="-107" w:right="-1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ая подготовка по неолимпийским видам спорта (каратэ, трениро-                    вочный этап (этап спортивной специализации)</w:t>
            </w:r>
          </w:p>
        </w:tc>
      </w:tr>
      <w:tr>
        <w:trPr>
          <w:trHeight w:val="28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лиц, прошедших спортивную подготовку на тренировочном этапе (этап спортивной специализации) и зачисленных на эта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я спортивного мастерства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ind w:left="-107" w:right="-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2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ind w:left="-107" w:right="-12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одготовка по неолимпийским видам спорта (каратэ, этап начальной подготовки)</w:t>
            </w:r>
          </w:p>
        </w:tc>
      </w:tr>
      <w:tr>
        <w:trPr>
          <w:trHeight w:val="28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лиц, прошедших спортивную подготовку на этапе начальной подготовки и зачисл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тренировочный этап (эта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й специализации)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2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</w:t>
            </w:r>
          </w:p>
          <w:p>
            <w:pPr>
              <w:pStyle w:val="Normal"/>
              <w:spacing w:before="0" w:after="200"/>
              <w:ind w:left="-107" w:right="-1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одготовка по неолимпийским видам спорта (кикбоксинг, этап              высшего спортивного мастерства)</w:t>
            </w:r>
          </w:p>
        </w:tc>
      </w:tr>
      <w:tr>
        <w:trPr>
          <w:trHeight w:val="285" w:hRule="atLeast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лиц, прошедших спортивную подготовку, выполнивших требования федерального стандарта спортивной подготовки по соответствующему виду спор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езультатам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 спортивной подготовки на этапе высшего спорти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тв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одготовка по неолимпийским видам спорта (кикбоксинг, этап                   совершенствования спортивного мастерства)</w:t>
            </w:r>
          </w:p>
        </w:tc>
      </w:tr>
      <w:tr>
        <w:trPr>
          <w:trHeight w:val="28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лиц, прошедших спортивную подготовку на этапе совершенствования спортивного мастерства и зачисленных на этап высшего спортивного мастерства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одготовка по неолимпийским видам спорта (кикбоксинг, тренировочный этап (этап спортивной специализации)</w:t>
            </w:r>
          </w:p>
        </w:tc>
      </w:tr>
      <w:tr>
        <w:trPr>
          <w:trHeight w:val="28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лиц, прошедших спортивную подготовку на тренировочном этапе (этап спортивной специализации) и зачисленных на эта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я спортивного мастерства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ind w:left="-123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956"/>
        <w:gridCol w:w="1134"/>
        <w:gridCol w:w="992"/>
        <w:gridCol w:w="1134"/>
        <w:gridCol w:w="1208"/>
      </w:tblGrid>
      <w:tr>
        <w:trPr>
          <w:trHeight w:val="285" w:hRule="atLeast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ая подготовка по неолимпийским видам спорта (кикбоксинг, этап начальной подготовки)</w:t>
            </w:r>
          </w:p>
        </w:tc>
      </w:tr>
      <w:tr>
        <w:trPr>
          <w:trHeight w:val="28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лиц, прошедших спортивную подготовку на этапе начальной подготовки и зачисл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тренировочный этап (эта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ой специализации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70</w:t>
            </w:r>
          </w:p>
        </w:tc>
      </w:tr>
      <w:tr>
        <w:trPr>
          <w:trHeight w:val="285" w:hRule="atLeast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одготовка по неолимпийским видам спорта (рукопашный бой,                 тренировочный этап (этап спортивной специализации)</w:t>
            </w:r>
          </w:p>
        </w:tc>
      </w:tr>
      <w:tr>
        <w:trPr>
          <w:trHeight w:val="28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лиц, прошедших спортивную подготовку на тренировочном этапе (этап спортивной специализации) и зачисленных на эта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я спортивного мастер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2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ind w:left="-107" w:right="-12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одготовка по неолимпийским видам спорта (рукопашный бой, этап начальной подготовки)</w:t>
            </w:r>
          </w:p>
        </w:tc>
      </w:tr>
      <w:tr>
        <w:trPr>
          <w:trHeight w:val="28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лиц, прошедших спортивную подготовку на этапе начальной подготовки и зачисл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тренировочный этап (эта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й специализации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ind w:left="-107" w:right="-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ая подготовка по неолимпийским видам спорта (самбо, трениро-                вочный этап (этап спортивной специализации)</w:t>
            </w:r>
          </w:p>
        </w:tc>
      </w:tr>
      <w:tr>
        <w:trPr>
          <w:trHeight w:val="28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лиц, прошедших спортивную подготовку на тренировочном этапе (этап спортивной специализации) и зачисленных на эта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я спортивного мастер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ая подготовка по неолимпийским видам спорта (самбо, этап начальной подготовки)</w:t>
            </w:r>
          </w:p>
        </w:tc>
      </w:tr>
      <w:tr>
        <w:trPr>
          <w:trHeight w:val="28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лиц, прошедших спортивную подготовку на этапе начальной подготовки и зачисл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тренировочный этап (эта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ой специализации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70</w:t>
            </w:r>
          </w:p>
        </w:tc>
      </w:tr>
      <w:tr>
        <w:trPr>
          <w:trHeight w:val="285" w:hRule="atLeast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одготовка по неолимпийским видам спорта (танцевальный спорт, тренировочный этап (этап спортивной специализации)</w:t>
            </w:r>
          </w:p>
        </w:tc>
      </w:tr>
      <w:tr>
        <w:trPr>
          <w:trHeight w:val="28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лиц, прошедших спортивную подготовку на тренировочном этапе (этап спортивной специализации) и зачисленных на эта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я спортивного мастер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</w:t>
            </w:r>
          </w:p>
          <w:p>
            <w:pPr>
              <w:pStyle w:val="Normal"/>
              <w:spacing w:before="0" w:after="200"/>
              <w:ind w:left="-107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одготовка по неолимпийским видам спорта (танцевальный спорт, этап начальной подготовки)</w:t>
            </w:r>
          </w:p>
        </w:tc>
      </w:tr>
      <w:tr>
        <w:trPr>
          <w:trHeight w:val="28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лиц, прошедших спортивную подготовку на этапе начальной подготовки и зачисл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тренировочный этап (эта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й специализации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</w:t>
            </w:r>
          </w:p>
          <w:p>
            <w:pPr>
              <w:pStyle w:val="Normal"/>
              <w:spacing w:before="0" w:after="200"/>
              <w:ind w:left="-107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ые показатели качества</w:t>
            </w:r>
          </w:p>
        </w:tc>
      </w:tr>
      <w:tr>
        <w:trPr>
          <w:trHeight w:val="28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обучающих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меющих спортивные разря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звания, в общей числ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хс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епень соблюдения стандарта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а оказываемых муниципальных услу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3. Показатели, характеризующие объем оказания муницип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и по спортивной подготовки. Показатель объема: число лиц, прошедших спортивную подготовку на этапах спортивной подготовки</w:t>
            </w:r>
          </w:p>
        </w:tc>
      </w:tr>
      <w:tr>
        <w:trPr>
          <w:trHeight w:val="28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ортивная подгот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олимпийским видам спо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зюдо, э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п совершенствования спортивного мастерства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ортивная подгот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неолимпийским вид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орта, армспорт, этап высш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ого мастер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ортивная подготов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неолимпийским видам спорта (армспорт, э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п совершенст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ния спортивного мастерства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ортивная подгот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неолимпийским видам спорта (армспорт, 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нировочный этап (этап спортивной специализации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ортивная подгот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неолимпийским вид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орта, каратэ, этап высш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ого мастер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неолимпийским видам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а (каратэ, э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п совершенствования спортивного мастерства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ортивная подгот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неолимпийским видам спорта (каратэ, 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нировоч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этап спортивной специализации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ортивная подготовка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неолимпийским видам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орта (каратэ, этап начальной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и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ортивная подгот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неолимпийским вид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а, кикбоксинг, этап высшего спортивного мастер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ортивная подгот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неолимпийским вид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орта (кикбоксинг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эта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вершенствования спорти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терства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ортивная подгот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неолимпийским видам спорта (кикбоксинг, 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нировочный этап (этап спортивной специализации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ортивная подгот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неолимпийским видам спорта (кикбоксинг, этап нач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и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ортивная подготов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неолимпийским видам спорта (рукопашный бой, 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нировочный этап (этап спортивной специал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ции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ортивная подгот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неолимпийским видам спорта (рукопашный бой, этап начальной подготовки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ортивная подгот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неолимпийским видам спорта (самбо, 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нировочный эта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этап спортивной специализации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ортивная подгот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неолимпийским вид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орта (самбо, этап нач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и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ортивная подгот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неолимпийским вид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орта (танцевальный спор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нировочный этап (эта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ой специализации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ортивная подгот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неолимпийским вид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орта (танцевальный спор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 начальной подготовки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60" w:hRule="atLeast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луги по организации отдыха детей и молодежи  </w:t>
            </w:r>
          </w:p>
        </w:tc>
      </w:tr>
      <w:tr>
        <w:trPr>
          <w:trHeight w:val="28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отдыха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молодежи (в каникуляр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с дневным пребыванием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Порядок оказания соответствующих услуг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муниципальных услуг осуществляется в соответствии                          со стандартами качества муниципальных услуг, утвержденными муниципальными правовыми актами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Стоимость оказания муниципальной услуги для потребителей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2126"/>
        <w:gridCol w:w="2130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аракт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аз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й услу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бесплатно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но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квизит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вового ак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тор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твержд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ельные цены (тарифы)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луги по спортивной подготовк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сплатно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отдыха детей и молоде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в каникулярное время с дневны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бывание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сплатно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на содержание недвижимого имущества и особо ценного движимого имущества, летних специализированных (профильных) программ, содержание территорий, зданий, помещений, оборудования и инвентаря учреждений в течение года, организация работы персонала учреждения в течение года,                   обеспечение безопасности потребителей во время оказания муниципальной услуги (охрана общественного порядка, обеспечение пожарной безопасности                    и другое) осуществляются за счет средств субсидии на выполнение муниципального задания и средств от иной приносящей доход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Порядок контроля за выполнением муниципального задания,                                     в том числе условия и порядок его досрочного прекра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1. Порядок контроля за выполнением муниципального за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6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ы контрол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выполнением муниципального зада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иодичность осущест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я</w:t>
            </w:r>
          </w:p>
        </w:tc>
      </w:tr>
      <w:tr>
        <w:trPr>
          <w:trHeight w:val="150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.1.1. Промежуточные отчеты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5.1.1.1. Ежеквартальный отчет о выполнении муниципального задания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рок до 10 числа месяца, следующего за отчетным кварталом</w:t>
            </w:r>
          </w:p>
        </w:tc>
      </w:tr>
      <w:tr>
        <w:trPr>
          <w:trHeight w:val="4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5.1.1.2. Отчет о расходовании сред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выполнение муниципального задания на оказание муниципальных услуг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рок до 05 числа месяца, следующего за отчетным месяцем</w:t>
            </w:r>
          </w:p>
        </w:tc>
      </w:tr>
      <w:tr>
        <w:trPr>
          <w:trHeight w:val="375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.1.2. Итоговые отчеты</w:t>
            </w:r>
          </w:p>
        </w:tc>
      </w:tr>
      <w:tr>
        <w:trPr>
          <w:trHeight w:val="4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чет о результатах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го учре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об использовании закрепл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ним муниципального имущества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рок до 20 января года, следующего за отчетным периодом</w:t>
            </w:r>
          </w:p>
        </w:tc>
      </w:tr>
      <w:tr>
        <w:trPr>
          <w:trHeight w:val="284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.1.3. Контрол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5.1.3.1. Контроль в виде мониторинга – сбора и обработки информации и оценка результатов исполнения муниципального задания, включая качество, объе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ядок и результаты оказания муниципальных услуг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, постоянно</w:t>
            </w:r>
          </w:p>
        </w:tc>
      </w:tr>
      <w:tr>
        <w:trPr>
          <w:trHeight w:val="4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.1.3.2. Контроль в форме прове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документарные и выездные, план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внеплановые) за деятель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с поряд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уществления контрол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ным муниципальным правовым актом Администрации гор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2. Условия и порядок досрочного прекращения муниципального                         зад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задание считается выполненным, в случае если выполнено не менее 90% показателей. Выполнение показателей определяется следующим образом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2.1. Показатель с абсолютным числовым значением считается выполненным, в случае если отклонение фактического значения от планового составило не более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5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2.2. Показатель, плановое значение которого, установленное интер-              валом («не менее/менее»), считается выполненным на 100%, в случае если                 фактическое значение лежит в заданном интервале, невыполненным, – если                   фактическое значение лежит вне заданного интерва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2.3. Процент исполнения показателей с нулевым значением признается равным 0% в случае невыпол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3. Условия и порядок досрочного прекращения муниципального                зад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3.1. Муниципальное задание досрочно прекращается в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квидации муниципального учре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организации муниципального учреждения в форме пре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рочное прекращение муниципального задания осуществляется путем внесения изменений в настоящее постановление или путем признания его утратившим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соответствующего проекта постановления Администрации                 города осуществляется в течение 10 рабочих дней с момента вступления в силу муниципального правового акта о ликвидации или реорганизации муниципального учреждения в форме пре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3.2. Любые изменения и дополнения в настоящее муниципальное                           задание осуществляются в порядке, предусмотренном муниципальным                         правовым актом Администрации города об утверждении порядка формирования, финансового обеспечения выполнения муниципального задания муниципальными учреждениями и предоставления субсидий муниципальным бюджетным                    и автономным учреждениям на финансовое обеспечение выполнения муниципального задания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Требования к отчетности о выполнении муниципального зад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етность о выполнении муниципального задания представляется                   в соответствии с порядком составления и утверждения отчета о результатах             деятельности муниципального учреждения и об использовании закрепленного           за ним муниципального имущества, утвержденным муниципальным правовым актом Администрации города.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ведения о выполняемых работа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оказатели, характеризующие качество и (или) объем (содержание) оказываемых муниципальных рабо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0"/>
          <w:szCs w:val="10"/>
          <w:lang w:eastAsia="ru-RU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121"/>
        <w:gridCol w:w="997"/>
        <w:gridCol w:w="845"/>
        <w:gridCol w:w="6"/>
        <w:gridCol w:w="1147"/>
        <w:gridCol w:w="713"/>
      </w:tblGrid>
      <w:tr>
        <w:trPr/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-</w:t>
            </w:r>
          </w:p>
          <w:p>
            <w:pPr>
              <w:pStyle w:val="Normal"/>
              <w:spacing w:lineRule="auto" w:line="240" w:before="0" w:after="0"/>
              <w:ind w:left="-93" w:right="-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ния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</w:t>
            </w:r>
          </w:p>
        </w:tc>
      </w:tr>
      <w:tr>
        <w:trPr/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9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ind w:left="-114" w:right="-9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а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-</w:t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 </w:t>
            </w:r>
          </w:p>
          <w:p>
            <w:pPr>
              <w:pStyle w:val="Normal"/>
              <w:spacing w:lineRule="auto" w:line="240" w:before="0" w:after="0"/>
              <w:ind w:left="-100" w:right="-1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яце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</w:tr>
      <w:tr>
        <w:trPr/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1. Общие требования к деятельности по оказанию муниципальных работ</w:t>
            </w:r>
          </w:p>
        </w:tc>
      </w:tr>
      <w:tr>
        <w:trPr/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ение норм законодательства Российской Федерации, Ханты-Мансийского автономного округа – Югры, муниципальных правовых актов города             Сургута в части, касающейся деятельности муниципального учреждения</w:t>
            </w:r>
          </w:p>
        </w:tc>
      </w:tr>
      <w:tr>
        <w:trPr>
          <w:trHeight w:val="49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1.1.1. Количество предъявл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ковых требова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1.2. Количество пунктов предп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ний со стороны контро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надзорных органов исполнительной власт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 них за нарушения организационного характер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1.1.3. Количество и объ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трафных санкций со сторо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ых и надзорных орг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полнительной власт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 них за нарушения организационного характер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1.1.4. Количество выявл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рушений в актах прове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ятельности на предм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ответствия его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рмам законодательств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1.1.5. Количество выявл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актов принятия денеж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язательств, не обеспеч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ами финансир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1.1.6. Количество требо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со стороны третьих лиц по выполн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инятых денежных обязательст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обеспеченных источн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нансирования (либо чис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ребований со стороны треть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иц, размер предъявл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ребований в части, не обеспеч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ами финансировани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1.1.7. Количество выявл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актов финансирования расх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денежным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обязательства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не обеспеченным источника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ирования (либо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явленных факторов, объ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ов по денежным обязательствам, не обеспеченным источн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ировани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2. Показатели, характеризующие качество выполнения муниципальных                  работ:</w:t>
            </w:r>
          </w:p>
        </w:tc>
      </w:tr>
      <w:tr>
        <w:trPr>
          <w:trHeight w:val="259" w:hRule="atLeast"/>
        </w:trPr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2.1. Организация и проведение спортивно-оздоровительного этапа</w:t>
            </w:r>
          </w:p>
        </w:tc>
      </w:tr>
      <w:tr>
        <w:trPr>
          <w:trHeight w:val="55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подтвержденных жалоб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ребителей на нарушение стандарта качества выполнения рабо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1.2.2. Организация и проведение официальных спортивных мероприятий </w:t>
            </w:r>
          </w:p>
        </w:tc>
      </w:tr>
      <w:tr>
        <w:trPr>
          <w:trHeight w:val="5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подтвержденных жалоб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ребителей на нарушение стандарта качества выполнения рабо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2.3. Обеспечение участия лиц, проходящих спортивную подготовку в спортивных соревнованиях</w:t>
            </w:r>
          </w:p>
        </w:tc>
      </w:tr>
      <w:tr>
        <w:trPr>
          <w:trHeight w:val="8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подтвержденных жалоб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ребителей на нарушение стандарта качества выполнения рабо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1116"/>
        <w:gridCol w:w="997"/>
        <w:gridCol w:w="14"/>
        <w:gridCol w:w="831"/>
        <w:gridCol w:w="9"/>
        <w:gridCol w:w="1153"/>
        <w:gridCol w:w="713"/>
      </w:tblGrid>
      <w:tr>
        <w:trPr>
          <w:trHeight w:val="562" w:hRule="atLeast"/>
        </w:trPr>
        <w:tc>
          <w:tcPr>
            <w:tcW w:w="9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2.4. Обеспечение участия лиц, проходящих спортивную подготовку                             в международных соревнованиях</w:t>
            </w:r>
          </w:p>
        </w:tc>
      </w:tr>
      <w:tr>
        <w:trPr>
          <w:trHeight w:val="706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подтвержденных жалоб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ребителей на нарушение стандарта качества выполнения рабо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9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3. Показатели, характеризующие объем (содержание) выполнения муниципальных работ</w:t>
            </w:r>
          </w:p>
        </w:tc>
      </w:tr>
      <w:tr>
        <w:trPr>
          <w:trHeight w:val="285" w:hRule="atLeast"/>
        </w:trPr>
        <w:tc>
          <w:tcPr>
            <w:tcW w:w="9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спортивно-оздоровительного этапа</w:t>
            </w:r>
          </w:p>
        </w:tc>
      </w:tr>
      <w:tr>
        <w:trPr>
          <w:trHeight w:val="285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заним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спортивно-оздоровительном этапе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4</w:t>
            </w:r>
          </w:p>
        </w:tc>
      </w:tr>
      <w:tr>
        <w:trPr>
          <w:trHeight w:val="285" w:hRule="atLeast"/>
        </w:trPr>
        <w:tc>
          <w:tcPr>
            <w:tcW w:w="9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участия лиц, проходящих спортивную подготовку, в международных соревнованиях (на территории Российской Федерации)</w:t>
            </w:r>
          </w:p>
        </w:tc>
      </w:tr>
      <w:tr>
        <w:trPr>
          <w:trHeight w:val="285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мероприятий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фиц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льных спортивных мероприятий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мероприятий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участия лиц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ходящих спортивную подготовку в спортивных соревнования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мероприятий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чание: *перечень спортивных мероприятий включается в план                 мероприятий на 2016 год муниципальной программы «Развитие физической культуры и спорта на 2014 – 2030 годы» и утверждается управлением физической культуры и спорта. Сроки и место проведения официальных спортивных                 мероприятий устанавливаются положениями о проведении соревн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орядок контроля за выполнением муниципального задания,                                    в том числе условия и порядок его досрочного прекра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 Порядок контроля за исполнением муниципального зад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6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ы контрол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выполнением муниципального зада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иодичность осущест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я</w:t>
            </w:r>
          </w:p>
        </w:tc>
      </w:tr>
      <w:tr>
        <w:trPr>
          <w:trHeight w:val="150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1.1. Промежуточные отчеты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2.1.1.1. Ежеквартальный отчет о выполнении муниципального задания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рок до 10 числа месяца, следующего за отчетным кварталом</w:t>
            </w:r>
          </w:p>
        </w:tc>
      </w:tr>
      <w:tr>
        <w:trPr>
          <w:trHeight w:val="4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2.1.1.2. Отчет о расходовании сред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выполнение муниципального зад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оказание муниципальных услуг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рок до 05 числа месяца, следующего за отчетным месяцем</w:t>
            </w:r>
          </w:p>
        </w:tc>
      </w:tr>
      <w:tr>
        <w:trPr>
          <w:trHeight w:val="60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1.2. Итоговые отчеты</w:t>
            </w:r>
          </w:p>
        </w:tc>
      </w:tr>
      <w:tr>
        <w:trPr>
          <w:trHeight w:val="4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Отчет о результатах деятель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го учре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об использовании закрепл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ним муниципального имущества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рок до 20 января года, следующего за отчетным периодо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60"/>
      </w:tblGrid>
      <w:tr>
        <w:trPr>
          <w:trHeight w:val="284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1.3. Контрол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2.1.3.1. Контроль в виде мониторинга – сбора и обработки информации и оценка результатов выполнения муниципального задания, включая качество, объе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рядок и результаты оказ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х услуг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, постоянно</w:t>
            </w:r>
          </w:p>
        </w:tc>
      </w:tr>
      <w:tr>
        <w:trPr>
          <w:trHeight w:val="4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2.1.3.2. Контроль в форме прове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документарные и выездные, план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внеплановые) за деятель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с Порядк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я контроля, утверж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денным муниципальным правовы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актом Администрации гор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 Муниципальное задание считается выполненным в случае, если                   выполнено не менее 90% показателей. Выполнение показателей определяется            следующим образо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2.1. Показатель с абсолютным числовым значением считается выполненным, в случае если отклонение фактического значения от планового составило не более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5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2. Показатель, плановое значение которого, установленное интервалом («не менее/менее»), считается выполненным на 100%, в случае если фактическое значение лежит в заданном интервале, невыполненным, – если фактическое                       значение лежит вне заданного интерва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3. Процент исполнения показателей с нулевым значением признается равным 0% в случае невыпол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3. Условия и порядок досрочного прекращения муниципального                           зад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3.1. Муниципальное задание досрочно прекращается в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квидации муниципального учре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организации муниципального учреждения в форме пре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рочное прекращение муниципального задания осуществляется путем внесения изменений в настоящее постановление или путем признания                    его утратившим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соответствующего проекта постановления Администрации                     города осуществляется в течение 10 рабочих дней с момента вступления в силу муниципального правового акта о ликвидации или реорганизации муниципального учреждения в форме пре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3.2. Любые изменения и дополнения в настоящее муниципальное                            задание осуществляются в порядке, предусмотренном муниципальным                            правовым актом Администрации города об утверждении порядка формирования,                 финансового обеспечения выполнения муниципального задания муниципальными учреждениями и предоставления субсидий муниципальным бюджетным               и автономным учреждениям на финансовое обеспечение выполнения муниципального задани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Требования к отчетности о выполнении муниципального з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етность о выполнении муниципального задания представляется                           в соответствии с порядком составления и утверждения отчета о результатах                   деятельности муниципального учреждения и об использовании закрепленного                  за ним муниципального имущества, утвержденным муниципальным правовым актом Администрации города.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44:00Z</dcterms:created>
  <dc:creator>Соломина Дарья Евгеньевна</dc:creator>
  <dc:description/>
  <cp:keywords/>
  <dc:language>en-US</dc:language>
  <cp:lastModifiedBy>Волкова Виктория Сергеевна</cp:lastModifiedBy>
  <dcterms:modified xsi:type="dcterms:W3CDTF">2017-01-13T09:44:00Z</dcterms:modified>
  <cp:revision>2</cp:revision>
  <dc:subject/>
  <dc:title/>
</cp:coreProperties>
</file>