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175 от 22.12.2016 «О внесении изменения в постановление Главы города от 22.07.2016 № 89 «О создании комиссии по установлению стажа работникам органов местного самоуправления города Сургут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установлению стажа работникам органов </w:t>
      </w:r>
      <w:r>
        <w:rPr>
          <w:rFonts w:cs="Times New Roman" w:ascii="Times New Roman" w:hAnsi="Times New Roman"/>
          <w:spacing w:val="-4"/>
          <w:sz w:val="28"/>
          <w:szCs w:val="28"/>
        </w:rPr>
        <w:t>местного самоуправления города Сургута: Администрации города, Думы города,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 города, для дополнительного пенсион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я за выслугу лет лиц, замещавших муниципальные должности на постоянной</w:t>
      </w:r>
      <w:r>
        <w:rPr>
          <w:rFonts w:cs="Times New Roman" w:ascii="Times New Roman" w:hAnsi="Times New Roman"/>
          <w:sz w:val="28"/>
          <w:szCs w:val="28"/>
        </w:rPr>
        <w:t xml:space="preserve"> основе и должности муниципальной службы, и для установления квалификации работников, исполняющих обязанности по техническому обеспечению                   деятельности органов местного самоуправления, для проведения их аттестации  в соответствии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22.07.2016 № 89 «О создании комиссии по установлению стажа работникам органов местного самоуправ-ления города Сургута» изменение, изложив приложение 1 к постановлению                  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66"/>
      </w:tblGrid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Шув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лавы города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____________ № 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3" w:name="sub_2000"/>
      <w:bookmarkStart w:id="4" w:name="sub_2000"/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установлению стажа работникам органов местного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2000"/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управления города Сургута</w:t>
      </w:r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16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состав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й состав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д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 – заместитель главы Администрации города, председатель комисс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Александровна – депутат Думы города, Председатель Ду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, заместитель председ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ат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Николаевна – замест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кадрового обеспечения управления кадров и муниципальной службы, секретарь комисс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азя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ьвира Борисовна – 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кадрового обеспе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кадров и муниципальной службы Администрации гор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Геннадьевич – начальник правового управления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– заместитель начальника правового управления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ргарита Александровна – 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бюджетного учёт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чётности-главный бухгалтер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– заместитель начальника управления бюджетного учёта и отчётности-гла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а Администрации города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г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Вячеславовна – начальник управления кадров и муниципальной службы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Александровна – заместитель начальника управления кад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ниципальной службы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н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Николаевна – начальник отдела по организации тру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работной платы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 и муниципальной службы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ошн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Анатольевна – специалист-эксперт отдела по организации тру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работной платы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 и муниципальной служб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16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Михайлович – депутат Думы города, заместитель Председателя Думы города (по согласованию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Ивановна – 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ы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слав Игоревич – заместитель Председателя Контрольно-сче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ы города (по согласованию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шад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Ивановна – председатель территориальной профсоюз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органов мест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(по согласованию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7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7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28T09:27:00Z</dcterms:modified>
  <cp:revision>2</cp:revision>
  <dc:subject/>
  <dc:title/>
</cp:coreProperties>
</file>