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Главы города №178 от 22.12.2016 «О внесении изменения в постановление Главы города от 31.12.2008 № 79 «О кадровом резерве органов местного самоуправления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Ханты-Мансийского автономного округа – Югры                    </w:t>
      </w:r>
      <w:r>
        <w:rPr>
          <w:spacing w:val="-4"/>
          <w:sz w:val="28"/>
          <w:szCs w:val="28"/>
        </w:rPr>
        <w:t>от 30.12.2008 № 172-оз «О резервах управленческих кадров в Ханты-Мансийск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втономном округе – Югре», распоряжением Администрации города от 30.12.2005</w:t>
      </w:r>
      <w:r>
        <w:rPr>
          <w:sz w:val="28"/>
          <w:szCs w:val="28"/>
        </w:rPr>
        <w:t xml:space="preserve"> № 3686 «Об утверждении Регламента </w:t>
      </w:r>
      <w:r>
        <w:rPr>
          <w:spacing w:val="-6"/>
          <w:sz w:val="28"/>
          <w:szCs w:val="28"/>
        </w:rPr>
        <w:t>Администрации город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31.12.2008 № 79 «О кадровом резерве органов местного самоуправления города Сургута» (с изменениями           от 13.02.2009 № 08, 19.07.2010 № 37, 24.08.2010 № 46, 18.11.2010 № 79, 02.02.2011 № 06, 20.04.2011 № 35, 08.08.2011 № 64, 03.02.2012 № 08, 07.03.2012 № 17, 19.10.2012 № 90, 06.05.2013 № 30, 19.11.2013 № 115, 13.12.2013 № 123, 11.02.2014 № 14, 17.03.2014 № 29, 11.04.2014 № 41, 13.08.2014 № 100, 20.04.2015 № 39, 20.07.2015 № 87, 28.12.2015 № 148) изменение, изложив приложение 4                    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города по формированию и подготовке кадрового резерва органов местного самоуправления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им Николаевич – Глава города, председатель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8"/>
                <w:szCs w:val="28"/>
              </w:rPr>
              <w:t xml:space="preserve">Алексей Александрович – заместитель </w:t>
            </w:r>
            <w:r>
              <w:rPr>
                <w:spacing w:val="-6"/>
                <w:sz w:val="28"/>
                <w:szCs w:val="28"/>
              </w:rPr>
              <w:t>главы Администрации города, заместитель</w:t>
            </w:r>
            <w:r>
              <w:rPr>
                <w:sz w:val="28"/>
                <w:szCs w:val="28"/>
              </w:rPr>
              <w:t xml:space="preserve"> председателя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 – специал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муниципальной службы управления кадров и муниципальной службы, секретарь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заместитель начальника правового управления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Вячеславовна – начальник управления кадров и муниципальной служб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 – заместитель начальника управления кадров                    и муниципальной служб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профсоюз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работников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– 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ой палат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– 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город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Александровна – депутат Думы города, Председатель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ём Михайлович – депутат Думы города, заместитель Председателя Думы города (по согласованию)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состав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(при рассмотрении вопросов                 курируемой сфе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при рассмотрении вопросов,                      касающихся возглавляемых структурных подразд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5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9:15:00Z</dcterms:modified>
  <cp:revision>2</cp:revision>
  <dc:subject/>
  <dc:title/>
</cp:coreProperties>
</file>