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Администрации города №2526 от 21.12.2016 «О присвоении адресов здания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и внесении изменения в распоряжение Администрации города от 03.05.2006 </w:t>
      </w:r>
      <w:r>
        <w:rPr>
          <w:rFonts w:cs="Times New Roman" w:ascii="Times New Roman" w:hAnsi="Times New Roman"/>
          <w:bCs/>
          <w:sz w:val="28"/>
          <w:szCs w:val="28"/>
        </w:rPr>
        <w:t>№ 941 «О присвоении почтовых адресов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               № 4649 «Об утверждении административного регламента предоставления       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    присвоения, изменения и аннулирования адресов объектам адресации», распоряжением Администрации города от 30.12.2005 № 3686 «Об утверждении                                 Регламента Администрации города», в целях упорядочения адресов объектам              адресации на территории города, учитывая заявление закрытого акционерного общества «Сургуттракторцентр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своить адрес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Зданию «РММ1» (кадастровый номер 86:10:0101164:957), расположенному на земельном участке с кадастровым номером 86:10:0101164:929, адрес – Российская Федерация, Ханты-Мансийский автономный округ – Югра, город Сургут, улица Индустриальная, 34, сооружение 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Зданию «АБК» (кадастровый номер 86:10:0101164:577), расположенному на земельном участке с кадастровым номером 86:10:0101164:82, адрес – Российская Федерация, Ханты-Мансийский автономный округ – Югра, город Сургут, улица Индустриальная, 34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нести в распоряжение Администрации города от 03.05.2006 № 941      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«О присвоении почтовых адресов» изменение, исключив пункт 1.6 распоря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1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28T09:11:00Z</dcterms:modified>
  <cp:revision>2</cp:revision>
  <dc:subject/>
  <dc:title/>
</cp:coreProperties>
</file>