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</w:rPr>
      </w:pPr>
      <w:r>
        <w:rPr>
          <w:sz w:val="28"/>
        </w:rPr>
        <w:t xml:space="preserve">Распоряжение Администрации города №2540 от 22.12.2016 «О внесении изменений в распоряжение Администрации города от 13.03.2013 № 795 «О Координационном совете </w:t>
      </w:r>
      <w:r>
        <w:rPr>
          <w:spacing w:val="-6"/>
          <w:sz w:val="28"/>
        </w:rPr>
        <w:t>по вопросам культуры при Главе города»</w:t>
      </w:r>
    </w:p>
    <w:p>
      <w:pPr>
        <w:pStyle w:val="Normal"/>
        <w:ind w:right="-386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распоряжением Администрации города от 30.12.2005 № 3686 «Об утверждении Регламента Администрации города», в связи с кадровыми изменениям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3.03.2013 № 795                        </w:t>
      </w:r>
      <w:r>
        <w:rPr>
          <w:spacing w:val="-4"/>
          <w:sz w:val="28"/>
          <w:szCs w:val="28"/>
        </w:rPr>
        <w:t xml:space="preserve">«О Координационном совете по вопросам культуры при Главе города» (с изменениями от 11.10.2013 № 3528, 29.10.2014 № 3484, 25.01.2016 № 85) </w:t>
      </w:r>
      <w:r>
        <w:rPr>
          <w:sz w:val="28"/>
          <w:szCs w:val="28"/>
        </w:rPr>
        <w:t>изменения,                      изложив приложения 2, 3 к распоряжению в новой редакции согласно прило-             жениям 1, 2 к настоящему распоряжению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Администрации города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вопросам культуры при Главе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Координационного 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Яковл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культуры и туризма, секретарь Координационн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директор департамента образован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градостроитель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природопользованию и эколо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культуры «Централизованная библиотечная систем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бюджетного учреждения культуры «Сургут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ы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я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бюджетного учреждения культуры «Сургут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едчески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униципального автономного учреждения «Сургутская филармо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и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ём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путат Думы города, </w:t>
            </w: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я Думы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ч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Думы город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нущ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городского общественного фонда развития российской словесности «Словесность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лоб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Иль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, професс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социально-гуманитар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исциплин </w:t>
            </w:r>
            <w:r>
              <w:rPr>
                <w:sz w:val="28"/>
              </w:rPr>
              <w:t xml:space="preserve">государствен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фессиона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Караби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 культуры и дос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мертон» общества 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«Газпром трансг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ерей Антоний Исак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агочинный Сургутского благочиния, настоятель православного храма в че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ликомученика Георгия Победоносц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ил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хаил Фед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крытого акционерного обществ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ургутнефтегаз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бюджетного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нты-Мансийского автономного округа – Югры «Сургутский профессиональ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дж русской культуры имен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С. Знаменского», 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ональной общественной организации «Общество русской культуры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хамедш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йнаб Айтб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общественной организации «Общество охраны памятников ист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культуры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бог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Евген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правлению персоналом общест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ограниченной ответственностью «Газпром трансгаз Сургу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йх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Филип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кадрам и социальному развит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а с ограниченной ответственностью «Газпром переработк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закрыт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онерного общества «Телекомпания «СургутИнформТВ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ул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Вале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ты-Мансийского автономного округа – Югры «Сургутский музыкальный колледж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х групп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"/>
        <w:gridCol w:w="572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ч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манитарное развитие и художествен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Степан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</w:t>
            </w:r>
          </w:p>
          <w:p>
            <w:pPr>
              <w:pStyle w:val="Normal"/>
              <w:ind w:right="-51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Детская школа искусств им. Г. Кукуевицкого»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</w:rPr>
              <w:t>руководитель рабочей групп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етене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Валер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дополните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разования комитета культуры и туризм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ник руководи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бюджетного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нты-Мансийского автономного округа – Югры «Сургутский профессиональ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дж русской культуры имен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С. Знаменского», 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ональной общественной организации «Общество русской культуры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ый руководитель Сургутского отделения программы «Новые имен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подаватель </w:t>
            </w:r>
            <w:r>
              <w:rPr>
                <w:sz w:val="28"/>
                <w:szCs w:val="28"/>
              </w:rPr>
              <w:t xml:space="preserve">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ты-Мансийского автономного округа – Югры «Сургутский музыкальный колледж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Борис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изованная библиотечная систем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хранение, использование и популяризация историко-культурного наследия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я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Юр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 культуры «Сургут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едческий музей», руководи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т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Олег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отдела музейной, библиотечной деятельности и туризма комитета культур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туризма, помощник руководи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храны окружающей среды управления по природополь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оло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ч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ного учреждения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«Сургутский художественный музей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ое художественное творчество и культурно-досуговая деятель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у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Александро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чреждения историко-культурный центр «Старый Сургут», </w:t>
            </w:r>
            <w:r>
              <w:rPr>
                <w:sz w:val="28"/>
              </w:rPr>
              <w:t xml:space="preserve">руководитель рабочей групп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культур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искусства комитета культуры и туризм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ник руководи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фим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Анатол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рикла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 муниципального бюджетного учреждения историко-культурный центр «Старый Сургу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Тагир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Центра культуры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 досуга «</w:t>
            </w:r>
            <w:r>
              <w:rPr>
                <w:bCs/>
                <w:spacing w:val="-6"/>
                <w:sz w:val="28"/>
                <w:szCs w:val="28"/>
              </w:rPr>
              <w:t>Камертон</w:t>
            </w:r>
            <w:r>
              <w:rPr>
                <w:spacing w:val="-6"/>
                <w:sz w:val="28"/>
                <w:szCs w:val="28"/>
              </w:rPr>
              <w:t>» общества с ограниченной</w:t>
            </w:r>
            <w:r>
              <w:rPr>
                <w:sz w:val="28"/>
                <w:szCs w:val="28"/>
              </w:rPr>
              <w:t xml:space="preserve"> ответственностью «Газпром трансга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Дворца искусств «Нефтяник» открытого акционе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«Сургутнефтега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ьберт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ансамб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ц и мажореток «Сургутяночк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"/>
        <w:gridCol w:w="572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боч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искусство»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чкат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мара Никифоровна 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бюджетного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нты-Мансийского автономного округа – </w:t>
            </w:r>
            <w:r>
              <w:rPr>
                <w:spacing w:val="-6"/>
                <w:sz w:val="28"/>
              </w:rPr>
              <w:t>Югры «Сургутский музыкально-драматический</w:t>
            </w:r>
            <w:r>
              <w:rPr>
                <w:sz w:val="28"/>
              </w:rPr>
              <w:t xml:space="preserve"> театр», руководитель рабочей групп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куль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искусства комитета культуры и туризм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руководителя рабочей групп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и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Театр актера и кук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Никола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труктурным подразделением «Галерея современного искусства «Стерх» муниципального автономного учреждения </w:t>
            </w:r>
            <w:r>
              <w:rPr>
                <w:spacing w:val="-6"/>
                <w:sz w:val="28"/>
                <w:szCs w:val="28"/>
              </w:rPr>
              <w:t>«Многофункциональный культурно-досуговый</w:t>
            </w:r>
            <w:r>
              <w:rPr>
                <w:sz w:val="28"/>
                <w:szCs w:val="28"/>
              </w:rPr>
              <w:t xml:space="preserve"> цент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я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ячеслав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 муниципальн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Театр актера и кук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Леонид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номного учреждения «Сургут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армо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6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8T09:06:00Z</dcterms:modified>
  <cp:revision>2</cp:revision>
  <dc:subject/>
  <dc:title/>
</cp:coreProperties>
</file>