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/>
      </w:pPr>
      <w:r>
        <w:rPr>
          <w:sz w:val="28"/>
        </w:rPr>
        <w:t xml:space="preserve">Распоряжение Администрации города №2541 от 22.12.2016 «О внесении изменений в распоряжение Администрации города от 23.08.2013 № 2996 «О разработке муниципальной программы «Развитие </w:t>
      </w:r>
      <w:r>
        <w:rPr>
          <w:spacing w:val="-6"/>
          <w:sz w:val="28"/>
        </w:rPr>
        <w:t xml:space="preserve">муниципальной службы в городе </w:t>
      </w:r>
      <w:r>
        <w:rPr>
          <w:sz w:val="28"/>
        </w:rPr>
        <w:t>Сургуте на 2014 – 2030 годы»</w:t>
      </w:r>
    </w:p>
    <w:p>
      <w:pPr>
        <w:pStyle w:val="21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 w:val="false"/>
          <w:sz w:val="28"/>
          <w:szCs w:val="28"/>
        </w:rPr>
        <w:t>постановлением Администрации города от 17.07.2013                    № 5159 «</w:t>
      </w:r>
      <w:r>
        <w:rPr>
          <w:sz w:val="28"/>
          <w:szCs w:val="28"/>
        </w:rPr>
        <w:t>Об утверждении порядка принятия решений о разработке, формиро-              вания и реализации муниципальных программ городского округа город Сургут»</w:t>
      </w:r>
      <w:r>
        <w:rPr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распоряжением Администрации города от 30.12.2005 № 3686 «Об утверждении Регламента </w:t>
      </w:r>
      <w:r>
        <w:rPr>
          <w:spacing w:val="-6"/>
          <w:sz w:val="28"/>
          <w:szCs w:val="28"/>
        </w:rPr>
        <w:t>Администрации города»</w:t>
      </w:r>
      <w:r>
        <w:rPr>
          <w:spacing w:val="-1"/>
          <w:sz w:val="28"/>
          <w:szCs w:val="28"/>
        </w:rPr>
        <w:t>: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Внести в распоряжение Администрации города от 23.08.2013 № 2996           «О разработке муниципальной программы «Развитие муниципальной службы                 в городе Сургуте на 2014 – 2030 годы» (с изменениями от 11.11.2013 № 3898, 14.10.2014 № 3256, 25.12.2014 № 4472, 18.09.2015 № 2259, 17.08.2016 № 1546, 21.11.2016 № 2244) следующие изменения: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1. В приложении 1 к распоряжению слова «Савенков Алексей Исаевич» заменить словами «Жердев Алексей Александрович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79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2. В разделе «Куратор программы» приложения 2 к распоряжению слова «Савенков А.И.» заменить словами «Жердев А.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/>
      </w:pPr>
      <w:r>
        <w:rPr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5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0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28T09:10:00Z</dcterms:modified>
  <cp:revision>2</cp:revision>
  <dc:subject/>
  <dc:title/>
</cp:coreProperties>
</file>