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 Администрации города №2544 от 22.12.2016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и адрес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у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Регламента Администрации города», в целях упорядочения адресов объектам               адресации на территории города, учитывая заявление общества с ограниченной ответственностью «СеверСтрой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объекту капитального строительства «Развитие застроенной территории – части квартала 23А в г. Сургуте. Корректировка.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А этап                       строительства. Встроенно-пристроенные помещения общественного назначения (в осях ДД-ЛЛ//1/28): этажность – 1 эт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застр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6898 кв. метров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общ.зд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6110 кв. метр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bscript"/>
        </w:rPr>
        <w:t xml:space="preserve">стр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 42735,2 куб. метра»; «Развитие застроенной территори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части квартала 23А в г. Сургуте. Корректировка.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Б этап строительства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строенно-пристроенные помещения общественного назначения (в осях А-С//1-28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-ДД//1-24/1): этажность – 1 эт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за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8635 кв. метров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общ.зд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                             37326,9 кв. метр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стр. </w:t>
      </w:r>
      <w:r>
        <w:rPr>
          <w:rFonts w:cs="Times New Roman" w:ascii="Times New Roman" w:hAnsi="Times New Roman"/>
          <w:bCs/>
          <w:sz w:val="28"/>
          <w:szCs w:val="28"/>
        </w:rPr>
        <w:t>‒ 239534 куб. метра», расположенному на земельных  участках с кадастровыми номерами: 86:10:0101245:28, 86:10:0101248:11, 86:10:0101245:5, 86:10:0101245:37, 86:10:0101248:12, 86:10:0101000:6883,  86:10:0000000:4524, 86:10:0101248:13, 86:10:0101245:59, 86:10:0101245:38, 86:10:0101245:4, 86:10:0101245:27, 86:10:0000000:22, адрес – Российская                 Федерация, Ханты-Мансийский автономный округ – Югра, город Сургут,                    улица Мелик-Карамова, 4/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8:54:00Z</dcterms:modified>
  <cp:revision>2</cp:revision>
  <dc:subject/>
  <dc:title/>
</cp:coreProperties>
</file>