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2547 от 22.12.2016 «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№ 3686 «Об утверждении Регламента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Администрации города                   от 31.10.2016 № 2094 «О внесении изменения в распоряжение Администрации города 06.10.2016 № 47 «О поручении особо важного и сложного зада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В.Н. Шувал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6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28T08:56:00Z</dcterms:modified>
  <cp:revision>2</cp:revision>
  <dc:subject/>
  <dc:title/>
</cp:coreProperties>
</file>