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города №2549 от 22.12.2016 «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01.06.2011 № 1340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ункциях учредителя и кураторов в отношении муниципальных организаци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существления высшими должностными лицами Администрации города организационно-распорядительных и контрольных функций в отношении муниципальных                         организаций:</w:t>
      </w:r>
    </w:p>
    <w:p>
      <w:pPr>
        <w:pStyle w:val="S16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sz w:val="28"/>
          <w:szCs w:val="28"/>
        </w:rPr>
        <w:t>1. Внести в распоряжение Администрации города от 01.06.2011 № 1340 «Об утверждении Положения о функциях учредителя и кураторов в отношении муниципальных организаций» (с изменениями от 10.02.2012 № 313, 29.05.2012 № 1413, 14.06.2012 № 1577, 04.09.2012 № 2555, 21.11.2012 № 3586, 20.03.2013 № 906, 29.04.2013 № 1515, 27.09.2013 № 3394, 13.02.2014 № 293, 15.08.2014           № 2336, 05.09.2014 № 2603, 30.10.2014 № 3498, 02.12.2014 № 4065, 05.02.2015 № 363, 06.03.2015 № 822, 02.04.2015 № 1145, 17.04.2015 № 1222, 30.06.2015        № 1693, 10.08.2015 № 1993, 21.09.2015 № 2267, 12.01.2016 № 19, 03.02.2016           № 135, 25.04.2016 № 647, 28.04.2016 № 673, 30.05.2016 № 908, 01.07.2016         № 1183, 05.10.2016 № 1868, 16.11.2016 № 2202, 24.11.2016 № 2307, 25.11.2016 № 2315, 07.12.2016 № 239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1. Раздел 1 приложения 2 к распоряж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Заместители главы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ститель главы Администрации города Пелевин А.Р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Дворец торже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меститель главы Администрации города Жердев А.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2.1. Муниципальное казённое учреждение «Управление 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й и связи города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2.2. Муниципальное казенное учреждение «Хозяйственно-эксплуатацио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меститель главы Администрации города Кривцов Н.Н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Многофункциональный центр                    предоставления государственных и муниципальных услуг города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2 приложения 2 к распоряжению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 xml:space="preserve">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9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7:59:00Z</dcterms:modified>
  <cp:revision>2</cp:revision>
  <dc:subject/>
  <dc:title/>
</cp:coreProperties>
</file>