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поряжение Администрации города №2551 от 22.12.2016 «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20.01.2010 № 152 «О создании рабоч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нтролю за поступлением арендных платеж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Думы города от 24.11.2016 № 3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                   «О делегировании депутатов Думы города для участия в деятельности                 комиссий, групп, советов и других совещательных органов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20.01.2010 № 152                 «О создании рабочей группы по контролю за поступлением арендных                            платежей» (с изменениями от 27.07.2011 № 1981, 22.01.2015 № 159, 14.10.2015 № 2466, 04.12.2015 № 2837) изменение, дополнив приложение 1 к распо-ряжению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сост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соста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тиц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й Иванович – депутат Думы города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4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8T07:44:00Z</dcterms:modified>
  <cp:revision>2</cp:revision>
  <dc:subject/>
  <dc:title/>
</cp:coreProperties>
</file>