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Распоряжение Администрации города №2553 от 22.12.2016 «Об организационном обеспечении деятельности Администрации города в отношении муниципальных </w:t>
      </w:r>
    </w:p>
    <w:p>
      <w:pPr>
        <w:pStyle w:val="Normal"/>
        <w:widowControl w:val="false"/>
        <w:autoSpaceDE w:val="false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учреждений, подведомственных комитету культуры и туризма, управлению физической культуры и спорта, отделу молодёжной политики Администрации города»</w:t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ставом муниципального образования городской округ        город Сургут, распоряжением Администрации города от 30.12.2005 № 3686                 «Об утверждении Регламента Администрации города», уставом муниципального казенного учреждения «Центр организационного обеспечения деятельности муниципальных учреждений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ередать </w:t>
      </w:r>
      <w:r>
        <w:rPr>
          <w:rFonts w:cs="Arial"/>
          <w:sz w:val="27"/>
          <w:szCs w:val="27"/>
        </w:rPr>
        <w:t xml:space="preserve">муниципальному казенному учреждению «Центр организационного обеспечения деятельности муниципальных организаций» </w:t>
      </w:r>
      <w:r>
        <w:rPr>
          <w:sz w:val="27"/>
          <w:szCs w:val="27"/>
        </w:rPr>
        <w:t>отдельные функции по организационному обеспечению деятельности Администрации города в отношении муниципальных учреждений, подведомственных к</w:t>
      </w:r>
      <w:r>
        <w:rPr>
          <w:rFonts w:cs="Arial"/>
          <w:sz w:val="27"/>
          <w:szCs w:val="27"/>
        </w:rPr>
        <w:t>омитету культуры                и туризма, управлению физической культуры и спорта, отделу молодёжной политики Администрации города,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Arial"/>
          <w:sz w:val="27"/>
          <w:szCs w:val="27"/>
        </w:rPr>
        <w:t>Муниципальному казенному учреждению «Центр организационного обеспечения деятельности муниципальных организаций» учесть переданные функции в соответствующих соглашениях.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3. Действие настоящего распоряжения распространяется на правоотношения, возникшие с 21.09.2016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4. </w:t>
      </w:r>
      <w:r>
        <w:rPr>
          <w:sz w:val="27"/>
          <w:szCs w:val="27"/>
        </w:rPr>
        <w:t>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распоряжения возложить на начальника </w:t>
      </w:r>
      <w:r>
        <w:rPr>
          <w:spacing w:val="-6"/>
          <w:sz w:val="27"/>
          <w:szCs w:val="27"/>
        </w:rPr>
        <w:t>управления бюджетного учёта и отчётности-главного бухгалтера Администрации города    Новикову М.А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7"/>
          <w:szCs w:val="27"/>
        </w:rPr>
        <w:t xml:space="preserve">лава города </w:t>
        <w:tab/>
        <w:tab/>
        <w:tab/>
        <w:tab/>
        <w:tab/>
        <w:tab/>
        <w:tab/>
        <w:tab/>
        <w:tab/>
        <w:t xml:space="preserve">   В.Н. Шувалов</w:t>
      </w:r>
    </w:p>
    <w:p>
      <w:pPr>
        <w:pStyle w:val="Normal"/>
        <w:autoSpaceDE w:val="false"/>
        <w:ind w:left="5952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2" w:firstLine="2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5952" w:firstLine="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2" w:firstLine="2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функций по организационному обеспечению деяте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у культуры и туризма, управлению физической культуры и спо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у молодёжной политики Администрации города, переда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Центр организацио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деятельности муниципальных организац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водной бухгалтерской отчетности муниципальных              учреждений, получающих финансовое обеспечение в виде субсидий на выполнение муниципальных заданий, иные цели, капитальные вложения и средства от приносящей доходы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ведение документов, предусмотренных Бюджетным              кодексом Российской Федерации, муниципальными правовыми актами Администрации города, в том числе приказами департамента финансов, управления бюджетного учёта и отчётности для исполнения бюджета по расходам, финансового обеспечения подведомственных учреждений и исполнения соответствующей части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ем заявок от учреждения на предоставление финансового обеспе-чения в виде субсидий на иные цели и капитальные вложения. Проверка заявок на соответствие требованиям условий соглашений о их предоставлении              при перечислении субсидий на счета подведомственных учреждений главным распорядител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заявок, распорядительных заявок на перечисление            финансового обеспечения в виде субсидий на выполнение муниципального            задания в системе «Автоматизированного центра контроля» в соответствии            с условиями соглашений о их предост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расходных обязательств, подлежащих исполнению                в пределах утвержденных лимитов бюджетных обязательств и бюджетных            ассигнований структурных подразде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расчетов предельного объема субсидий на финансовое обеспечение выполнения муниципального задания и субсидии на иные цели, капитальные в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рка штатных расписаний в части правильности установления         окладов, наименований должностей и профессий в соответствии с тарифно-квалификационными характеристик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осуществление экономического анализа финансово-</w:t>
      </w:r>
      <w:r>
        <w:rPr>
          <w:spacing w:val="-6"/>
          <w:sz w:val="28"/>
          <w:szCs w:val="28"/>
        </w:rPr>
        <w:t>экономической деятельности по данным бухгалтерской отчетности и определение</w:t>
      </w:r>
      <w:r>
        <w:rPr>
          <w:sz w:val="28"/>
          <w:szCs w:val="28"/>
        </w:rPr>
        <w:t xml:space="preserve"> пути эффективного использования финансов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уществление действий для оплаты и учета обязательств, подлежащих исполнению в системе автоматизированного центра контрол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сводных учет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ем и проверка отчетов об использовании финансового обеспечения в виде субсидий на выполнение муниципального задания, иные цели                     и капитальные вложения на предмет соответствия кодов субсидий, объему     предоставленных субсидий, их кассовому использованию и остатку на счета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ем и проверка форм бухгалтерской, экономической отчетности подведомственных учреждений на соответствие требованиям к ее составлению и представлению, установленным соответствующими инструкциями, методическими рекомендац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камеральной проверки бюджетной, бухгалтерской          отчетности письменное уведомление обслуживаемых учреждений о резуль-татах проверки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Хранение первичных учетных документов, регистров бухгалтерского учета и бухгалтерской отчетности в течение установленных сроков, но не менее пяти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и предоставление информации, необходимой внутренним                и внешним пользователям бюджетной, бухгалтерской отчетности для осуществления ими контроля за наличием и движением имущества и обязательств,           использованием материальных, трудовых и финансов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ение экономического анализа исполнения плана финансово-хозяйственной деятельности подведомствен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верка и согласовани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. Крупных сделок с участием муниципального бюджетного учреж-дения, сделок в совершении которых имеется заинтересова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2. Актов на списание нефинансовых активов, актов на перемещение, изъятие и закрепление нефинансовых актив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</w:t>
      </w:r>
      <w:r>
        <w:rPr>
          <w:spacing w:val="-2"/>
          <w:sz w:val="28"/>
          <w:szCs w:val="28"/>
        </w:rPr>
        <w:t>Положений об оплате труда, приносящей доход деятельности, коллективных догово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казание методической помощи в организации экономического,            бухгалтерского учета обслуживаемым учрежд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 проектов муниципальных правовых актов на выплату          премии по итогам оценки деятельности руководителей обслуживаем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0T09:56:00Z</dcterms:modified>
  <cp:revision>2</cp:revision>
  <dc:subject/>
  <dc:title/>
</cp:coreProperties>
</file>