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Главы города №60 от 22.12.2016 «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Главы города от 11.11.2013 № 59 «Об утверждении положен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ординационном совете по вопросам этнических и религиозных сообществ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Главе город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споряжением Администрации города от 30.12.2005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3686 «Об утверждении Регламента Администрации города», в связи с кадровыми изменениям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1. Внести в распоряжение </w:t>
      </w:r>
      <w:r>
        <w:rPr>
          <w:rFonts w:cs="Times New Roman" w:ascii="Times New Roman" w:hAnsi="Times New Roman"/>
          <w:spacing w:val="-4"/>
          <w:sz w:val="28"/>
          <w:szCs w:val="28"/>
        </w:rPr>
        <w:t>Главы города от 11.11.2013 № 59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координационном совете по вопросам этнических и религиозных сообществ при Главе города» (с изменениями от 25.03.2014 № 16, 10.07.2014                     № 37, 06.04.2015 № 14, 05.07.2016 № 38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ном составе </w:t>
      </w:r>
      <w:r>
        <w:rPr>
          <w:rFonts w:cs="Times New Roman" w:ascii="Times New Roman" w:hAnsi="Times New Roman"/>
          <w:sz w:val="28"/>
          <w:szCs w:val="28"/>
        </w:rPr>
        <w:t xml:space="preserve">Координационного совета по вопросам этни-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ческих и религиозных сообществ при Главе город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иложения 2 к распоряжени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лова «Бондаренко Сергей Афанасьевич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Думы города» заменить словам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ин Сергей Викторович – заместитель </w:t>
      </w:r>
      <w:r>
        <w:rPr>
          <w:rFonts w:cs="Times New Roman" w:ascii="Times New Roman" w:hAnsi="Times New Roman"/>
          <w:sz w:val="28"/>
          <w:szCs w:val="28"/>
        </w:rPr>
        <w:t>Председателя Думы город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лова «Председатель комитета культуры и туризма Администрации               города» заменить словами «Верченко Ирина Яковлевна – председатель комитета культуры и туризм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3. Слова «общественного объединения «Таджикский национальный                            культурный центр «Ватан» заменить словами «местной общественной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организации Сургутский «Таджикский национально-культурный центр «ВАХДА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 В.Н. Шувал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58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7-01-17T05:58:00Z</dcterms:modified>
  <cp:revision>2</cp:revision>
  <dc:subject/>
  <dc:title/>
</cp:coreProperties>
</file>