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412 от 23.12.20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я в постановление Администрации города от 13.01.2016 № 74 «Об утверждении муниципального задания муниципальному бюджетному учреждению дополнительного образования специализированной детско-юношеской спортивной школе олимпийского резерва «Югория» имени Арарата Агвановича Пилоя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 постановлением Администрации города от 22.10.2013 № 7638 «Об утверждении порядка формирования финансового обеспечения выпол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ого задания муниципальными учреждениями и предоставления субсид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ым бюджетным и автономным учреждениям на финансовое 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ыполнения муниципального задания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аспоряжениями Администрации города                     от 30.12.2005 № 3686 «Об утверждении Регламента Администрации города»,                                       от 05.04.2016 № 505 «О передаче некоторых полномочий высшим должностным лицам Администрации города», в целях уточнения показателей качества оказания муниципальных услуг и выполнения рабо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01.2016 № 74                              «Об утверждении муниципального задания муниципальному бюджетному учреж-дению дополнительного образования специализированной детско-юношеской спортивной школе олимпийского резерва «Югория» имени Арарата Агвановича Пилояна на 2016 год» (с изменениями от 16.05.2016 № 3582, 18.07.2016 № 5370) </w:t>
      </w:r>
      <w:r>
        <w:rPr>
          <w:rFonts w:cs="Times New Roman" w:ascii="Times New Roman" w:hAnsi="Times New Roman"/>
          <w:sz w:val="27"/>
          <w:szCs w:val="27"/>
        </w:rPr>
        <w:t>изменение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в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ю в новой редакции согласно                 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 xml:space="preserve">2. Действие настоящего постановления распространяется на правоотношения,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никшие с 01.09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                                                                             А.А. Шатунов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задание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ополнительного образования специ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ая спортивная школа олимпийского резерва «Юго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Арарата Агвановича Пило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б оказываемых муниципальных услуг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еделение категорий физических и (или) юридических лиц, являющихся потребителями соответствующи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556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услу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лучателей  муниципальной услуги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. Спортивная подготовка по олимпийским видам спорта – баскетбол, этап начальной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 Спортивная подготовка по олимпийским видам спорта – баскетбол, тренировочный этап (этап спортивной специализации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 Спортивная подготовка по олимпийским видам спорта – спортивная борьба (вольная борьба) этап начальной подгот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– спортивная борьба (вольная борьба), тренировочный этап (этап спортивной специализации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– спортивная борьба (вольная борьба), этап 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неолимпийским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– восточное боевое единоборство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неолимпийским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– гиревой спорт, этап 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неолимпийским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– скалолазание, этап 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неолимпийским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– спортивная аэробика, этап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неолимпийским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– спортивное ориентирование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и молодежи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каникулярное время с дневным пребыванием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ие лица 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дополнительных предпрофессиональных программ в области физической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 и спор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казатели, характеризующие качество и (или) объем (содержание) оказываемых муниципальных услуг: </w:t>
      </w:r>
    </w:p>
    <w:p>
      <w:pPr>
        <w:pStyle w:val="Normal"/>
        <w:spacing w:lineRule="auto" w:line="240" w:before="0" w:after="0"/>
        <w:ind w:left="186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134"/>
        <w:gridCol w:w="12"/>
        <w:gridCol w:w="1134"/>
        <w:gridCol w:w="29"/>
        <w:gridCol w:w="924"/>
        <w:gridCol w:w="181"/>
        <w:gridCol w:w="57"/>
        <w:gridCol w:w="795"/>
        <w:gridCol w:w="73"/>
        <w:gridCol w:w="920"/>
      </w:tblGrid>
      <w:tr>
        <w:trPr>
          <w:trHeight w:val="10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05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щие требования к деятельности по оказанию муниципальных услуг</w:t>
            </w:r>
          </w:p>
        </w:tc>
      </w:tr>
      <w:tr>
        <w:trPr/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2.1.1. Количество предъя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2. Количество пунктов предписаний со стороны контрольных и надзорны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3. Количество и объем штрафных санкций со стороны контрольных и 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по выполнению принятых денежных обязательств, не обеспеченных источниками финансирования (либо число требований со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их лиц, размер предъ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ных требований в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ой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Показатели, характеризующие качество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импийск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баскетбол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тивную подготовку на этапе нача-льной подготовки и зачисленных на тренировочный этап (этап спортивной 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80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80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баскетбол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тренировочном этапе (этап спортивной специализации)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этап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спортивная борьба (вольная борьба)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вную подготовку на этапе начальной подготовки и зачис-ленных на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22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спортивная борьба (вольная борьба)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тренировочном этапе (этап спортивной специализации)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этап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спортивная борьба, (вольная борьба)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восточное боевое единоборство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гиревой спорт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скалолазание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спортивная аэробика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спортивное ориентирование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вную подготовку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94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(очная)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осваивающих дополнительные предпрофессиональные программ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80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8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оказатели качества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спортивные раз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вания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блюдения стандарта качества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 Показатели, характеризующие объем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. Показатель объема: число лиц, прошедших спортивную подготовку на этапах спортивной подготовки, в том числе 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баскетбол, этап начальной подготовк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баскетбол, тренировочный этап (этап спортивной специализаци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спортивная борьба (вольная борьба), этап начальной подготовк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спортивная борьба, тренировочный этап (этап спортивной специализаци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спортивная борьба (вольная борьба), этап совершенствования спортивного мастерства)</w:t>
              <w:tab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восточное боевое единоборств, этап совершенствования спортивного мастерства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гиревой спорт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146"/>
        <w:gridCol w:w="1134"/>
        <w:gridCol w:w="1134"/>
        <w:gridCol w:w="925"/>
        <w:gridCol w:w="920"/>
      </w:tblGrid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скало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спорта (спортивная аэробик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3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спортивное ориентирование, этап совершенствования спортивного мастерств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реализации дополнительных общеобразовательных предпрофессиональных программ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дополн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офессиона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бласти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пор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организации отдыха детей и молодежи </w:t>
            </w:r>
          </w:p>
        </w:tc>
      </w:tr>
      <w:tr>
        <w:trPr>
          <w:trHeight w:val="2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олодежи (в каникуля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с дневным пребыванием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осуществляется в соответствии со стандартами качества муниципальных услуг, утвержденными муниципальными правовыми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127"/>
        <w:gridCol w:w="210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сплатно, плат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ы (тарифы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каникулярное время с дне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быв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года, обеспечение безопасности потребителей во время оказания муниципальной услуги (охрана общественного порядка, обеспечение пожарной безопасности и другое)                    осуществляются за счет средств субсидии на выполнение муниципального                       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 Итоговые отчеты</w:t>
            </w:r>
          </w:p>
        </w:tc>
      </w:tr>
      <w:tr>
        <w:trPr>
          <w:trHeight w:val="46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 использовании закреп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ним муниципального имуществ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 Контроль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1. Контроль в виде мониторинга – сбора и обработки информации и оценка результатов ис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2. Контроль в форме проверок 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, утверж-денным муниципальным 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2. Условия и порядок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2. Показатель, плановое значение которого установленное интер-            валом («не менее/менее»), считается выполненным на 100%, в случае если                    фактическое значение лежит в заданном интервале, невыполненным – если                     фактическое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        задание осуществляются в порядке, предусмотренном муниципальным            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 выполнении муниципального задания представляется                   в соответствии с порядком составления и утверждения отчета о результатах                  деятельности муниципального учреждения и об использовании закрепленного                       за ним муниципального имуществ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                 оказываемых муниципа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06"/>
        <w:gridCol w:w="1147"/>
        <w:gridCol w:w="981"/>
        <w:gridCol w:w="1049"/>
        <w:gridCol w:w="826"/>
      </w:tblGrid>
      <w:tr>
        <w:trPr>
          <w:trHeight w:val="106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щие требования к деятельности по оказанию муниципальных работ</w:t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1. Количество предъявленных исковых треб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2. Количество пунктов предписаний со стороны контр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дзорных органов 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ьной вла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ных санкц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х и надзорных органов исполнительной вла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, размер предъявленных требований в части, не обеспе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 обеспеченным источниками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казатели, характеризующие качество выполнения муниципальных                  работ:</w:t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.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твержденных жалоб потребителей на нарушение стандарта качества выполнения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</w:tc>
      </w:tr>
      <w:tr>
        <w:trPr>
          <w:trHeight w:val="56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твержденных жалоб потребителей на нарушение стандарта качества выполнения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1. 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на спортивной-оздоровительном этап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3.2. Организация и проведение официальных спортивных мероприятий 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*перечень спортивных мероприятий включается в план           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мероприятий устанавливаются положениями о проведении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  в том числе условия и порядок его досрочного прек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2. Отчет о расходовании средств на выполнение муниципального задания на оказание муниципальных услуг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2. Итоговые отчеты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зультатах деятельности муниципального учреждения и об исполь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и закрепленного за ним муниципального имущест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3. Контроль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1. Контроль в виде мониторинга – сбора и обработки информации и оценка результатов вы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Муниципальное задание считается выполненным, в случае если                           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Показатель, плановое значение которого установленное интервалом («не менее/менее»), считается выполненным на 100%, в случае если фактическое значение лежит в заданном интервале, невыполненным – если фактическое 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задание осуществляются в порядке, предусмотренном муниципальным      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  в соответствии с порядком составления и утверждения отчета о результатах             деятельности муниципального учреждения и об использовании закрепленного            за ним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0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3T10:00:00Z</dcterms:modified>
  <cp:revision>2</cp:revision>
  <dc:subject/>
  <dc:title/>
</cp:coreProperties>
</file>