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9413 от 23.12.2016 «О внесении изменения в постановление Администрации города от 13.01.2016 № 85 «Об утверждении муниципального задания муниципальному бюджетному учреждению дополнительного образования специализированной детско-юношеской спортивной школе олимпийского резерва № 1 на 2016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остановлением Администрации города от 22.10.2013                      № 7638 «Об утверждении порядка формирования финансового обеспечения                 выполнения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ями Администрации города от 30.12.2005 № 3686 «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а Администрации города», от 05.04.2016 № 505 «О передаче некоторых полномочий высшим должностным лицам Администрации города», в целях уточнения                          показателей качества оказания муниципальных услуг и выполнения рабо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1.2016 № 85                         «Об утверждении муниципального задания муниципальному бюджетному                   учреждению дополнительного образования специализированной детско-юношеской спортивной школе олимпийского резерва № 1 на 2016 год» (с изменениями от 13.05.2016 № 3519, 18.07.2016 № 5366) </w:t>
      </w:r>
      <w:r>
        <w:rPr>
          <w:rFonts w:cs="Times New Roman" w:ascii="Times New Roman" w:hAnsi="Times New Roman"/>
          <w:sz w:val="28"/>
          <w:szCs w:val="28"/>
        </w:rPr>
        <w:t>измен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йствие настоящего постановления распространяется на правоотно-                 шения, возникшие с 01.09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             А.А. Шатунов                                                              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задание на 2016 го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: 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дополнительного образования специализирова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-юношеской спортивной школы олимпийского резерв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ведения об оказываемых муниципальных услуга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пределение категорий физических и (или) юридических лиц, являющихся потребителями соответствующих услуг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550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атегории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ой услуги</w:t>
            </w:r>
          </w:p>
        </w:tc>
      </w:tr>
      <w:tr>
        <w:trPr/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1.1. Спортивная подготовка по олимпийским видам спорта – волейбол, тренировочный этап (этап спортивной специализации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1.1.2. Спортивная подготовка по олимпийским видам спорта – греко-римская борьба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ысшего спортивного мастерст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1.1.3. Спортивная подготовка по олимпийским видам спорта – греко-римская борьба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1.4. Спортивная подготовка по олимпийским видам спорта – греко-римская борьба, тренировочный этап (этап спортивной специализации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1.5. Спортивная подготовка по олимпийским видам спорта – легкая атлетика, этап высшего спортивного мастерст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1.6. Спортивная подготовка по олимпийским видам спорта – легкая атлетика, тренировочный этап (этап спортивной специализации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1.1.7. Спортивная подготовка по олимпийским видам спорта – художественная гимнас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1.8. Спортивная подготовка по неолимпийским видам спорта – кикбоксинг, тренировочный этап (этап спортивной специализации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1.9. Спортивная подготовка по неолимпийским видам спорта – ушу, тренировочный этап (этап спортивной специализации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1.10. Спортивная подготовка по неолимпийским видам спорта – шашки, тренировочный этап (этап спортивной специализации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1.11. 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1.1.12. Организация отдыха детей и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(в каникулярное время с дневным пребыванием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казатели, характеризующие качество и (или) объем (содержание)     оказываемых муниципальных услу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</w:p>
    <w:tbl>
      <w:tblPr>
        <w:tblW w:w="9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34"/>
        <w:gridCol w:w="982"/>
        <w:gridCol w:w="1002"/>
        <w:gridCol w:w="1134"/>
        <w:gridCol w:w="1140"/>
      </w:tblGrid>
      <w:tr>
        <w:trPr>
          <w:trHeight w:val="106" w:hRule="atLeast"/>
          <w:cantSplit w:val="true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-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ия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-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0" w:right="-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 Общие требования к деятельности по оказанию муниципальных услуг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законодательства Российской Федерации, Ханты-                          Мансийского автономного округа – Югры, муниципальных правовых актов                  города Сургута в части, касающейся деятельности муниципального                           учреждения</w:t>
            </w:r>
          </w:p>
        </w:tc>
      </w:tr>
      <w:tr>
        <w:trPr>
          <w:trHeight w:val="4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.2.1.1. Количество предъяв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ков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2. Количество пунктов предписаний со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х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и надзо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рганов исполните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за нарушения орган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онн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3. Количество и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рафных санкций со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х и надз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ов исполнительной 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за нарушения орган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онн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4. Количество выявленных нарушений в актах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на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я его деятельности нормам законод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5. Количество выявленных фактов принятия денеж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, не обеспеченных источникам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6. Количество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о стороны третьих лиц по вы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нению принятых дене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ств, не обеспеченных источниками финансирования (либо число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 стороны третьих лиц, размер предъявленны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части, не обеспеч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ами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7. Количество выявленных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фактов финансирования расх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денежным обязательств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беспеченным источ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ирования (либо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ных факторов,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по денежным обязательствам, не обеспеч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ами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 Показатели, характеризующие качество оказания муниципальных услуг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и по спортивной подготовке 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олимпийским видам спорта (волейбол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у на этапе совершенствования спортивного мастерства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го спортив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олимпийским видам спорта (волейбол, трениро-                   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у на тренировочном этапе (этап спор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зации) и зачисленных на этап совершенств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8" w:right="-136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е менее 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олимпийским видам спорта (греко-римская борьба, этап высшего спортивного мастерства)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ходящих спортив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подготовку, выполнивши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треб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ого стандарта спортивной подготов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оответствующему виду спорта, по результатам реали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ции программ спортив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и на этапе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34"/>
        <w:gridCol w:w="982"/>
        <w:gridCol w:w="1002"/>
        <w:gridCol w:w="62"/>
        <w:gridCol w:w="1072"/>
        <w:gridCol w:w="62"/>
        <w:gridCol w:w="1078"/>
      </w:tblGrid>
      <w:tr>
        <w:trPr>
          <w:trHeight w:val="28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олимпийским видам спорта (греко-римская борьба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у на этапе совершенствования спортивного мастерства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0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греко-римская борьба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олимпийским видам спорта (легкая атлетика, этап высшего спортивного мастерства)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Доля лиц, проходящих спортив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подготовку, выполнивши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едераль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дарта спортивной подго-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ки по соответствующему виду спорта, по результатам реали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ции программ спортив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и на этапе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олимпийским видам спорта (легкая атлетика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у на этапе совершенствования спортивного мастерства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легкая атлетика,                     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художественная                   гимнастика, этап высшего спортивного мастерства)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Доля лиц, проходящих спортив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подготовку, выполнивши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едера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дарта спортивной подготовки по соответствующему виду спорта, по результатам реали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ции программ спортив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и на этапе высше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художественная                   гимнастика, тренировочный этап, 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неолимпийским видам спорта (кикбоксинг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неолимпийским видам спорта (ушу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у на тренировочном этапе (этап спортивной специализации) и зачисленных на этап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неолимпийским видам спорта (шашки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у на тренировочном этапе (этап спортивной специализации) и зачисленных на этап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дополнительных общеобразовательных предпрофессиональных программ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детей, осваивающих дополнительные образовательные предпрофессиональные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1"/>
        <w:gridCol w:w="1134"/>
        <w:gridCol w:w="17"/>
        <w:gridCol w:w="965"/>
        <w:gridCol w:w="1064"/>
        <w:gridCol w:w="1134"/>
        <w:gridCol w:w="1078"/>
      </w:tblGrid>
      <w:tr>
        <w:trPr>
          <w:trHeight w:val="28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показатели качества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учающихся,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ющих спортивные разряды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звания, в общей численности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пень соблюдения стандарта </w:t>
            </w:r>
          </w:p>
          <w:p>
            <w:pPr>
              <w:pStyle w:val="Normal"/>
              <w:spacing w:lineRule="auto" w:line="240" w:before="0" w:after="0"/>
              <w:ind w:left="-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 оказываемых муници-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. Показатели, характеризующие объем оказания муниципальных услуг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и по спортивной подготовке. Показатель объема: число лиц, прошедших спортивную подготовку на этапах спортивной подготовки, в том числе 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олимпийски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а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волейбол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го мастерства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олимпийским вид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а – волейбол, тре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чный этап (этап спортивной специализации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олимпийским видам спорта – греко-римская борьба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го спортивного мастерств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олимпийским видам спорта – греко-римская борьба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лимпийским видам спорта – греко-римская борьба, тренировочный этап (этап спортивной специализации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лимпийским видам спорта – легкая атлетика, этап высшего спортивного мастерств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олимпийским видам спорта – легкая атлетика, эта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162"/>
        <w:gridCol w:w="965"/>
        <w:gridCol w:w="1064"/>
        <w:gridCol w:w="1134"/>
        <w:gridCol w:w="1078"/>
      </w:tblGrid>
      <w:tr>
        <w:trPr>
          <w:trHeight w:val="92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лимпийским видам спорта – легкая атлетика, тренировочный этап (этап спортивной специализаци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92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лимпийским видам спорта – художественная гимнас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высшего спор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лимпийским видам спорта – художественная гимнас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ровочный этап (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й специализаци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неолимпийски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а – кикбоксинг, тренировочный этап (этап спортивной специализаци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неолимпийски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а – ушу, тренировочный этап (этап спор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заци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неолимпийски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а – шашки, тренировочный этап (этап спор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заци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реализации дополнительных общеобразовательных предпрофессиональных программ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дополнительных предпрофессио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 в области физической культуре и спо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5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и по организации отдыха детей и молодежи (в каникулярное 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невным пребыванием)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тдыха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молодежи (в каникулярное время с дневным пребывание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оказания соответствующ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муниципальных услуг осуществляется в соответствии со стандартами качества муниципальных услуг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и правовыми актами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тоимость оказания муниципальной услуги для потреб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273"/>
        <w:gridCol w:w="215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есплатно, платн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го акта, котор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ые цены (тарифы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спортивной подготов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слуги по организации отдыха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молодеж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 каникулярно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невным пребыванием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одержание недвижимого имущества и особо ценного движимого имущества, летних специализированных (профильных) программ, содержание территорий, зданий, помещений, оборудования и инвентаря учреждений в течение года, организация работы персонала учреждения в течение года, обеспечение безопасности потребителей во время оказания муниципальной услуги (охрана общественного порядка, обеспечение пожарной безопасности и другое)                  осуществляются за счет средств субсидии на выполнение муниципального                      задания и средств от иной приносящей дохо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рядок контроля за выполнением муниципального задания,                                       в том числе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Порядок контроля за выполнением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полнением муниципального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осущест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1. Промежуточные отчеты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1.1. Ежеквартальный отчет о выполнении муниципального зада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1.2. Отчет о расходовании средств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ыполнение муниципального задания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казание муниципальных услуг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05 числа месяца, следующего за отчетным месяцем</w:t>
            </w:r>
          </w:p>
        </w:tc>
      </w:tr>
      <w:tr>
        <w:trPr>
          <w:trHeight w:val="37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2. Итоговые отчеты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о результатах деятельности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учреждения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б использовании закрепленного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ним муниципального имущест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20 января года, следующего за отчетным периодом</w:t>
            </w:r>
          </w:p>
        </w:tc>
      </w:tr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3. Контро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3.1. Контроль в виде мониторинга – сбора и обработки информации и оценка результатов исполнения муниципального задания, включая качество, объем,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результаты оказания муниципальных у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стоя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3.2. Контроль в форме проверок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окументарные и выездные, плановые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неплановые) за деятельностью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оряд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я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ным муницип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м актом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Условия и порядок досрочного прекращения муниципального                        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задание считается выполненным, в случае если выполнено не менее 90% показателей. Выполнение показателей о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1. Показатель с абсолютным числовым значением считается выполненным, в случае если отклонение фактического значения от планового составило не бол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2. Показатель, плановое значение которого установленное интервалом («не менее/менее»), считается выполненным на 100%, в случае если фактическое значение лежит в заданном интервале, невыполненным – если фактическое                 значение лежит вне заданного интер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3. Процент исполнения показателей с нулевым значением признается равным 0% в случае не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5.3. Условия и порядок досрочного прекращения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муниципального задания осуществляется путем внесения изменений в настоящее постановление или путем признания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тветствующего проекта постановления Администрации 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3.2. Любые изменения и дополнения в настоящее муниципальное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дание осуществляются в порядке, предусмотренном муниципальным прав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ом Администрации города об утверждении порядка формирования, финансового обеспечения выполнения муниципального задания муниципальными                  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Требования к отчетности о вы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сть о выполнении муниципального задания предоставляется в соответствии с порядком составления и утверждения отчета о результатах деятельности муниципального учреждения и об использовании закрепленного                                за ним муниципального имущества, утвержденным муниципальным правовым актом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едения о выполняемых работ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казатели, характеризующие качество и (или) объем (содержание)          оказываемых муниципаль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232"/>
        <w:gridCol w:w="1105"/>
        <w:gridCol w:w="994"/>
        <w:gridCol w:w="1075"/>
        <w:gridCol w:w="857"/>
      </w:tblGrid>
      <w:tr>
        <w:trPr>
          <w:trHeight w:val="106" w:hRule="atLeast"/>
          <w:cantSplit w:val="true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-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ия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-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е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 Общие требования к деятельности по оказанию муниципальных работ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</w:t>
            </w:r>
          </w:p>
        </w:tc>
      </w:tr>
      <w:tr>
        <w:trPr>
          <w:trHeight w:val="49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.1.1.1. Количество предъяв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ковых требова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2. Количество пунктов предписаний со стороны контрольных и надзорных органов исполнительной влас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3. Количество и объем штрафных санкций со стороны контрольных и надзорных органов исполнительной влас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4. Количество выявленных нарушений в актах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на предмет соответствия его деятельности нор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одательств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5. 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6. Количество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 стороны третьих лиц по выполнению принятых денежных обязательств, не обеспеченных источниками финансирования (либо число требований со сторо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их лиц, размер предъя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ных требований в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беспеченной источ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7. Количество выявленных фактов финансирования расходов по денежным обязательств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беспеченным источниками финансирования (либо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ных факторов, объ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по денежным обязательствам, не обеспеченным источниками финансирован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 Показатели, характеризующие качество выполнения муниципальных                работ:</w:t>
            </w:r>
          </w:p>
        </w:tc>
      </w:tr>
      <w:tr>
        <w:trPr>
          <w:trHeight w:val="24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1. Организация и проведение спортивно-оздоровительного этапа</w:t>
            </w:r>
          </w:p>
        </w:tc>
      </w:tr>
      <w:tr>
        <w:trPr>
          <w:trHeight w:val="55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дтвержд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лоб потреб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нарушение станд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 выполнения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2.2. Организация и проведение официальных спортивных мероприятий </w:t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дтвержд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лоб потреб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нарушение станд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 выполнения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3. Обеспечение участия лиц, проходящих спортивную подготовку в спортивных соревнованиях</w:t>
            </w:r>
          </w:p>
        </w:tc>
      </w:tr>
      <w:tr>
        <w:trPr>
          <w:trHeight w:val="84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дтвержд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лоб потреб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нарушение станд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 выполнения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 Показатели, характеризующие объем (содержание) выполнения муниципальных работ</w:t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1. Организация и проведение спортивно-оздоровительного этапа</w:t>
            </w:r>
          </w:p>
        </w:tc>
      </w:tr>
      <w:tr>
        <w:trPr>
          <w:trHeight w:val="2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заним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портивной-оздоровительном этап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3.2. Организация и проведение официальных спортивных мероприятий </w:t>
            </w:r>
          </w:p>
        </w:tc>
      </w:tr>
      <w:tr>
        <w:trPr>
          <w:trHeight w:val="2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3. Обеспечение участия лиц, проходящих спортивную подготовку в спортивных соревнованиях</w:t>
            </w:r>
          </w:p>
        </w:tc>
      </w:tr>
      <w:tr>
        <w:trPr>
          <w:trHeight w:val="2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*перечень спортивных мероприятий включается в план                    мероприятий на 2016 год муниципальной программы «Развитие физической культуры и спорта на 2014 – 2030 годы» и утверждается управлением физической культуры и спорта. Сроки и место проведения официальных спортивных мероприятий устанавливаются положениями о проведении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рядок контроля за выполнением муниципального задания,                                          в том числе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орядок контроля за исполнением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полнением муниципального зада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осущест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1. Промежуточные отчеты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1.1. Ежеквартальный отчет о выполнении муниципального задания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1.2. Отчет о расходовании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ыполнение муниципального задания на оказание муниципальных услуг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05 числа месяца, следующего за отчетным месяцем</w:t>
            </w:r>
          </w:p>
        </w:tc>
      </w:tr>
      <w:tr>
        <w:trPr>
          <w:trHeight w:val="37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2. Итоговые отчеты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о результатах деятельности муниципального учреждения и об использо-вании закрепленного за ним муниципального имущества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20 января года, следующего за отчетным периодом</w:t>
            </w:r>
          </w:p>
        </w:tc>
      </w:tr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3. Контрол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3.1. Контроль в виде мониторинга – сбора и обработки информации и оценка результатов выполнения муниципального задания, включая качество, объ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результаты оказания муниципальных услуг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3.2. Контроль в форме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окументарные и выездные, план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неплановые) за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оряд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я контроля, утверж-денным муниципальным правовым актом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 Муниципальное задание считается выполненным, в случае если                      выполнено не менее 90% показателей. Выполнение показателей о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1. Показатель с абсолютным числовым значением считается выполненным, в случае если отклонение фактического значения от планового составило не бол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2. Показатель, плановое значение которого установленное интервалом («не менее/менее»), считается выполненным на 100%, в случае если фактическое значение лежит в заданном интервале, невыполненным – если фактическое                       значение лежит вне заданного интер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3. Процент исполнения показателей с нулевым значением признается равным 0% в случае невы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Условия и порядок досрочного прекращения муниципального                                    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муниципального задания осуществляется путем внесения изменений в настоящее постановление или путем признания                     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тветствующего проекта постановления Администрации     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2. Любые изменения и дополнения в настоящее муниципальное                         задание осуществляются в порядке, предусмотренном муниципальным                                правовым актом Администрации города об утверждении порядка формирования, финансового обеспечения выполнения муниципального задания муниципальными учреждениями и предоставления субсидий муниципальным бюджетным                   и автономным учреждениям на финансовое обеспечение выполнения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ребования к отчетности о вы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ность о выполнении муниципального задания представляется                  в соответствии с порядком составления и утверждения отчета о результатах                         деятельности муниципального учреждения и об использовании закрепленного           за ним муниципального имущества, утвержденным муниципальным правовым актом Администрации города. </w:t>
      </w: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7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7-01-13T09:47:00Z</dcterms:modified>
  <cp:revision>2</cp:revision>
  <dc:subject/>
  <dc:title/>
</cp:coreProperties>
</file>