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города №9414 от 26.12.2016 «О внесении изменения в постановление Администрации города от 03.09.201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086 </w:t>
      </w:r>
      <w:r>
        <w:rPr>
          <w:rFonts w:cs="Times New Roman" w:ascii="Times New Roman" w:hAnsi="Times New Roman"/>
          <w:sz w:val="28"/>
          <w:szCs w:val="28"/>
        </w:rPr>
        <w:t xml:space="preserve">«О порядке опред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предоставления субсидий территориальным общественным самоуправлениям города Сургу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собствен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39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нициатив по вопросам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орода от 03.09.2014 № 6086                       «О порядке определения объема и предоставления субсидий территориальным общественным самоуправлениям города Сургута на осуществление соб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ar-SA"/>
        </w:rPr>
        <w:t xml:space="preserve">венных инициатив по вопросам местного значения»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(с изменениями                   от 15.12.201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8460, 12.03.2015 № 1658, 17.07.2015 № 5016, 29.09.2015            № 6811, 04.02.2016 № 706, 10.03.2016 № 1638, 31.03.2016 № 2322, 11.05.2016      № 3470, 05.10.2016 № 7388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менение, дополнив приложение к постановлению разделом 3.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.1. Положение об обязательной проверке соблюдения условий, целей                 и порядка предоставления субсидий их получа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соблюдения условий, целей и порядка предоставления субсидии                 ее получателями, КРУ и КСП осуществляют обязательную проверку получателей субсидии, направленную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соблюдения бюджетного законодательства Российской Федерации и иных правовых актов, регулирующих бюджетные правоотно-ш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тверждение достоверности, полноты и соответствия требованиям представления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кономности, результативности и эффективности использования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блюдение целей, условий и порядка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и и регламент проведения проверки устанавливаются внутренними документами КРУ и КС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возложить на заместителя              главы Администрации города Кривцова Н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Глава города                   </w:t>
        <w:tab/>
        <w:tab/>
        <w:t xml:space="preserve">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5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10:35:00Z</dcterms:modified>
  <cp:revision>2</cp:revision>
  <dc:subject/>
  <dc:title/>
</cp:coreProperties>
</file>