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№9427 от 26.12.2016 «О внесении изменения в постановление Администрации города от 31.12.2010 № 7508 «Об утверждении порядка составления и утверждения плана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хозяйственной деятельности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униципальных бюджетных и автономных</w:t>
      </w:r>
      <w:r>
        <w:rPr>
          <w:sz w:val="28"/>
          <w:szCs w:val="28"/>
        </w:rPr>
        <w:t xml:space="preserve">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</w:t>
      </w:r>
      <w:r>
        <w:rPr>
          <w:spacing w:val="-4"/>
          <w:sz w:val="28"/>
          <w:szCs w:val="28"/>
        </w:rPr>
        <w:t>от 28.07.2010 № 81-н «О требованиях к плану финансово-хозяйственной деятельности</w:t>
      </w:r>
      <w:r>
        <w:rPr>
          <w:sz w:val="28"/>
          <w:szCs w:val="28"/>
        </w:rPr>
        <w:t xml:space="preserve"> государственного (муниципального) учреждения», распоряжением                        Администрации города от 30.12.2005 № 3686 «Об утверждении Регламента                 </w:t>
      </w:r>
      <w:r>
        <w:rPr>
          <w:spacing w:val="-6"/>
          <w:sz w:val="28"/>
          <w:szCs w:val="28"/>
        </w:rPr>
        <w:t>Администрации города»: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1.12.2010 № 7508             «Об утверждении порядка составления и утверждения плана финансово-хозяйственной деятельности муниципальных бюджетных и автономных учреждений» (с изменениями от 14.02.2012 № 770, 30.03.2012 № 2103, 30.06.2014 № 4363, 20.08.2014 № 5809, 30.12.2014 № 9018, 20.01.2016 № 254) изменение, дополнив абзац четвертый пункта 3.4 приложения к постановлению после слов «управлением бюджетного учёта и отчётности Администрации города» словами                               «или муниципальным казенным учреждением «Центр организационного                      обеспечения деятельности муниципальных организаций» (далее –                                    МКУ «ЦООД») в соответствии с их компетенцией, определенной пунктами 3.8, 3.9 Положения о функциях учредителя и кураторов в отношении муниципальных организаций, утвержденного муниципальным правовым актом Администрации города»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2. Муниципальному казенному учреждению «Центр организационного обеспечения деятельности муниципальных организаций» в срок до 31.01.2017 внести соответствующие изменения в устав муниципального казенного                       </w:t>
      </w:r>
      <w:r>
        <w:rPr>
          <w:spacing w:val="-4"/>
          <w:sz w:val="28"/>
          <w:szCs w:val="28"/>
        </w:rPr>
        <w:t>учреждения «Центр организационного обеспечения деятельности муниципаль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изаций», утвержденный распоряжением Администрации города от 25.08.2016</w:t>
      </w:r>
      <w:r>
        <w:rPr>
          <w:sz w:val="28"/>
          <w:szCs w:val="28"/>
        </w:rPr>
        <w:t xml:space="preserve"> № 1592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                  опубликования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3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30T08:53:00Z</dcterms:modified>
  <cp:revision>2</cp:revision>
  <dc:subject/>
  <dc:title/>
</cp:coreProperties>
</file>