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676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9428 от 26.12.2016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я в постановление Администрации города </w:t>
      </w:r>
      <w:r>
        <w:rPr>
          <w:rFonts w:cs="Times New Roman" w:ascii="Times New Roman" w:hAnsi="Times New Roman"/>
          <w:sz w:val="27"/>
          <w:szCs w:val="27"/>
        </w:rPr>
        <w:t xml:space="preserve">от 11.02.2016 № 925 «Об утверждении стандарта качества муниципальных услуг (работ) в сфере образования, оказываемых (выполняемых) муниципальными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тельными учреждениями,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ведомственными департаменту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образования Администрации города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right="4676" w:firstLine="720"/>
        <w:rPr>
          <w:rFonts w:ascii="Times New Roman" w:hAnsi="Times New Roman" w:cs="Times New Roman"/>
          <w:bCs/>
          <w:sz w:val="18"/>
          <w:szCs w:val="27"/>
        </w:rPr>
      </w:pPr>
      <w:r>
        <w:rPr>
          <w:rFonts w:cs="Times New Roman" w:ascii="Times New Roman" w:hAnsi="Times New Roman"/>
          <w:bCs/>
          <w:sz w:val="18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18"/>
          <w:szCs w:val="27"/>
        </w:rPr>
      </w:pPr>
      <w:r>
        <w:rPr>
          <w:rFonts w:cs="Times New Roman" w:ascii="Times New Roman" w:hAnsi="Times New Roman"/>
          <w:bCs/>
          <w:sz w:val="18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ями Администрации города от 31.05.2012                         № 4054 «Об утверждении порядка разработки, утверждения и применения                              стандартов качества муниципальных услуг (работ)», от 13.05.2015 № 3145                       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», распоряжением Администрации города от 30.12.2005                         № 3686 «Об утверждении Регламента Администрации города», в связи с изменением базового (отраслевого) перечня государственных и муниципальных услуг      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и работ в сфере «Образование и наука», утвержденного Министерством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и науки Российской Федерации от 13.11.2014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0" w:name="sub_12"/>
      <w:bookmarkStart w:id="1" w:name="sub_11"/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города от 11.02.2016 № 925                       «Об утверждении стандарта качества муниципальных услуг (работ) в сфере                     образования, оказываемых (выполняемых) муниципальными образовательными учреждениями, подведомственными департаменту образования Администрации       города» изменение, изложив приложение к постановлению в новой редакции                   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bookmarkEnd w:id="0"/>
      <w:bookmarkEnd w:id="1"/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              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ействие настоящего постановления распространяется на правоотношения, возникшие с 01.01.201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Cs/>
          <w:sz w:val="27"/>
          <w:szCs w:val="27"/>
        </w:rPr>
        <w:t>Пелевина А.Р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18"/>
          <w:szCs w:val="27"/>
        </w:rPr>
      </w:pPr>
      <w:r>
        <w:rPr>
          <w:rFonts w:cs="Times New Roman" w:ascii="Times New Roman" w:hAnsi="Times New Roman"/>
          <w:bCs/>
          <w:sz w:val="18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   В.Н. Шувалов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 каче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муниципальных услуг (работ) в сфере образования, оказываемых (выполняемых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образовательными учреждениями, подведомственны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у образования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тандар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Муниципальные учреждения, в отношении которых применяется настоящ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ндар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 Настоящий стандарт применятся в отношении муниципальных                                образовательных учреждений, подведомственных департаменту образования Администрации города (далее – департамент), получивших муниципальное                   задание на оказание следующих муниципальных услуг (выполнение работ)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                 программ дошкольного образования» (далее – услуга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слуги «Реализация основных общеобразовательных              программ начального общего образования», «Реализация адаптированных                      основных общеобразовательных программ начального общего образования»    (далее – реализация программ начального общего образования, услуга 2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                 программ основного общего образования» (далее – услуга 3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                программ среднего общего образования» (далее – услуга 4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дополнительных общеразвивающих программ» (далее – услуга 5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услуга «Проведение промежуточной итоговой аттест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                 </w:t>
      </w:r>
      <w:r>
        <w:rPr>
          <w:rFonts w:cs="Times New Roman" w:ascii="Times New Roman" w:hAnsi="Times New Roman"/>
          <w:sz w:val="28"/>
          <w:szCs w:val="28"/>
        </w:rPr>
        <w:t>аккредитации образовательной программе» (далее – услуга 6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работа 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ультурой и спортом, интереса к научной (научно-исследовательской)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творческой деятельности, физкультурно-спортивной деятельности» (далее –                    работа).</w:t>
      </w:r>
    </w:p>
    <w:p>
      <w:pPr>
        <w:pStyle w:val="Normal"/>
        <w:ind w:firstLine="567"/>
        <w:rPr/>
      </w:pPr>
      <w:bookmarkStart w:id="5" w:name="sub_1011"/>
      <w:bookmarkStart w:id="6" w:name="sub_1012"/>
      <w:bookmarkEnd w:id="5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Перечень учреждений, предоставляющих муниципальную услугу                   (работу), определяется департаментом при формировании ведомственного                      перечня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spacing w:val="-4"/>
          <w:sz w:val="28"/>
          <w:szCs w:val="28"/>
        </w:rPr>
        <w:t>(в порядке, утвержденном постановлением Администрации города                               от 13.05.2015 № 3145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нформация о местонахождении, справочных телефонах, адресах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почты, адресах официальных сайтов учреждений, предоставляющих услугу,                   а также постановление Администрации города об утверждении муниципальных заданий размещены на официальном портале Администрации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www.admsurgut.ru (Главная страница/Путеводитель/Муниципальные учреж-                       дения/</w:t>
      </w:r>
      <w:r>
        <w:rPr>
          <w:rFonts w:cs="Times New Roman" w:ascii="Times New Roman" w:hAnsi="Times New Roman"/>
          <w:sz w:val="28"/>
          <w:szCs w:val="28"/>
        </w:rPr>
        <w:t>Учреждения, подведомственные департаменту обра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7" w:name="sub_1002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ормативные правовые акты, регулирующие предоставление муниципальных услуг (работ):</w:t>
      </w:r>
    </w:p>
    <w:p>
      <w:pPr>
        <w:pStyle w:val="Normal"/>
        <w:ind w:firstLine="567"/>
        <w:rPr/>
      </w:pPr>
      <w:bookmarkStart w:id="8" w:name="sub_1002"/>
      <w:bookmarkStart w:id="9" w:name="sub_10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                       в Российской Федерации».</w:t>
      </w:r>
    </w:p>
    <w:p>
      <w:pPr>
        <w:pStyle w:val="Normal"/>
        <w:ind w:firstLine="567"/>
        <w:rPr/>
      </w:pPr>
      <w:bookmarkStart w:id="10" w:name="sub_1021"/>
      <w:bookmarkStart w:id="11" w:name="sub_10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yle14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01.07.2013 № 68-оз «Об образовании в Ханты-Мансийском автономном округе – Югр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1022"/>
      <w:bookmarkEnd w:id="12"/>
      <w:r>
        <w:rPr>
          <w:rFonts w:cs="Times New Roman" w:ascii="Times New Roman" w:hAnsi="Times New Roman"/>
          <w:sz w:val="28"/>
          <w:szCs w:val="28"/>
        </w:rPr>
        <w:t>2.3. Федеральные государственные образовательные стандарты (далее – ФГОС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утвержденный приказом Министерства образования и науки Российской Федерации от 17.10.2013 № 1155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, утвержденные </w:t>
      </w:r>
      <w:r>
        <w:rPr>
          <w:rStyle w:val="Style14"/>
          <w:color w:val="000000"/>
          <w:sz w:val="28"/>
          <w:szCs w:val="28"/>
        </w:rPr>
        <w:t>приказа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образования и науки Российской Федерации от 06.10.2009 № 373, 19.12.2014 № 1598, 19.12.2014 № 1599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, утвержденный </w:t>
      </w:r>
      <w:r>
        <w:rPr>
          <w:rStyle w:val="Style14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образования и науки Российской Федерации от 06.10.2009 № 373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, утвержденный </w:t>
      </w:r>
      <w:r>
        <w:rPr>
          <w:rStyle w:val="Style14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-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.12.2010 № 1897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, утвержденный </w:t>
      </w:r>
      <w:r>
        <w:rPr>
          <w:rStyle w:val="Style14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-              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.05.2012 № 413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4. Санитарно-эпидемиологические правила и нормативы (далее – СанПиН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4.1.3049-13 «Санитарно-эпидемиологические требования                       к устройству, содержанию и организации режима работы дошко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организаций», утвержденные постановлением Главного государственного санитарного врача Российской Федерации от 15.05.2013 № 26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940-05 «Организация детского питания», утвержденные    постановлением Главного государственного санитарного врача Российской               Федерации от 19.01.2005 № 3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«Санитарно-эпидемиологические требования к 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4.3172-14 «Санитарно-эпидемиологические требования                       к устройству, содержанию и организации режима работы образовательных организаций дополнительного образования детей», утвержденные </w:t>
      </w: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                              от 04.07.2014 № 41 (в части, регулирующей предоставление дополнительного     образования в общеобразовательных учреждениях, создание условий для реализации дополнительных образовательных программ в муниципальных общеобразовательных организациях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13" w:name="sub_1025"/>
      <w:bookmarkEnd w:id="13"/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Style w:val="Style14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е </w:t>
      </w: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ки проведения государственной итоговой аттестации (далее –                  порядок, порядки проведения ГИА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6.1. Порядок проведения государственной итоговой аттестации по образо-</w:t>
      </w:r>
      <w:r>
        <w:rPr>
          <w:rFonts w:cs="Times New Roman" w:ascii="Times New Roman" w:hAnsi="Times New Roman"/>
          <w:sz w:val="28"/>
          <w:szCs w:val="28"/>
        </w:rPr>
        <w:t xml:space="preserve">вательным программам основного общего образования, утвержденный 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а образования и науки Российской Федерации от 25.12.2013 № 139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6.2. Порядок проведения государственной итоговой аттестации по образо-</w:t>
      </w:r>
      <w:r>
        <w:rPr>
          <w:rFonts w:cs="Times New Roman" w:ascii="Times New Roman" w:hAnsi="Times New Roman"/>
          <w:sz w:val="28"/>
          <w:szCs w:val="28"/>
        </w:rPr>
        <w:t xml:space="preserve">вательным программам среднего общего образования, утвержденный 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а образования и науки Российской Федерации от 26.12.2013 № 1400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Порядок ведения учета форм получения общего образования, определенных родителями (законными представителями) детей, проживающих                          на территории города Сургута (утвержденный постановлением Администрации города от 17.10.2013 № 7526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25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олучения доступа к муниципальным услуг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031"/>
      <w:bookmarkEnd w:id="15"/>
      <w:r>
        <w:rPr>
          <w:rFonts w:cs="Times New Roman" w:ascii="Times New Roman" w:hAnsi="Times New Roman"/>
          <w:sz w:val="28"/>
          <w:szCs w:val="28"/>
        </w:rPr>
        <w:t>3.1. Потребителями (получателями) муниципальных услуг являются                         физические ли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1031"/>
      <w:bookmarkStart w:id="17" w:name="sub_10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 Порядок получения доступа к услугам определяется:</w:t>
      </w:r>
    </w:p>
    <w:p>
      <w:pPr>
        <w:pStyle w:val="Normal"/>
        <w:ind w:firstLine="567"/>
        <w:rPr/>
      </w:pPr>
      <w:bookmarkStart w:id="18" w:name="sub_1032"/>
      <w:bookmarkStart w:id="19" w:name="sub_3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                           в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321"/>
      <w:bookmarkStart w:id="21" w:name="sub_3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2. Порядком приема на обучение по образовательным программам                   дошкольного образования, утвержденным приказом Министерства образования и науки Российской Федерации от 08.04.2014 № 293 (услуга 1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рядком приема заявлений, постановки на учет и зачисления детей       в образовательные учреждения, реализующие основную образовательную                      программу дошкольного образования (детские сады), утвержденным постановлением Администрации города от 27.07.2015 № 5229 (услуга 1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рядком приема на обучение по образовательным программам начального общего, основного общего и среднего общего образования, утвер-жденным приказом Министерства образования и науки Российской Федерации от 22.01.2014 № 32 (услуги 2, 3, 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рядком и условиями осуществления перевода обучающихся                из одной организации, осуществляющей образовательную деятельность по образовательным программам начального общего, основного общего и среднего                   общего образования, в другие организации, осуществляющие образовательную деятельность по образовательным программам соответствующих уровня                                 и направленности, утвержденными приказом Министерства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и науки Российской Федерации от 12.03.2014 № 177 (</w:t>
      </w:r>
      <w:r>
        <w:rPr>
          <w:rFonts w:cs="Times New Roman" w:ascii="Times New Roman" w:hAnsi="Times New Roman"/>
          <w:sz w:val="28"/>
          <w:szCs w:val="28"/>
        </w:rPr>
        <w:t>услуги 2, 3, 4).</w:t>
      </w:r>
    </w:p>
    <w:p>
      <w:pPr>
        <w:pStyle w:val="Normal"/>
        <w:ind w:firstLine="567"/>
        <w:rPr/>
      </w:pPr>
      <w:bookmarkStart w:id="22" w:name="sub_322"/>
      <w:bookmarkStart w:id="23" w:name="sub_3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6. Порядком организации индивидуального отбора при приеме либо                  переводе в государственные и муниципальные образовательные организации                для получения основного общего и среднего общего образования с углуб</w:t>
      </w:r>
      <w:r>
        <w:rPr>
          <w:rFonts w:cs="Times New Roman" w:ascii="Times New Roman" w:hAnsi="Times New Roman"/>
          <w:spacing w:val="-4"/>
          <w:sz w:val="28"/>
          <w:szCs w:val="28"/>
        </w:rPr>
        <w:t>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Правительства Ханты-Мансийского автономного округа – Югры от 09.08.2013 № 303-п (услуги 3, 4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323"/>
      <w:bookmarkEnd w:id="24"/>
      <w:r>
        <w:rPr>
          <w:rFonts w:cs="Times New Roman" w:ascii="Times New Roman" w:hAnsi="Times New Roman"/>
          <w:sz w:val="28"/>
          <w:szCs w:val="28"/>
        </w:rPr>
        <w:t xml:space="preserve">3.2.7. </w:t>
      </w:r>
      <w:bookmarkStart w:id="25" w:name="sub_325"/>
      <w:r>
        <w:rPr>
          <w:rFonts w:cs="Times New Roman" w:ascii="Times New Roman" w:hAnsi="Times New Roman"/>
          <w:sz w:val="28"/>
          <w:szCs w:val="28"/>
        </w:rPr>
        <w:t>Правилами приема на обучение по основным общеобразовательным        и дополнительным общеразвивающим программам в учреждение, предоставляющее услугу (далее – правила приема) (услуги 1, 2, 3, 4, 5).</w:t>
      </w:r>
    </w:p>
    <w:p>
      <w:pPr>
        <w:pStyle w:val="Normal"/>
        <w:ind w:firstLine="567"/>
        <w:rPr/>
      </w:pPr>
      <w:bookmarkEnd w:id="25"/>
      <w:r>
        <w:rPr>
          <w:rFonts w:cs="Times New Roman" w:ascii="Times New Roman" w:hAnsi="Times New Roman"/>
          <w:sz w:val="28"/>
          <w:szCs w:val="28"/>
        </w:rPr>
        <w:t>Правила приема должны содержать следующую информацию (в случае                  если это не урегулировано документами, указанными в под</w:t>
      </w:r>
      <w:r>
        <w:rPr>
          <w:rStyle w:val="Style14"/>
          <w:color w:val="000000"/>
          <w:sz w:val="28"/>
          <w:szCs w:val="28"/>
        </w:rPr>
        <w:t>пунктах 3.2.1 – 3.2.6</w:t>
      </w:r>
      <w:r>
        <w:rPr>
          <w:rFonts w:cs="Times New Roman" w:ascii="Times New Roman" w:hAnsi="Times New Roman"/>
          <w:sz w:val="28"/>
          <w:szCs w:val="28"/>
        </w:rPr>
        <w:t xml:space="preserve"> пункта 3.2 настоящего стандарта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ю потребителе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территорию городского округа город Сургут, за которой закреплено д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е (согласно муниципальному правовому акту Администрации город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одачи заявлений, в том числе в электронной форме,                          регистрации заявл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ую форму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зачислении ребен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принятия решения о зачислении ребенка либо мотиви-рованном отказе;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пособ информирования заявителя о результатах рассмотрения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для заполнения заявл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учреждений, получивших муниципальное задание на оказание услуги 1, </w:t>
      </w:r>
      <w:r>
        <w:rPr>
          <w:rFonts w:cs="Times New Roman" w:ascii="Times New Roman" w:hAnsi="Times New Roman"/>
          <w:sz w:val="28"/>
          <w:szCs w:val="28"/>
        </w:rPr>
        <w:t xml:space="preserve">правила приема являются локальным нормативным актом учреждения, регламентирующим деятельность по оказанию услуги «Прием заявлений, постановка </w:t>
      </w:r>
      <w:r>
        <w:rPr>
          <w:rFonts w:cs="Times New Roman" w:ascii="Times New Roman" w:hAnsi="Times New Roman"/>
          <w:spacing w:val="-4"/>
          <w:sz w:val="28"/>
          <w:szCs w:val="28"/>
        </w:rPr>
        <w:t>на учет и зачисление детей в образовательные учреждения, реализующие основную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ую программу дошкольного образования (детские сады)» в части зачисления детей в учреждение на обучение по образовательной программе                       дошкольного образования. Услуга «Прием заявлений, постановка на учет                              и зачисление детей в образовательные учреждения, реализующие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ую                     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8"/>
          <w:szCs w:val="28"/>
        </w:rPr>
        <w:t xml:space="preserve"> в части приема заявлений, постановки на учет детей, подлежащих обучению п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ой программе дошкольного образования, предоставляется муници-                         пальными казенными учреждениями «Управление дошкольными образовате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» (далее – МКУ «УДОУ»), «Многофункциональный центр предоставления государственных и муниципальных услуг города Сургута» в порядке, утвержденном постановлением Администрации города от 27.07.2015 № 522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реждений, получивших муниципальное задание на оказание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 2, 3, 4, 5 правила приема являются локальным нормативным актом учреж-дения,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щим деятельность по оказанию услуги «Зачисление                    в образовательное учреждение».</w:t>
      </w:r>
    </w:p>
    <w:p>
      <w:pPr>
        <w:pStyle w:val="Normal"/>
        <w:ind w:firstLine="567"/>
        <w:rPr/>
      </w:pPr>
      <w:bookmarkStart w:id="26" w:name="sub_1033"/>
      <w:bookmarkEnd w:id="26"/>
      <w:r>
        <w:rPr>
          <w:rFonts w:cs="Times New Roman" w:ascii="Times New Roman" w:hAnsi="Times New Roman"/>
          <w:spacing w:val="-4"/>
          <w:sz w:val="28"/>
          <w:szCs w:val="28"/>
        </w:rPr>
        <w:t>При приеме детей учреждение обязано ознакомить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 представителей) с уставом, лицензией на осуществление образовательной                            деятельности, свидетельством о государственной аккредитации, образователь-ными программами и другими документами, регламентирующими организацию и осуществление образовательной деятельности, права и обязанности обуча-ющихся, а также с соответствующим ФГОС (для услуг, работ, по которым                     на федеральном уровне ФГОС не утверждены, – настоящим стандартом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орядком проведения ГИА, утвержденным приказом Министерства образования и науки Российской Федерации (услуга 6 в части зачисления                        экстернов для прохождения государственной итоговой аттестац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Локальным нормативным актом учреждения, регулирующим                           проведение промежуточной аттестации экстернов (услуга 6 в части зачисления экстернов для прохождения промежуточной аттестац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1033"/>
      <w:bookmarkStart w:id="28" w:name="sub_103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3. Юридическим фактом, являющимся основанием для предоставления услуг,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1034"/>
      <w:bookmarkEnd w:id="29"/>
      <w:r>
        <w:rPr>
          <w:rFonts w:cs="Times New Roman" w:ascii="Times New Roman" w:hAnsi="Times New Roman"/>
          <w:sz w:val="28"/>
          <w:szCs w:val="28"/>
        </w:rPr>
        <w:t>- издание приказа о зачислении (услуги 1, 2, 3, 4, 5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риказа о зачислении лица для прохождения промежуточной                     аттестации и/или государственной итоговой аттестации (услуга 6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1004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Требования к порядку оказания услуг (выполнения работ) и качеству услуг (работ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1004"/>
      <w:bookmarkStart w:id="32" w:name="sub_4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1. Содержание оказываемых услуг, выполняемых рабо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учреждении определяется реализуемыми                            образовательными программами. Образовательные программы должны быть                  реализованы в полном объеме (услуги 1, 2, 3, 4, 5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дошкольного образования учреждение осуществляет присмотр и уход за детьми (услуга 1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луги 6 – проведение промежуточной итоговой аттестации физических лиц, осваивающих основную образовательную программу общего образования в форме самообразования или семейного образования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 по не имеющей государственной аккредитации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определяется документами, регламентирующими                       организацию, проведение олимпиад, конкурсов,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ы оказания услуг и направления деятельности в рамках выпол-              нения рабо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413"/>
      <w:bookmarkEnd w:id="33"/>
      <w:r>
        <w:rPr>
          <w:rFonts w:cs="Times New Roman" w:ascii="Times New Roman" w:hAnsi="Times New Roman"/>
          <w:sz w:val="28"/>
          <w:szCs w:val="28"/>
        </w:rPr>
        <w:t>4.2.1. Формы оказания услу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 определяются в соответствии с требованиями </w:t>
      </w:r>
      <w:r>
        <w:rPr>
          <w:rStyle w:val="Style14"/>
          <w:color w:val="000000"/>
          <w:sz w:val="28"/>
          <w:szCs w:val="28"/>
        </w:rPr>
        <w:t>статьи 1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               Федерации» (услуги 1, 2, 3, 4, 5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ах, определенных учебным планом учреждения, и в порядке, установленном учреждением</w:t>
      </w:r>
      <w:r>
        <w:rPr>
          <w:rStyle w:val="Style14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слуги 2, 3, 4, 6). </w:t>
      </w:r>
      <w:bookmarkStart w:id="34" w:name="sub_10869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  <w:bookmarkEnd w:id="34"/>
      <w:r>
        <w:rPr>
          <w:rFonts w:cs="Times New Roman" w:ascii="Times New Roman" w:hAnsi="Times New Roman"/>
          <w:sz w:val="28"/>
          <w:szCs w:val="28"/>
        </w:rPr>
        <w:t>Формы государственной итоговой аттестаци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-                 ванию в сфере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правления деятельности в рамках выполнения рабо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лимпиады, конкурсы, мероприятия, проводимые учреждением, получивши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 на выполнение работы, направлены на выявление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азвитие у обучающихся интеллектуальных и творческих способностей,                             способ</w:t>
      </w:r>
      <w:r>
        <w:rPr>
          <w:rFonts w:cs="Times New Roman" w:ascii="Times New Roman" w:hAnsi="Times New Roman"/>
          <w:sz w:val="28"/>
          <w:szCs w:val="28"/>
        </w:rPr>
        <w:t xml:space="preserve">ностей к занятиям физической культурой и спортом, интереса к научной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научно-исследовательской) деятельности, творческой деятельности, физкультурно-</w:t>
      </w:r>
      <w:r>
        <w:rPr>
          <w:rFonts w:cs="Times New Roman" w:ascii="Times New Roman" w:hAnsi="Times New Roman"/>
          <w:sz w:val="28"/>
          <w:szCs w:val="28"/>
        </w:rPr>
        <w:t>спортив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414"/>
      <w:bookmarkEnd w:id="35"/>
      <w:r>
        <w:rPr>
          <w:rFonts w:cs="Times New Roman" w:ascii="Times New Roman" w:hAnsi="Times New Roman"/>
          <w:sz w:val="28"/>
          <w:szCs w:val="28"/>
        </w:rPr>
        <w:t>4.3. Характер оказания услуг (стоимость услуг для потребителе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еализуются бесплатно для потребителя (услуги 1, 2, 3, 4, 5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 обучающихся учреждения осуществляется бесплатно для потребителя (услуги 2, 3, 4, 5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 экстернов осуществляется бесплатно для потребителя (услуга 6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бесплатно для потреб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присмотр и уход, осуществляемый                          при реализации основных общеобразовательных программ дошкольного образования, порядок ее взимания, а также случаи и порядок снижения размера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одительской платы или невзимания ее с отдельных категорий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ей) установлен постановлением Администрации города от 23.06.2015 № 4253. По вопросам, связанным с взиманием родительской платы и компенс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асти родительской платы, законные представители детей, получающих услугу 1,</w:t>
      </w:r>
      <w:r>
        <w:rPr>
          <w:rFonts w:cs="Times New Roman" w:ascii="Times New Roman" w:hAnsi="Times New Roman"/>
          <w:sz w:val="28"/>
          <w:szCs w:val="28"/>
        </w:rPr>
        <w:t xml:space="preserve"> могут обращать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бразовательное учреждение, воспитанником которой является ребено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дел учёта денежных средств по специальным видам платежей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КУ «УДОУ» (если ребенок посещает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отдел бухгалтерского и налогового учёта средств от приносящей доход деятельности муниципального казенного учреждения «Управление учёта                       и отчётности образовательных учреждений» (далее – МКУ «УУиООУ»)                   (если ребенок посещает дошкольное отделение муниципального общеобразова-тельного учреждения города Сургута, за исключением муниципального бюджетного общеобразовательного учреждения гимназии «Лаборатория Салахова»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нформация о местонахождении, справочных телефонах, адресах электро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чты, графике работы МКУ «УДОУ», МКУ «УУиООУ» и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указаны в приложении к настоящему стандар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412"/>
      <w:bookmarkEnd w:id="36"/>
      <w:r>
        <w:rPr>
          <w:rFonts w:cs="Times New Roman" w:ascii="Times New Roman" w:hAnsi="Times New Roman"/>
          <w:sz w:val="28"/>
          <w:szCs w:val="28"/>
        </w:rPr>
        <w:t>4.4. Требования к порядку оказания услуг (выполнения работ) и качеству услуг (работ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sub_412"/>
      <w:bookmarkEnd w:id="37"/>
      <w:r>
        <w:rPr>
          <w:rFonts w:cs="Times New Roman" w:ascii="Times New Roman" w:hAnsi="Times New Roman"/>
          <w:sz w:val="28"/>
          <w:szCs w:val="28"/>
        </w:rPr>
        <w:t>4.4.1. Услуги предоставляются в соответствии 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утвержденным приказом Министерства образования и науки Российской Федерации </w:t>
      </w:r>
      <w:r>
        <w:rPr>
          <w:rStyle w:val="Style14"/>
          <w:color w:val="000000"/>
          <w:sz w:val="28"/>
          <w:szCs w:val="28"/>
        </w:rPr>
        <w:t>от 30.08.2013 № 1014 (</w:t>
      </w:r>
      <w:r>
        <w:rPr>
          <w:rFonts w:cs="Times New Roman" w:ascii="Times New Roman" w:hAnsi="Times New Roman"/>
          <w:sz w:val="28"/>
          <w:szCs w:val="28"/>
        </w:rPr>
        <w:t>услуга 1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, основного общего и среднего общего образования, утвер-жденным приказом Министерства образования и науки Российской Федерации </w:t>
      </w:r>
      <w:r>
        <w:rPr>
          <w:rStyle w:val="Style14"/>
          <w:color w:val="000000"/>
          <w:sz w:val="28"/>
          <w:szCs w:val="28"/>
        </w:rPr>
        <w:t>от 30.08.2013 № 1015 (</w:t>
      </w:r>
      <w:r>
        <w:rPr>
          <w:rFonts w:cs="Times New Roman" w:ascii="Times New Roman" w:hAnsi="Times New Roman"/>
          <w:sz w:val="28"/>
          <w:szCs w:val="28"/>
        </w:rPr>
        <w:t>услуги 2, 3, 4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дополнительным общеобразовательным программам, утвержденным 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</w:t>
      </w:r>
      <w:r>
        <w:rPr>
          <w:rStyle w:val="Style14"/>
          <w:color w:val="000000"/>
          <w:sz w:val="28"/>
          <w:szCs w:val="28"/>
        </w:rPr>
        <w:t xml:space="preserve">от 29.08.2013 № 1008 </w:t>
      </w:r>
      <w:r>
        <w:rPr>
          <w:rStyle w:val="Style14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а 5, а также услуги 1, 2, 3, 4 ‒ в случае установления в муниципальном                          задании показателя, связанного с реализацией программ дополнительного                               образования)</w:t>
      </w:r>
      <w:r>
        <w:rPr>
          <w:rStyle w:val="Style14"/>
          <w:color w:val="000000"/>
          <w:spacing w:val="-4"/>
          <w:sz w:val="28"/>
          <w:szCs w:val="28"/>
        </w:rPr>
        <w:t>;</w:t>
      </w:r>
    </w:p>
    <w:p>
      <w:pPr>
        <w:pStyle w:val="Normal"/>
        <w:ind w:firstLine="567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ками проведения ГИА, утвержденными приказами Министерства    образования и науки Российской Федерации от 25.12.2013 № 1394, 26.12.2013                № 1400 (услуги 3, 4, 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окальным нормативным актом (актами) учреждения, устанавливающим формы, периодичность и порядок текущего контроля успеваемости                              и промежуточной аттестации обучающихся, в том числе определяющим систему выставления отметок по общеобразовательным предметам, порядок подачи апелляций о несогласии с выставленной отметкой (услуги 2, 3, 4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кальным нормативным актом учреждения, устанавливающим формы, периодичность и порядок промежуточной аттестации экстернов, в том числе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яющим систему выставления отметок по общеобразовательным предмета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рядок подачи апелляций о несогласии с выставленной отметкой (услуга 6);</w:t>
      </w:r>
    </w:p>
    <w:p>
      <w:pPr>
        <w:pStyle w:val="Normal"/>
        <w:ind w:firstLine="567"/>
        <w:rPr/>
      </w:pPr>
      <w:r>
        <w:rPr>
          <w:rStyle w:val="Style14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вом и иными локальными актами образовательного учреждения.                При принятии локальных нормативных актов, затрагивающих права                            обучающихся и работников учреждения, учитывается мнение советов учащихся, советов родителей, представительных органов учащихся, а также в порядке                  и в случаях, которые предусмотрены </w:t>
      </w:r>
      <w:r>
        <w:rPr>
          <w:rStyle w:val="Style14"/>
          <w:color w:val="000000"/>
          <w:sz w:val="28"/>
          <w:szCs w:val="28"/>
        </w:rPr>
        <w:t>трудов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представительных органов работников (при наличии таких представительных органов).</w:t>
      </w:r>
      <w:bookmarkStart w:id="38" w:name="sub_417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документами, регламентиру-ющими организацию, проведение олимпиад, конкурсов,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414"/>
      <w:bookmarkStart w:id="40" w:name="sub_416"/>
      <w:bookmarkStart w:id="41" w:name="sub_415"/>
      <w:bookmarkEnd w:id="39"/>
      <w:bookmarkEnd w:id="38"/>
      <w:bookmarkEnd w:id="40"/>
      <w:r>
        <w:rPr>
          <w:rFonts w:cs="Times New Roman" w:ascii="Times New Roman" w:hAnsi="Times New Roman"/>
          <w:sz w:val="28"/>
          <w:szCs w:val="28"/>
        </w:rPr>
        <w:t>4.4.2. Учреждение, предоставляющее услуги, долж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ежим, график работы в соответствии с действующим законодательств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418"/>
      <w:r>
        <w:rPr>
          <w:rFonts w:cs="Times New Roman" w:ascii="Times New Roman" w:hAnsi="Times New Roman"/>
          <w:sz w:val="28"/>
          <w:szCs w:val="28"/>
        </w:rPr>
        <w:t>- определять режим занятий обучающихся в соответствии с действующими требованиями СанПиН;</w:t>
      </w:r>
      <w:bookmarkEnd w:id="42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порядок оформления возникновения, приостановления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прекращения отношений между учреждением и обучающимися и (или) родите-</w:t>
      </w:r>
      <w:r>
        <w:rPr>
          <w:rFonts w:cs="Times New Roman" w:ascii="Times New Roman" w:hAnsi="Times New Roman"/>
          <w:sz w:val="28"/>
          <w:szCs w:val="28"/>
        </w:rPr>
        <w:t>лями (законными представителями) несовершеннолетних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415"/>
      <w:r>
        <w:rPr>
          <w:rFonts w:cs="Times New Roman" w:ascii="Times New Roman" w:hAnsi="Times New Roman"/>
          <w:sz w:val="28"/>
          <w:szCs w:val="28"/>
        </w:rPr>
        <w:t>- обеспечить функционирование внутренней системы оценки качества                     образования, индивидуальный учет результатов освоения обучающимися                         образовательных программ, а также хранение в архивах информации об этих                    результатах на бумажных и (или) электронных носителях;</w:t>
      </w:r>
      <w:bookmarkEnd w:id="4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формы, периодичность и порядок текущего контроля успева-емости и промежуточной аттестации обучающихся (кроме обучающихся                  по образовательным программам дошкольного образования), в том числе опре-делить систему выставления отметок обучающимся по общеобразовательным предметам, порядок подачи апелляций о несогласии с выставленной отметкой, порядок и основания перевода, отчисления и восстановления обучающих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ежегодно проводить самообследование в порядке, утвержденном 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услугу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 (реализуемых в данном учреждении) в соответствии с порядком, утвержденным приказом департамента образования от 13.07.2015 № 02-11-461/1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«Предоставление информации о реализации                              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(реализуемых в данном                     учреждении) в соответствии с порядком, утвержденным приказом департа</w:t>
      </w:r>
      <w:r>
        <w:rPr>
          <w:rFonts w:cs="Times New Roman" w:ascii="Times New Roman" w:hAnsi="Times New Roman"/>
          <w:spacing w:val="-4"/>
          <w:sz w:val="28"/>
          <w:szCs w:val="28"/>
        </w:rPr>
        <w:t>мента образования от 13.07.2015 № 02-11-462/15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услугу «Предоставление информации о текущей успева-емости учащегося, ведение электронного дневника и электронного журнала </w:t>
      </w:r>
      <w:r>
        <w:rPr>
          <w:rFonts w:cs="Times New Roman" w:ascii="Times New Roman" w:hAnsi="Times New Roman"/>
          <w:spacing w:val="-4"/>
          <w:sz w:val="28"/>
          <w:szCs w:val="28"/>
        </w:rPr>
        <w:t>успеваемости» в соответствии с порядком, утвержденным приказом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 от 10.08.2015 № 02-11-508/15 (для общеобразовательных учреждени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416"/>
      <w:bookmarkStart w:id="45" w:name="sub_10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5. Требования к качеству условий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bookmarkStart w:id="46" w:name="sub_1042"/>
      <w:bookmarkStart w:id="47" w:name="sub_421"/>
      <w:bookmarkEnd w:id="46"/>
      <w:bookmarkEnd w:id="47"/>
      <w:r>
        <w:rPr>
          <w:rFonts w:cs="Times New Roman" w:ascii="Times New Roman" w:hAnsi="Times New Roman"/>
          <w:spacing w:val="-4"/>
          <w:sz w:val="28"/>
          <w:szCs w:val="28"/>
        </w:rPr>
        <w:t>4.5.1. Учреждение, предоставляющее муниципальную услугу, должно име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421"/>
      <w:bookmarkEnd w:id="48"/>
      <w:r>
        <w:rPr>
          <w:rFonts w:cs="Times New Roman" w:ascii="Times New Roman" w:hAnsi="Times New Roman"/>
          <w:sz w:val="28"/>
          <w:szCs w:val="28"/>
        </w:rPr>
        <w:t>- лицензию на осуществление образователь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(для учреждений, предо-ставляющих услуги 3, 4, 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риема (в соответствии с </w:t>
      </w:r>
      <w:r>
        <w:rPr>
          <w:rStyle w:val="Style14"/>
          <w:color w:val="000000"/>
          <w:sz w:val="28"/>
          <w:szCs w:val="28"/>
        </w:rPr>
        <w:t>раздел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нормативные акты учреждения, регламентирующие                 организацию и осуществление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422"/>
      <w:r>
        <w:rPr>
          <w:rFonts w:cs="Times New Roman" w:ascii="Times New Roman" w:hAnsi="Times New Roman"/>
          <w:sz w:val="28"/>
          <w:szCs w:val="28"/>
        </w:rPr>
        <w:t xml:space="preserve">4.5.2. </w:t>
      </w:r>
      <w:bookmarkEnd w:id="49"/>
      <w:r>
        <w:rPr>
          <w:rFonts w:cs="Times New Roman" w:ascii="Times New Roman" w:hAnsi="Times New Roman"/>
          <w:sz w:val="28"/>
          <w:szCs w:val="28"/>
        </w:rPr>
        <w:t>Учреждение должно оказывать услугу в специально предназ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нных </w:t>
      </w:r>
      <w:r>
        <w:rPr>
          <w:rFonts w:cs="Times New Roman" w:ascii="Times New Roman" w:hAnsi="Times New Roman"/>
          <w:sz w:val="28"/>
          <w:szCs w:val="28"/>
        </w:rPr>
        <w:t xml:space="preserve">для этого зданиях и помещениях. Здания, прилегающая к ним территория,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мещения должны отвечать требованиям, установленным действующими СанПи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4222"/>
      <w:r>
        <w:rPr>
          <w:rFonts w:cs="Times New Roman" w:ascii="Times New Roman" w:hAnsi="Times New Roman"/>
          <w:sz w:val="28"/>
          <w:szCs w:val="28"/>
        </w:rPr>
        <w:t xml:space="preserve">4.5.3. </w:t>
      </w:r>
      <w:bookmarkEnd w:id="50"/>
      <w:r>
        <w:rPr>
          <w:rFonts w:cs="Times New Roman" w:ascii="Times New Roman" w:hAnsi="Times New Roman"/>
          <w:sz w:val="28"/>
          <w:szCs w:val="28"/>
        </w:rPr>
        <w:t>В фойе/холле учреждения либо в ином доступном для потребителей услуги помещении учреждения должны быть размещены коп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на осуществление образовательн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видетельства о государственной аккредитации (для учреждений, предостав-</w:t>
      </w:r>
      <w:r>
        <w:rPr>
          <w:rFonts w:cs="Times New Roman" w:ascii="Times New Roman" w:hAnsi="Times New Roman"/>
          <w:sz w:val="28"/>
          <w:szCs w:val="28"/>
        </w:rPr>
        <w:t>ляющих услуги 3, 4, 6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внутреннего распорядка обучающих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 приема (в соответствии с </w:t>
      </w:r>
      <w:r>
        <w:rPr>
          <w:rStyle w:val="Style14"/>
          <w:color w:val="000000"/>
          <w:sz w:val="28"/>
          <w:szCs w:val="28"/>
        </w:rPr>
        <w:t>раздел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соответствующего уровня общего образования (для учреждений, предоставляющих услуги 1, 2, 3, 4, 6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ого нормативного акта (актов) учреждения, устанавливающего формы, периодичность и порядок текущего контроля успеваемости                              и промежуточной аттестации обучающихся, в том числе определяющего систему выставления отметок по общеобразовательным предметам, порядок подачи апелляций о несогласии с выставленной отметкой (услуги 2, 3, 4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локального нормативного акта (актов) учреждения, устанав-                                     ливающего </w:t>
      </w:r>
      <w:r>
        <w:rPr>
          <w:rFonts w:cs="Times New Roman" w:ascii="Times New Roman" w:hAnsi="Times New Roman"/>
          <w:spacing w:val="-6"/>
          <w:sz w:val="28"/>
          <w:szCs w:val="28"/>
        </w:rPr>
        <w:t>формы, периодичность и порядок промежуточной аттестации экстернов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определяющего систему выставления отметок по общеобразова-         тельным предметам, порядок подачи апелляций о несогласии с выставленной                отметкой (услуга 6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го стандарта (для услуг 5, 6, работ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ка осуществления контроля за деятельностью муниципальных                   учреждений, утвержденного постановлением Администрации города (</w:t>
      </w:r>
      <w:r>
        <w:rPr>
          <w:rStyle w:val="Style14"/>
          <w:color w:val="000000"/>
          <w:sz w:val="28"/>
          <w:szCs w:val="28"/>
        </w:rPr>
        <w:t>раздел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писки органов государственной власти, органов местного самоуправления, осуществляющих контроль и надзор за соблюдением законодательства</w:t>
      </w:r>
      <w:r>
        <w:rPr>
          <w:rFonts w:cs="Times New Roman" w:ascii="Times New Roman" w:hAnsi="Times New Roman"/>
          <w:sz w:val="28"/>
          <w:szCs w:val="28"/>
        </w:rPr>
        <w:t>, обеспечением и защитой прав ребен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онтактная информация об учреждении, предоставляющем услугу, работу</w:t>
      </w:r>
      <w:r>
        <w:rPr>
          <w:rFonts w:cs="Times New Roman" w:ascii="Times New Roman" w:hAnsi="Times New Roman"/>
          <w:sz w:val="28"/>
          <w:szCs w:val="28"/>
        </w:rPr>
        <w:t xml:space="preserve"> (адрес сайта, список телефонных номеров, адрес электронной почты, факс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На официальном сайте учреждения в сети «Интернет» должны быть размещены информация и документы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                    Федерации от 10.07.2013 № 58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5. Учреждение, предоставляющее услуги, должно создать необходимые условия для организации сбалансированного питания обучающихся, работы          специалистов медицинских организаций в целях охраны и укрепления здоровья обучающихся и работников данного учреждения. При оказании услуг работ</w:t>
      </w:r>
      <w:r>
        <w:rPr>
          <w:rFonts w:cs="Times New Roman" w:ascii="Times New Roman" w:hAnsi="Times New Roman"/>
          <w:spacing w:val="-4"/>
          <w:sz w:val="28"/>
          <w:szCs w:val="28"/>
        </w:rPr>
        <w:t>ники учреждения, а также работники иных организаций (в том числе медицински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, организаций общественного питания), привлеченных на договорной,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основе, обязаны соблюдать санитарно-эпидемиологические требования, установленные действующими СанПи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Учреждение, предоставляющее услуги, должно обеспечить наличие                     в одном из своих помещений кнопки вызова вневедомственной охра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5.7. При оказании услуг, выполнении работы учреждение обязано                              обеспечить соблюдение противопожарного режима в соответствии с правилами</w:t>
      </w:r>
      <w:r>
        <w:rPr>
          <w:rFonts w:cs="Times New Roman" w:ascii="Times New Roman" w:hAnsi="Times New Roman"/>
          <w:sz w:val="28"/>
          <w:szCs w:val="28"/>
        </w:rPr>
        <w:t>, утвержденными Прави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1" w:name="sub_423"/>
      <w:bookmarkEnd w:id="51"/>
      <w:r>
        <w:rPr>
          <w:rFonts w:cs="Times New Roman" w:ascii="Times New Roman" w:hAnsi="Times New Roman"/>
          <w:sz w:val="28"/>
          <w:szCs w:val="28"/>
        </w:rPr>
        <w:t>4.5.8. Общие требования к взаимодействию участников процесса оказания услуг (работ):</w:t>
      </w:r>
    </w:p>
    <w:p>
      <w:pPr>
        <w:pStyle w:val="Normal"/>
        <w:ind w:firstLine="567"/>
        <w:rPr/>
      </w:pPr>
      <w:bookmarkStart w:id="52" w:name="sub_423"/>
      <w:bookmarkEnd w:id="52"/>
      <w:r>
        <w:rPr>
          <w:rFonts w:cs="Times New Roman" w:ascii="Times New Roman" w:hAnsi="Times New Roman"/>
          <w:spacing w:val="-4"/>
          <w:sz w:val="28"/>
          <w:szCs w:val="28"/>
        </w:rPr>
        <w:t>- учреждение, работники учреждения, обучающиеся, их родители (законны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) при нахождении в учреждении или при выполнении учебных      или должностных обязанностей должны соблюдать этику делового общения, иные требования, установленные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12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273-ФЗ «Об образовании в Российской Федерации» (</w:t>
      </w:r>
      <w:r>
        <w:rPr>
          <w:rStyle w:val="Style14"/>
          <w:color w:val="000000"/>
          <w:spacing w:val="-4"/>
          <w:sz w:val="28"/>
          <w:szCs w:val="28"/>
        </w:rPr>
        <w:t>статьи 3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color w:val="000000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color w:val="000000"/>
          <w:spacing w:val="-4"/>
          <w:sz w:val="28"/>
          <w:szCs w:val="28"/>
        </w:rPr>
        <w:t>4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color w:val="000000"/>
          <w:spacing w:val="-4"/>
          <w:sz w:val="28"/>
          <w:szCs w:val="28"/>
        </w:rPr>
        <w:t>4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color w:val="000000"/>
          <w:spacing w:val="-4"/>
          <w:sz w:val="28"/>
          <w:szCs w:val="28"/>
        </w:rPr>
        <w:t>48</w:t>
      </w:r>
      <w:r>
        <w:rPr>
          <w:rFonts w:cs="Times New Roman" w:ascii="Times New Roman" w:hAnsi="Times New Roman"/>
          <w:spacing w:val="-4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локальными актами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е обязано организовать работу комиссии по урегулированию споров между участниками образовательных отношений в целях разрешения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зногласий между участниками образовательных отношений по вопроса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реализации   права   на   образование,   в   том   числе  в  случаях  возникнов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фликта интересов педагогического работника, применения локальных норма-тивных актов, обжалования решений о применении к учащимся дисциплинарного</w:t>
      </w:r>
      <w:r>
        <w:rPr>
          <w:rFonts w:cs="Times New Roman" w:ascii="Times New Roman" w:hAnsi="Times New Roman"/>
          <w:sz w:val="28"/>
          <w:szCs w:val="28"/>
        </w:rPr>
        <w:t xml:space="preserve"> взыск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3" w:name="sub_424"/>
      <w:bookmarkEnd w:id="53"/>
      <w:r>
        <w:rPr>
          <w:rFonts w:cs="Times New Roman" w:ascii="Times New Roman" w:hAnsi="Times New Roman"/>
          <w:sz w:val="28"/>
          <w:szCs w:val="28"/>
        </w:rPr>
        <w:t>4.5.9. Требования к кадровому обеспечению учреждения, предоставля-ющего услуги (работы):</w:t>
      </w:r>
    </w:p>
    <w:p>
      <w:pPr>
        <w:pStyle w:val="Normal"/>
        <w:ind w:firstLine="567"/>
        <w:rPr/>
      </w:pPr>
      <w:bookmarkStart w:id="54" w:name="sub_424"/>
      <w:bookmarkEnd w:id="54"/>
      <w:r>
        <w:rPr>
          <w:rFonts w:cs="Times New Roman" w:ascii="Times New Roman" w:hAnsi="Times New Roman"/>
          <w:spacing w:val="-6"/>
          <w:sz w:val="28"/>
          <w:szCs w:val="28"/>
        </w:rPr>
        <w:t>- каждый специалист учреждения должен иметь соответствующее заним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и образование, квалификацию, профессиональную подготовку, обладать</w:t>
      </w:r>
      <w:r>
        <w:rPr>
          <w:rFonts w:cs="Times New Roman" w:ascii="Times New Roman" w:hAnsi="Times New Roman"/>
          <w:sz w:val="28"/>
          <w:szCs w:val="28"/>
        </w:rPr>
        <w:t xml:space="preserve"> знаниями и опытом, необходимым для исполнения возложенных на него обязаннос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 деятельности в учреждении допускаются лица, прошедши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 в медицинской организации в порядке, установленном СанПи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к деятельности в учреждении допускаются лица в соответствии                            со статьей 331 Трудового кодекса Российской Федерации, </w:t>
      </w:r>
      <w:r>
        <w:rPr>
          <w:rStyle w:val="Style14"/>
          <w:color w:val="000000"/>
          <w:sz w:val="28"/>
          <w:szCs w:val="28"/>
        </w:rPr>
        <w:t>главой 5</w:t>
      </w:r>
      <w:r>
        <w:rPr>
          <w:rFonts w:cs="Times New Roman" w:ascii="Times New Roman" w:hAnsi="Times New Roman"/>
          <w:sz w:val="28"/>
          <w:szCs w:val="28"/>
        </w:rPr>
        <w:t xml:space="preserve"> Федераль-</w:t>
      </w:r>
      <w:r>
        <w:rPr>
          <w:rFonts w:cs="Times New Roman" w:ascii="Times New Roman" w:hAnsi="Times New Roman"/>
          <w:spacing w:val="-4"/>
          <w:sz w:val="28"/>
          <w:szCs w:val="28"/>
        </w:rPr>
        <w:t>ного закона от 29.12.2012 № 273-ФЗ «Об образовании в Российской Федерации».</w:t>
      </w:r>
    </w:p>
    <w:p>
      <w:pPr>
        <w:pStyle w:val="Normal"/>
        <w:ind w:firstLine="567"/>
        <w:rPr/>
      </w:pPr>
      <w:bookmarkStart w:id="55" w:name="sub_425"/>
      <w:bookmarkEnd w:id="55"/>
      <w:r>
        <w:rPr>
          <w:rFonts w:cs="Times New Roman" w:ascii="Times New Roman" w:hAnsi="Times New Roman"/>
          <w:spacing w:val="-4"/>
          <w:sz w:val="28"/>
          <w:szCs w:val="28"/>
        </w:rPr>
        <w:t>4.5.10. Требования к работе гардероба в обще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, учреждении дополнительного образо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6" w:name="sub_425"/>
      <w:bookmarkEnd w:id="56"/>
      <w:r>
        <w:rPr>
          <w:rFonts w:cs="Times New Roman" w:ascii="Times New Roman" w:hAnsi="Times New Roman"/>
          <w:sz w:val="28"/>
          <w:szCs w:val="28"/>
        </w:rPr>
        <w:t>- начало работы гардероба – не позднее 30 минут до начала занятий первой смены, окончание – не ранее 15 минут после окончания последнего занятия                   во второй смене. Перерывы работы гардеробов должны составлять не более              10 минут подряд и не более 30 минут в ден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учреждение, оказывающее услугу (выполняющее работу), должно обеспе-чить</w:t>
      </w:r>
      <w:r>
        <w:rPr>
          <w:rFonts w:cs="Times New Roman" w:ascii="Times New Roman" w:hAnsi="Times New Roman"/>
          <w:sz w:val="28"/>
          <w:szCs w:val="28"/>
        </w:rPr>
        <w:t xml:space="preserve"> сохранность оставленных в гардеробе одежды, обуви обучающихся.</w:t>
      </w:r>
    </w:p>
    <w:p>
      <w:pPr>
        <w:pStyle w:val="Normal"/>
        <w:ind w:firstLine="567"/>
        <w:rPr/>
      </w:pPr>
      <w:bookmarkStart w:id="57" w:name="sub_426"/>
      <w:bookmarkEnd w:id="57"/>
      <w:r>
        <w:rPr>
          <w:rFonts w:cs="Times New Roman" w:ascii="Times New Roman" w:hAnsi="Times New Roman"/>
          <w:spacing w:val="-4"/>
          <w:sz w:val="28"/>
          <w:szCs w:val="28"/>
        </w:rPr>
        <w:t>4.5.11. Столовая в общеобразовательном учреждении должна быть открыта</w:t>
      </w:r>
      <w:r>
        <w:rPr>
          <w:rFonts w:cs="Times New Roman" w:ascii="Times New Roman" w:hAnsi="Times New Roman"/>
          <w:sz w:val="28"/>
          <w:szCs w:val="28"/>
        </w:rPr>
        <w:t xml:space="preserve"> для питания обучающихся с 08.00 до 12.00 (в первую смену), с 13.00 до 16.00                  (во вторую смену) в течение всех учебных дней.</w:t>
      </w:r>
    </w:p>
    <w:p>
      <w:pPr>
        <w:pStyle w:val="Normal"/>
        <w:ind w:firstLine="567"/>
        <w:rPr/>
      </w:pPr>
      <w:bookmarkStart w:id="58" w:name="sub_426"/>
      <w:bookmarkStart w:id="59" w:name="sub_42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4.5.12. Библиотека общеобразовательного учреждения должна открываться для учащихся не позднее 09.00, закрываться не ранее 16.00. Библиотека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должна закрываться на перерыв во время перемен между учебными занятия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ебников и учебных пособий, используемых в образовательном процессе, общеобразовательное учреждение определяет самостоятельно                       в соответствии с утвержденными федеральными перечнями учебников, рекомендованных к использованию при реализации имеющих государственную </w:t>
      </w:r>
      <w:r>
        <w:rPr>
          <w:rFonts w:cs="Times New Roman" w:ascii="Times New Roman" w:hAnsi="Times New Roman"/>
          <w:spacing w:val="-4"/>
          <w:sz w:val="28"/>
          <w:szCs w:val="28"/>
        </w:rPr>
        <w:t>аккредитацию образовательных программ начального общего, основного общего,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 организациями, осуществляющими образовательную                       деятельность, а также учебных пособий, допущенных к использо</w:t>
      </w:r>
      <w:r>
        <w:rPr>
          <w:rFonts w:cs="Times New Roman" w:ascii="Times New Roman" w:hAnsi="Times New Roman"/>
          <w:spacing w:val="-4"/>
          <w:sz w:val="28"/>
          <w:szCs w:val="28"/>
        </w:rPr>
        <w:t>ванию                                 при реализации указанных образовательных программ такими организа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0" w:name="sub_427"/>
      <w:bookmarkStart w:id="61" w:name="sub_42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6. Требования к качеству условий выполнения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условий выполнения работы определяются                       (при необходимости) документами, регламентирующими организацию, прове-дение олимпиад, конкурсов,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 Выполнение указанных в настоящем разделе требований не освобождает</w:t>
      </w:r>
      <w:r>
        <w:rPr>
          <w:rFonts w:cs="Times New Roman" w:ascii="Times New Roman" w:hAnsi="Times New Roman"/>
          <w:sz w:val="28"/>
          <w:szCs w:val="28"/>
        </w:rPr>
        <w:t xml:space="preserve"> учреждение, оказывающее услугу (выполняющее работу), от установленной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ом ответственности за соблюдение иных утвержденных в установ-</w:t>
      </w:r>
      <w:r>
        <w:rPr>
          <w:rFonts w:cs="Times New Roman" w:ascii="Times New Roman" w:hAnsi="Times New Roman"/>
          <w:sz w:val="28"/>
          <w:szCs w:val="28"/>
        </w:rPr>
        <w:t>ленном порядке норм и прав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2" w:name="sub_428"/>
      <w:bookmarkStart w:id="63" w:name="sub_1054"/>
      <w:bookmarkEnd w:id="62"/>
      <w:bookmarkEnd w:id="6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существление контроля за соблюдением стандарта качества муници-пальных услуг (работы)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4" w:name="sub_1054"/>
      <w:bookmarkStart w:id="65" w:name="sub_1006"/>
      <w:bookmarkEnd w:id="64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астоящего стандарта осуществляется в соответствии с порядком осуществления контроля за деятельностью муницип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й, утвержденным постановлением Администрации города </w:t>
      </w:r>
      <w:r>
        <w:rPr>
          <w:rStyle w:val="Style14"/>
          <w:color w:val="000000"/>
          <w:spacing w:val="-4"/>
          <w:sz w:val="28"/>
          <w:szCs w:val="28"/>
        </w:rPr>
        <w:t>от 21.11.2013</w:t>
      </w:r>
      <w:r>
        <w:rPr>
          <w:rStyle w:val="Style14"/>
          <w:color w:val="000000"/>
          <w:sz w:val="28"/>
          <w:szCs w:val="28"/>
        </w:rPr>
        <w:t xml:space="preserve"> № 8480</w:t>
      </w:r>
      <w:bookmarkEnd w:id="6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деятельностью муниципальных             учреждений должен быть размещен в приемной директора учреждения, предоставляющего услугу (работу), или в ином месте, доступном для обучающихся                  и экстернов,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6" w:name="sub_1007"/>
      <w:bookmarkEnd w:id="6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тветственность за нарушение требований стандарта качества муници-пальных услуг (работы)</w:t>
      </w:r>
    </w:p>
    <w:p>
      <w:pPr>
        <w:pStyle w:val="Normal"/>
        <w:ind w:firstLine="567"/>
        <w:rPr/>
      </w:pPr>
      <w:bookmarkStart w:id="67" w:name="sub_1007"/>
      <w:bookmarkEnd w:id="67"/>
      <w:r>
        <w:rPr>
          <w:rFonts w:cs="Times New Roman" w:ascii="Times New Roman" w:hAnsi="Times New Roman"/>
          <w:sz w:val="28"/>
          <w:szCs w:val="28"/>
        </w:rPr>
        <w:t xml:space="preserve">Учреждения, предоставляющие услугу и/или выполняющие работу, несут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соблюдение требований настоящего стандарта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                с действующим законодатель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зультаты проверочных действий, организованных и проведенных в соответ-</w:t>
      </w:r>
      <w:r>
        <w:rPr>
          <w:rFonts w:cs="Times New Roman" w:ascii="Times New Roman" w:hAnsi="Times New Roman"/>
          <w:sz w:val="28"/>
          <w:szCs w:val="28"/>
        </w:rPr>
        <w:t xml:space="preserve">ствии с </w:t>
      </w:r>
      <w:r>
        <w:rPr>
          <w:rStyle w:val="Style14"/>
          <w:color w:val="000000"/>
          <w:sz w:val="28"/>
          <w:szCs w:val="28"/>
        </w:rPr>
        <w:t>раздел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, учитываются в оценке качества труда руководителей учреждений. Выполнение/невыполнение муниципального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дания на оказание услуг, выполнение работ учитывается в оценке эффективности деятельности учреждений, руководителей, работников учреждений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68" w:name="sub_1072"/>
      <w:bookmarkStart w:id="69" w:name="sub_1072"/>
      <w:bookmarkEnd w:id="69"/>
    </w:p>
    <w:p>
      <w:pPr>
        <w:pStyle w:val="Heading1"/>
        <w:spacing w:before="0" w:after="0"/>
        <w:ind w:firstLine="567"/>
        <w:jc w:val="both"/>
        <w:rPr/>
      </w:pPr>
      <w:bookmarkStart w:id="70" w:name="sub_1072"/>
      <w:bookmarkEnd w:id="70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7. Досудебный (внесудебный) порядок обжалования нарушений требов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ндарта качества муниципальных услуг (работ)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7.1. Получатель услуги (работы) и/или его законный представитель (дале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ь) может обратиться </w:t>
      </w:r>
      <w:r>
        <w:rPr>
          <w:rFonts w:cs="Times New Roman" w:ascii="Times New Roman" w:hAnsi="Times New Roman"/>
          <w:sz w:val="28"/>
          <w:szCs w:val="28"/>
        </w:rPr>
        <w:t>(в том числе в форме электронного докумен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с жалобой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стандарта </w:t>
      </w:r>
      <w:r>
        <w:rPr>
          <w:rFonts w:cs="Times New Roman" w:ascii="Times New Roman" w:hAnsi="Times New Roman"/>
          <w:bCs/>
          <w:sz w:val="28"/>
          <w:szCs w:val="28"/>
        </w:rPr>
        <w:t>в департамент                     (контактная информация указана в приложении к настоящему стандарту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я могут выступать иные лица, имеющие право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законодательством Российской Федерации либо в силу наделения</w:t>
      </w:r>
      <w:r>
        <w:rPr>
          <w:rFonts w:cs="Times New Roman" w:ascii="Times New Roman" w:hAnsi="Times New Roman"/>
          <w:sz w:val="28"/>
          <w:szCs w:val="28"/>
        </w:rPr>
        <w:t xml:space="preserve"> их заявителями в порядке, установленном законодательством Российской                                              Федерации, полномочиями выступать от их име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Жалобы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стандарта </w:t>
      </w:r>
      <w:r>
        <w:rPr>
          <w:rFonts w:cs="Times New Roman" w:ascii="Times New Roman" w:hAnsi="Times New Roman"/>
          <w:bCs/>
          <w:sz w:val="28"/>
          <w:szCs w:val="28"/>
        </w:rPr>
        <w:t>подлежат                        обязательной регистрации и должны быть рассмотрены департаментом                         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ряд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ном Федеральным законом от 02.05.2006 № 59-ФЗ                     «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На любой стадии досудебного (внесудебного) обжалования решений                 и действий (бездействия) учреждения, предоставляющего услугу (работу),                     работника учреждения, предоставляющего услугу (работу), заяв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left"/>
        <w:rPr>
          <w:rStyle w:val="Style14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 xml:space="preserve">стандарту качества муниципальных </w:t>
      </w:r>
    </w:p>
    <w:p>
      <w:pPr>
        <w:pStyle w:val="Normal"/>
        <w:ind w:left="4962" w:hanging="0"/>
        <w:jc w:val="left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услуг (работ) в сфере образования, </w:t>
      </w:r>
    </w:p>
    <w:p>
      <w:pPr>
        <w:pStyle w:val="Normal"/>
        <w:ind w:left="4962" w:hanging="0"/>
        <w:jc w:val="left"/>
        <w:rPr/>
      </w:pPr>
      <w:r>
        <w:rPr>
          <w:rStyle w:val="Style14"/>
          <w:bCs/>
          <w:color w:val="000000"/>
          <w:sz w:val="28"/>
          <w:szCs w:val="28"/>
        </w:rPr>
        <w:t xml:space="preserve">оказываемых (выполняемых) </w:t>
      </w:r>
    </w:p>
    <w:p>
      <w:pPr>
        <w:pStyle w:val="Normal"/>
        <w:ind w:left="4962" w:hanging="0"/>
        <w:jc w:val="left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муниципальными образовательными </w:t>
      </w:r>
    </w:p>
    <w:p>
      <w:pPr>
        <w:pStyle w:val="Normal"/>
        <w:ind w:left="4962" w:hanging="0"/>
        <w:jc w:val="left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учреждениями, подведомственными </w:t>
      </w:r>
    </w:p>
    <w:p>
      <w:pPr>
        <w:pStyle w:val="Normal"/>
        <w:ind w:left="4962" w:hanging="0"/>
        <w:jc w:val="left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департаменту образования </w:t>
      </w:r>
    </w:p>
    <w:p>
      <w:pPr>
        <w:pStyle w:val="Normal"/>
        <w:ind w:left="4962" w:hanging="0"/>
        <w:jc w:val="left"/>
        <w:rPr/>
      </w:pPr>
      <w:r>
        <w:rPr>
          <w:rStyle w:val="Style14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ind w:hanging="0"/>
        <w:jc w:val="center"/>
        <w:rPr/>
      </w:pPr>
      <w:r>
        <w:rPr>
          <w:rStyle w:val="Style14"/>
          <w:bCs/>
          <w:color w:val="000000"/>
          <w:sz w:val="28"/>
          <w:szCs w:val="28"/>
        </w:rPr>
        <w:t xml:space="preserve">о департаменте образования Администрации города </w:t>
      </w:r>
    </w:p>
    <w:p>
      <w:pPr>
        <w:pStyle w:val="Normal"/>
        <w:ind w:hanging="0"/>
        <w:jc w:val="center"/>
        <w:rPr/>
      </w:pPr>
      <w:r>
        <w:rPr>
          <w:rStyle w:val="Style14"/>
          <w:bCs/>
          <w:color w:val="000000"/>
          <w:sz w:val="28"/>
          <w:szCs w:val="28"/>
        </w:rPr>
        <w:t>и муниципальных казенных учрежд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 образования Администрации город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стонахождение (адрес): 628408, Российская Федерация, Тюмен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ий автономный округ – Югра, город Сургут, улица Гагарина, дом 11, третий и четвертый этаж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: don@admsurgut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иректора: кабинет 316, телефон: (3462)52-53-3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еспечения деятельности в сфере образования (канцелярия):                кабинет 309, телефон: (3462)52-53-45, факс: (3462)52-53-9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– нет. Информация о департаменте                 образования размещена на официальном портале Администрации города www.admsurgut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образования: вторник с 16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казенное учреждение «Управление дошкольными                               образовательными учреждениями» (далее – МКУ «УДОУ»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стонахождение (адрес): 628408, Российская Федерация, Тюмен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ий автономный округ – Югра, город Сургут, улица Гагарина, дом 11, второй этаж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директора: кабинет 207, телефон: (3462)52-26-01, факс:                        (3462)52-26-26, официальный адрес электронной почты: udou@admsurgut.ru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Часы приема граждан директором: еженедельно по вторникам с 15.00 до 17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предоставления информации об организации дошко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в муниципальных образовательных учреждениях: (3462)35-52-01,</w:t>
      </w:r>
      <w:r>
        <w:rPr>
          <w:rFonts w:cs="Times New Roman" w:ascii="Times New Roman" w:hAnsi="Times New Roman"/>
          <w:sz w:val="28"/>
          <w:szCs w:val="28"/>
        </w:rPr>
        <w:t xml:space="preserve"> (3462)35-52-0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– нет. Информация о МКУ «УДОУ»      </w:t>
      </w:r>
      <w:r>
        <w:rPr>
          <w:rFonts w:cs="Times New Roman" w:ascii="Times New Roman" w:hAnsi="Times New Roman"/>
          <w:spacing w:val="-4"/>
          <w:sz w:val="28"/>
          <w:szCs w:val="28"/>
        </w:rPr>
        <w:t>и о вопросах организации  дошкольного  образования  размещена  на  официальном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тале Администрации города www.admsurgut.ru и на интернет-сайте http://detsad.admhmao.ru:8080/inqry-inquirer/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денежных средств по специальным видам платежей                       МКУ «УДОУ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(адрес) отдела: </w:t>
      </w:r>
      <w:r>
        <w:rPr>
          <w:rFonts w:cs="Times New Roman" w:ascii="Times New Roman" w:hAnsi="Times New Roman"/>
          <w:spacing w:val="-6"/>
          <w:sz w:val="28"/>
          <w:szCs w:val="28"/>
        </w:rPr>
        <w:t>628400, Российская Федерация, Тюмен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ий автономный округ – Югра, город Сургут, улица                 Гагарина, 11, кабинет 22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предоставления информации по вопросам, связанным                       с взиманием родительской платы и компенсацией части родительской платы:                (3462)52-12-58, (3462)52-12-56, (3462)52-12-43, (3462)52-12-5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: с 14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: с 09.00 до 13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населением и образовательными учреждениями                    МКУ «УДОУ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(адрес) отдела: </w:t>
      </w:r>
      <w:r>
        <w:rPr>
          <w:rFonts w:cs="Times New Roman" w:ascii="Times New Roman" w:hAnsi="Times New Roman"/>
          <w:spacing w:val="-6"/>
          <w:sz w:val="28"/>
          <w:szCs w:val="28"/>
        </w:rPr>
        <w:t>628400, Российская Федерация, Тюмен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ий автономный округ – Югра, город Сургут, улица Дзержинского, дом 4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лефоны для предоставления информации по вопросам получения доступа               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услуге «Реализация основных общеобразовательных программ дошкольного образования»: (3462)35-52-01, (3462)35-52-0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: с 09.00 до 13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: с 14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казенное учреждение «Управление учёта и отчётности образовательных учреждений» (далее – МКУ «УУиООУ»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0, Российская Федерация, Тюменская                   область, Ханты-Мансийский автономный округ – Югра, город Сургут,                   улица Дзержинского, дом 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дел бухгалтерского и налогового учёта средств от приносящей доход                 деятельности МКУ «УУиООУ» (</w:t>
      </w:r>
      <w:r>
        <w:rPr>
          <w:rFonts w:cs="Times New Roman" w:ascii="Times New Roman" w:hAnsi="Times New Roman"/>
          <w:spacing w:val="-6"/>
          <w:sz w:val="28"/>
          <w:szCs w:val="28"/>
        </w:rPr>
        <w:t>628400, Российская Федерация, Тюменская               область,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ий автономный округ – Югра, город Сургут, улица Лермонтова, дом 5): кабинет начальника отдела – 4, кабинеты специалистов                 отдела – 1, 2, 3, 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предоставления информации по вопросам, связанным                          с взиманием родительской платы и компенсацией части родительской платы: </w:t>
      </w:r>
      <w:r>
        <w:rPr>
          <w:rFonts w:cs="Times New Roman" w:ascii="Times New Roman" w:hAnsi="Times New Roman"/>
          <w:spacing w:val="-4"/>
          <w:sz w:val="28"/>
          <w:szCs w:val="28"/>
        </w:rPr>
        <w:t>(3462)32-04-07, (3462)32-04-05, (3462)32-04-08, (3462)32-04-13, (3462)32-04-14</w:t>
      </w:r>
      <w:r>
        <w:rPr>
          <w:rFonts w:cs="Times New Roman" w:ascii="Times New Roman" w:hAnsi="Times New Roman"/>
          <w:sz w:val="28"/>
          <w:szCs w:val="28"/>
        </w:rPr>
        <w:t>, (3462)32-04-17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конных представителей детей специалистами отдел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. до 18.00, обед –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, четверг, пятница: с 09.00. до 17.00, обед – с 13.00.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5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09:45:00Z</dcterms:modified>
  <cp:revision>2</cp:revision>
  <dc:subject/>
  <dc:title/>
</cp:coreProperties>
</file>