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города №9430 от 26.12.2016 «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а от 19.02.2014 № 1127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грантов в фор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убсидий по результата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Лучший совет ТОС», проводимого в рамках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«Развитие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общества в город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ургуте на 2014 – 2030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города от 19.02.2014 № 1127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грантов в форме субсидий по резуль-татам городского конкурса «Лучший совет ТОС», проводимого в рамках реализации муниципальной программы «Развитие гражданского общества                        в городе Сургуте на 2014 – 2030 годы» (с изменениями от 02.07.2015 № 4567, 21.03.2016 № 1937, 13.04.2016 № 2751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менение, изложив пункт 15  приложения к постановлению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5. В целях соблюдения условий, целей и порядка предоставления грантов (субсидии) ее получателями, КРУ и КСП осуществляют обязательную проверку получателей грантов (субсидии), направленную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тверждение достоверности, полноты и соответствия требованиям предоставления отчет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экономности, результативности и эффективности использовани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целей, условий и порядка предоставления грантов (субсид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и регламент проведения проверки устанавливаются внутренними документами КРУ и КС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денежных средств в местный бюджет осуществляется получателем грантов (субсидии) в течение десяти рабочих дней с момента получения соответствующего требования (уведомления) о возврате грантов (субсидии), направленного КРУ или КС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>3. 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города Кривцова Н.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09:50:00Z</dcterms:modified>
  <cp:revision>2</cp:revision>
  <dc:subject/>
  <dc:title/>
</cp:coreProperties>
</file>