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Постановление Главы города №179 от 26.12.2016 «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»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      Правил землепользования и застройки на территории города Сургута»,             от 26.10.2005 № 512-III ГД «Об утверждении Положения о публичных слушаниях в городе Сургут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07.09.2016 № 1677 «О подготовке изменений в Правила землепользования и застройки          на территории города Сургута», учитывая ходатайство департамента архитектуры и градо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1.04.2017 по проекту о внесении изменений в Правила землепользования и застройки на территории города         Сургута, утвержденные решением городской Думы от 28.06.2005 № 475-III ГД,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а именно в раздел III «Карта градостроительного зонирования» в ча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границ территориальных зон: Ж.1 в результате уменьшения, </w:t>
      </w:r>
      <w:r>
        <w:rPr>
          <w:rFonts w:cs="Times New Roman" w:ascii="Times New Roman" w:hAnsi="Times New Roman"/>
          <w:spacing w:val="-4"/>
          <w:sz w:val="28"/>
          <w:szCs w:val="28"/>
        </w:rPr>
        <w:t>Р.2 в результате увеличения, в микрорайоне 21-22, для сохранения рекреационной</w:t>
      </w:r>
      <w:r>
        <w:rPr>
          <w:rFonts w:cs="Times New Roman" w:ascii="Times New Roman" w:hAnsi="Times New Roman"/>
          <w:sz w:val="28"/>
          <w:szCs w:val="28"/>
        </w:rPr>
        <w:t xml:space="preserve"> зо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административного здания по улице Восход, 4, время начала публичных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Назначить органом, уполномоченным на проведение публичных слушаний, </w:t>
      </w:r>
      <w:r>
        <w:rPr>
          <w:rFonts w:cs="Times New Roman" w:ascii="Times New Roman" w:hAnsi="Times New Roman"/>
          <w:sz w:val="28"/>
          <w:szCs w:val="28"/>
        </w:rPr>
        <w:t>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с 09.00 до 17.00, телефоны: 52-82-55, 52-82-6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правлению информационной политики опубликовать настоящее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          Администрации города в срок не позднее чем за два месяца до начала прове-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5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09T09:55:00Z</dcterms:modified>
  <cp:revision>2</cp:revision>
  <dc:subject/>
  <dc:title/>
</cp:coreProperties>
</file>