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Постановление Главы города №180 от 26.12.2016 «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»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III ГД «Об утверждении         Правил землепользования и застройки на территории города Сургута»,               от 26.10.2005 № 512-III ГД «Об утверждении Положения о публичных слушаниях в городе Сургут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от 07.09.2016 № 1677 «О подготовке изменений в Правила землепользования и застройки           на территории города Сургута», учитывая ходатайство департамента архитектуры и градостроительст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11.04.2017 по проекту о внесении изменений в Правила землепользования и застройки на территории города                   Сургута, утвержденные решением городской Думы от 28.06.2005 № 475-III ГД,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а именно в раздел III «Карта градостроительного зонирования» в части измен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раниц территориальных зон: СХ.3 в результате уменьшения,</w:t>
      </w:r>
      <w:r>
        <w:rPr>
          <w:rFonts w:cs="Times New Roman" w:ascii="Times New Roman" w:hAnsi="Times New Roman"/>
          <w:sz w:val="28"/>
          <w:szCs w:val="28"/>
        </w:rPr>
        <w:t xml:space="preserve"> СХ.2 в результате выделения, в районе ДНТ «Речник», в целях выставления земельного участка на аукцио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административного здания по улице Восход, 4, время начала публичных            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     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удостоверяющего личность. Ознакомиться с материалами по вопросу, указанному   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,               с 09.00 до 17.00, телефоны: 52-82-55, 52-82-66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Управлению информационной политики опубликовать настоящее 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портале               Администрации города в срок не позднее чем за два месяца до начала прове-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b/>
          <w:b/>
          <w:bCs/>
        </w:rPr>
      </w:pPr>
      <w:r>
        <w:rPr/>
        <w:t>6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3:00Z</dcterms:created>
  <dc:creator>shtayman_oy</dc:creator>
  <dc:description/>
  <cp:keywords/>
  <dc:language>en-US</dc:language>
  <cp:lastModifiedBy>Волкова Виктория Сергеевна</cp:lastModifiedBy>
  <dcterms:modified xsi:type="dcterms:W3CDTF">2017-01-09T09:53:00Z</dcterms:modified>
  <cp:revision>2</cp:revision>
  <dc:subject/>
  <dc:title/>
</cp:coreProperties>
</file>