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Главы города №182 от 26.12.2016 «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Правил землепользования и застройки на территории города Сургута»,        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07.09.2016 № 1677 «О подготовке изменений в Правила землепользования и застройки    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1.04.2017 по проекту о внесении изменений в Правила землепользования и застройки на территории города           Сургута, утвержденные решением городской Думы от 28.06.2005 № 475-III ГД, </w:t>
        <w:br/>
        <w:t>а именно в раздел III «Карта градостроительного зонирования» в части дополнения территориальной зоной ПЖ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административного здания по улице Восход, 4, время начала публичных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               удостоверяющего личность. Ознакомиться с материалами по вопросу,                        указанному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                    кабинет 319,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9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49:00Z</dcterms:modified>
  <cp:revision>2</cp:revision>
  <dc:subject/>
  <dc:title/>
</cp:coreProperties>
</file>