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</w:rPr>
        <w:t xml:space="preserve">Распоряжение Администрации города №2557 от 26.12.2016 «О внесении изменения в распоряжение Администрации города от 24.11.2016 № 2301 «О проведении открытого конкурса по отбору управляющей организации для управления многоквартирными, жилыми домами, в которых все помещения (100%) принадлежат на праве собственности муниципальному образованию городской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округ город Сургут, и приспособленными для проживания строениями»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24.11.2016 № 30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Г                          «О делегировании депутатов Думы города для участия в деятельности комиссий, </w:t>
      </w:r>
      <w:r>
        <w:rPr>
          <w:spacing w:val="-6"/>
          <w:sz w:val="28"/>
          <w:szCs w:val="28"/>
        </w:rPr>
        <w:t xml:space="preserve">групп, советов и других совещательных органов», </w:t>
      </w:r>
      <w:hyperlink r:id="rId2">
        <w:r>
          <w:rPr>
            <w:rStyle w:val="InternetLink"/>
            <w:color w:val="000000"/>
            <w:spacing w:val="-6"/>
            <w:sz w:val="28"/>
            <w:szCs w:val="28"/>
          </w:rPr>
          <w:t>распоряжением</w:t>
        </w:r>
      </w:hyperlink>
      <w:r>
        <w:rPr>
          <w:color w:val="000000"/>
          <w:spacing w:val="-6"/>
          <w:sz w:val="28"/>
          <w:szCs w:val="28"/>
        </w:rPr>
        <w:t xml:space="preserve"> Администрации</w:t>
      </w:r>
      <w:r>
        <w:rPr>
          <w:color w:val="000000"/>
          <w:sz w:val="28"/>
          <w:szCs w:val="28"/>
        </w:rPr>
        <w:t xml:space="preserve"> города от 30.12.2005 № 3686 «Об утверждении Регламента Администрации                         города»</w:t>
      </w:r>
      <w:r>
        <w:rPr>
          <w:sz w:val="28"/>
          <w:szCs w:val="28"/>
        </w:rPr>
        <w:t>: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1. Внести в распоряжение Администрации города от 24.11.2016 № 2301                   «О проведении открытого конкурса по отбору управляющей организации                      для управления многоквартирными, жилыми домами, в которых все помещения (100%) принадлежат на праве собственности муниципальному образованию               </w:t>
      </w:r>
      <w:r>
        <w:rPr>
          <w:spacing w:val="-4"/>
          <w:sz w:val="28"/>
          <w:szCs w:val="28"/>
        </w:rPr>
        <w:t>городской округ город Сургут, и приспособленными для проживания строениями»</w:t>
      </w:r>
      <w:r>
        <w:rPr>
          <w:sz w:val="28"/>
          <w:szCs w:val="28"/>
        </w:rPr>
        <w:t xml:space="preserve"> изменение, изложив приложение к распоряжению в новой редакции согласно приложению к настоящему распоряжению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распоряжения возложить на заместителя главы Администрации города Кривцова Н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В.Н. Шувалов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5954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instrText xml:space="preserve"> HYPERLINK "../../../Admin/Documents/%D0%B4%D0%BE%D0%BA%D1%83%D0%BC%D0%B5%D0%BD%D1%82%D1%8B%20%D0%9F%D0%BE%D0%BF%D0%BE%D0%B2%D0%BE%D0%B9/%D0%BE%D1%82%D0%BA%D1%80%D1%8B%D1%82%D1%8B%D0%B9%20%D0%BA%D0%BE%D0%BD%D0%BA%D1%83%D1%80%D1%81/%D0%BA%D0%BE%D0%BD%D0%BA%D1%83%D1%80%D1%81%202012%20%D0%B3%D0%BE%D0%B4%D0%B0/%D0%B2%D0%BD%D0%B5%D1%81%D0%B5%D0%BD%D0%B8%D0%B5%20%D0%B8%D0%B7%D0%BC%D0%B5%D0%BD%D0%B5%D0%BD%D0%B8%D0%B9%20%D0%B2%20%D1%80%D0%B0%D1%81%D0%BF%D0%BE%D1%80%D1%8F%D0%B6%D0%B5%D0%BD%D0%B8%D0%B5/%D0%98%D0%B7%D0%BC-%D1%8F%20%D0%B2%20%D1%80%D0%B0%D1%81%D0%BF-%D0%B5%20600%20%D0%B0%D0%BA%D1%82%20%D0%BF%D0%BE%D0%B4%D0%BF%D0%B8%D1%81%D1%8B%D0%B2%D0%B0%D0%B5%D1%82%D1%81%D1%8F%20%D0%9A%D0%B0%D0%B7%D0%BD%D0%BE%D0%B9.doc" \l "sub_0"</w:instrText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поряжению</w:t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____________ № 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й комиссии по проведению открыт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тбору управляющей организации для управления многоквартирны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ыми домами, в которых все помещения (100%) принадлежат на пра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 муниципальному образованию городской окру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 Сургут, и приспособленными для проживания строениями</w:t>
      </w:r>
      <w:r>
        <w:rPr/>
        <w:b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31"/>
        <w:gridCol w:w="647"/>
        <w:gridCol w:w="4109"/>
      </w:tblGrid>
      <w:tr>
        <w:trPr>
          <w:trHeight w:val="472" w:hRule="atLeast"/>
        </w:trPr>
        <w:tc>
          <w:tcPr>
            <w:tcW w:w="410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состав комиссии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3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756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410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тков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Владимирович</w:t>
            </w:r>
          </w:p>
        </w:tc>
        <w:tc>
          <w:tcPr>
            <w:tcW w:w="63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4756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иректор департамента городского хозяйств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курс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арпеткин 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стантин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  <w:lang w:eastAsia="ru-RU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756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директора департамента городск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меститель председателя конкурс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ихи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тальевна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756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чальник отдела организации 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правления жилищным фондом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 содержания объектов городского хозяйства департамента городск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екретарь конкурсной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5384" w:type="dxa"/>
            <w:gridSpan w:val="3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0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арев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Генн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3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56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тфулли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ергеевна</w:t>
            </w:r>
          </w:p>
        </w:tc>
        <w:tc>
          <w:tcPr>
            <w:tcW w:w="63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56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департамента городского хозяйства (в случае </w:t>
            </w:r>
          </w:p>
          <w:p>
            <w:pPr>
              <w:pStyle w:val="Style20"/>
              <w:ind w:right="-120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сутствия председателя и замест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едателя конкурсной комиссии – заместитель председателя конкурсной коми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Юрьевна</w:t>
            </w:r>
          </w:p>
        </w:tc>
        <w:tc>
          <w:tcPr>
            <w:tcW w:w="63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56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учёт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спределения жи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ор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лександр Сергеевич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475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иректор муниципального казенного учреждения «Казна 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хозяй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31"/>
        <w:gridCol w:w="647"/>
        <w:gridCol w:w="4109"/>
      </w:tblGrid>
      <w:tr>
        <w:trPr/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брос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ле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475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чальник отдела орган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правления и ликвидации ветхого жиль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Банд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талья Анатольевна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475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чальник отдела прав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еспечения сферы 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хозяйства правового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Лес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льг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5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261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путат Думы города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10"/>
                <w:szCs w:val="10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огу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ладимир Иванович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5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путат Думы города (по согласованию)</w:t>
            </w:r>
          </w:p>
        </w:tc>
      </w:tr>
      <w:tr>
        <w:trPr/>
        <w:tc>
          <w:tcPr>
            <w:tcW w:w="5384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состав членов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10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енко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3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56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правового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чанова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Николаевна</w:t>
            </w:r>
          </w:p>
        </w:tc>
        <w:tc>
          <w:tcPr>
            <w:tcW w:w="63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56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я департамента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авловская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настасия Бернардовна</w:t>
            </w:r>
          </w:p>
        </w:tc>
        <w:tc>
          <w:tcPr>
            <w:tcW w:w="63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4756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>начальник отдела учёта и оформлени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жилья управления учёта 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 распределения жи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ворников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лексей Викторович</w:t>
            </w:r>
          </w:p>
        </w:tc>
        <w:tc>
          <w:tcPr>
            <w:tcW w:w="63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4756" w:type="dxa"/>
            <w:gridSpan w:val="2"/>
            <w:tcBorders/>
          </w:tcPr>
          <w:p>
            <w:pPr>
              <w:pStyle w:val="Style20"/>
              <w:ind w:right="-12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>заместитель директора муниципальног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казенного учреждения «Казна </w:t>
            </w:r>
          </w:p>
          <w:p>
            <w:pPr>
              <w:pStyle w:val="Style20"/>
              <w:ind w:right="-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родского хозяй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нева 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ера Владимировна</w:t>
            </w:r>
          </w:p>
        </w:tc>
        <w:tc>
          <w:tcPr>
            <w:tcW w:w="63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4756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>организации управления и ликвидац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етхого жиль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о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Викторовна</w:t>
            </w:r>
          </w:p>
        </w:tc>
        <w:tc>
          <w:tcPr>
            <w:tcW w:w="63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4756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рганизации управления жилищным фондом и содержания объектов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родского хозяйства департамента городск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екретарь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й комисс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18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30T11:18:00Z</dcterms:modified>
  <cp:revision>2</cp:revision>
  <dc:subject/>
  <dc:title/>
</cp:coreProperties>
</file>