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2560 от 26.12.2016 «О внесении изменения в распоряжение Администрации города от 15.10.2015 № 2479 «О создании рабочей группы по координации мероприятий, направленных на устранение дефектов, выявленных в процессе эксплуатации вновь построенных зд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в городе Сургу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Думы города от </w:t>
      </w:r>
      <w:r>
        <w:rPr>
          <w:rFonts w:cs="Times New Roman" w:ascii="Times New Roman" w:hAnsi="Times New Roman"/>
          <w:sz w:val="28"/>
          <w:szCs w:val="28"/>
        </w:rPr>
        <w:t>24.11.2016 № 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Г «О делегировании депутатов Думы города </w:t>
        <w:br/>
        <w:t xml:space="preserve">для участия в деятельности комиссий, групп, советов и других совещательных органов»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анения дефектов, выявленных в процессе эксплуат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даний образовательных учреждений, построенных в рамках окружной                                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Развитие материально-технической базы дошкольных образова-                      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анты-Мансийском автономном округе – Югре на 2007 – 2010 годы», утвержденной постановлением Думы Ханты-Мансийского                                 автономного округа – Югры от 09.07.2010 № 4878, целевой программы Ханты-Мансийского автономного округа – Югры «Новая школа Югры на 2010 –                      2013 годы», утвержденной постановлением Правительства Ханты-Мансийского автономного округа – Югры от 08.07.2010 № 160-п, государственной программ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Развитие образования в Ханты-Мансийском автономном округе – Югре на 2014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ы», утвержд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Ханты-Мансийского автономного округа – Югры от 09.10.2013 № 413-п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5.10.2015 № 2479 </w:t>
        <w:br/>
        <w:t xml:space="preserve">«О создании рабочей группы по координации мероприятий, направленных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устранение дефектов, выявленных в процессе эксплуатации вновь построенных</w:t>
      </w:r>
      <w:r>
        <w:rPr>
          <w:rFonts w:cs="Times New Roman" w:ascii="Times New Roman" w:hAnsi="Times New Roman"/>
          <w:sz w:val="28"/>
          <w:szCs w:val="28"/>
        </w:rPr>
        <w:t xml:space="preserve"> зданий образовательных учреждений в городе Сургуте» (с изменениями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15 № 2578) изменение, изложив приложение 1 к распоряжению в 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споряжению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  <w:br/>
        <w:t>от ____________ № 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  <w:br/>
        <w:t xml:space="preserve">рабочей группы по координации мероприятий, направленных на устран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фектов, выявленных в процессе эксплуатации вновь построенных зда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х учреждений в городе Сургу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09"/>
        <w:gridCol w:w="5244"/>
      </w:tblGrid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-глав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ор, заместитель председате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(резервный состав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плексной застрой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департа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комплексной застройки территории го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 секретарь рабочей группы (резервный состав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гули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ия Гималтдин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сплуа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ж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комплексной застройки территории города департамента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 капит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»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з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авл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Дирекция эксплуатации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тивных зданий и инженерных систем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закрытого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кционерного общества «Компания МТ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, 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Думы го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ургутской торгово-промышленной палаты (по согласованию).</w:t>
      </w:r>
    </w:p>
    <w:p>
      <w:pPr>
        <w:pStyle w:val="Normal"/>
        <w:ind w:left="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нтрольно-счетной палаты города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3388.0" TargetMode="External"/><Relationship Id="rId3" Type="http://schemas.openxmlformats.org/officeDocument/2006/relationships/hyperlink" Target="garantf1://2904278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09T09:37:00Z</dcterms:modified>
  <cp:revision>2</cp:revision>
  <dc:subject/>
  <dc:title/>
</cp:coreProperties>
</file>