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00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8396389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0pt;mso-wrap-distance-top:0pt;mso-wrap-distance-bottom:0pt;margin-top:10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96529554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295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Heading2"/>
        <w:rPr/>
      </w:pPr>
      <w:r>
        <w:rPr/>
        <w:t>Администрации города от 28.06.2007</w:t>
      </w:r>
    </w:p>
    <w:p>
      <w:pPr>
        <w:pStyle w:val="Heading2"/>
        <w:rPr/>
      </w:pPr>
      <w:r>
        <w:rPr/>
        <w:t xml:space="preserve">№ </w:t>
      </w:r>
      <w:r>
        <w:rPr/>
        <w:t xml:space="preserve">1286 «О создании комиссии           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8.11.2016 № 30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              «О делегировании депутатов Думы города для участия в деятельности                            комиссий, групп, советов и других совещательных органов», распоряжением Администрации города от 30.12.2005 № 3686 «Об утверждении Регламента Администрации города»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05.08.2008 № 2169, 07.12.2010 № 3736, 28.09.2012 № 2835, 06.12.2012 № 3843, 25.02.2013 № 621, 07.03.2014   № 558, 02.09.2014 № 2537, 10.11.2014 № 3577, 15.05.2015 № 1359, 06.11.2015               № 2639, 12.05.2016 № 761, 17.06.2016 № 1060, 18.08.2016 № 1559) изменение, изложив приложение 1 к распоряжению в новой редакции согласно прило-жению к настоящему распоряжению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главы Администрации города Шерстневу А.Ю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В.Н. Шувалов</w:t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20.1%5CDocuments%5C%D0%9E%D1%82%D0%B4%D0%B5%D0%BB%20%D0%A3%D0%9C%D0%94%5C!!!%D0%9A%D0%BE%D0%BC%D0%B8%D1%81%D1%81%D0%B8%D1%8F%20%D0%BF%D0%BE%20%D0%BC%D0%BE%D0%B1%D0%B8%D0%BB%D0%B8%D0%B7%D0%B0%D1%86%D0%B8%D0%B8%5C%D0%A0%D0%B0%D1%81%D0%BF%D0%BE%D1%80%D1%8F%D0%B6%D0%B5%D0%BD%D0%B8%D0%B5%201286%5C%D0%92%D0%BD%D0%B5%D1%81%D0%B5%D0%BD%D0%B8%D0%B5%20%D0%B8%D0%B7%D0%BC%D0%B5%D0%BD%D0%B5%D0%BD%D0%B8%D0%B9%5C%D0%B8%D0%B7%D0%BC%D0%B5%D0%BD%D0%B5%D0%BD%D0%B8%D0%B5%202.1%202016%20(%D1%81%D0%BE%D1%81%D1%82%D0%B0%D0%B2%20%D0%BA%D0%BE%D0%BC%D0%B8%D1%81%D1%81%D0%B8%D0%B8)%5C%D0%A0%D0%B0%D1%81%D0%BF%D0%BE%D1%80%D1%8F%D0%B6%D0%B5%D0%BD%D0%B8%D0%B5,%20%D0%BB%D0%B8%D1%81%D1%82%20%D1%81%D0%BE%D0%B3%D0%BB%D0%B0%D1%81%D0%BE%D0%B2%D0%B0%D0%BD%D0%B8%D1%8F,%20%D0%BF%D1%80%D0%B8%D0%BB%D0%BE%D0%B6%D0%B5%D0%BD%D0%B8%D0%B5.doc" \l "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поря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1"/>
        <w:keepNext w:val="false"/>
        <w:keepLines w:val="false"/>
        <w:tabs>
          <w:tab w:val="clear" w:pos="708"/>
          <w:tab w:val="left" w:pos="5812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  <w:br/>
        <w:t>комиссии по мобилизации дополнительных доходов в местный бюдж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Основной соста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Резервный состав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стн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Юрьевна – заместитель главы Администрации города, председатель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гун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Владимировна – директо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а финансов, заместитель председателя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ш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ей Михайлович – председатель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а по управлению имущество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ер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Георгиевич – заместитель председателя комитета по управлению имуществом 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Викторовна – председа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а по земельным отношениям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вяги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Алексе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я комитета по земельным отношениям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ьяна Александровна – начальник управления доходов и долгов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и департамента финанс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Мединц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Геннадьевна – начальник управления экономики и стратегического планирова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арья Анатоль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а управления экономик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и стратегического планирования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емач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 Иванович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го управл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остьян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Владимировна – заместитель начальника контрольного управления</w:t>
            </w:r>
          </w:p>
        </w:tc>
      </w:tr>
      <w:tr>
        <w:trPr>
          <w:trHeight w:val="160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Владимировна – заместитель 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Викторовна – начальник отдела </w:t>
            </w:r>
            <w:r>
              <w:rPr>
                <w:color w:val="000000"/>
                <w:spacing w:val="-6"/>
                <w:szCs w:val="28"/>
              </w:rPr>
              <w:t>правового обеспечения сферы бюджета,</w:t>
            </w:r>
            <w:r>
              <w:rPr>
                <w:color w:val="000000"/>
                <w:szCs w:val="28"/>
              </w:rPr>
              <w:t xml:space="preserve"> экономики и деятельности Администрации города правового управления</w:t>
            </w:r>
          </w:p>
        </w:tc>
      </w:tr>
      <w:tr>
        <w:trPr>
          <w:trHeight w:val="183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5080</wp:posOffset>
                      </wp:positionV>
                      <wp:extent cx="310515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4pt" to="237.75pt,-0.4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я Сергеевна – специалист-эксперт отдела правового обеспечения сферы бюджета, 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деятельности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правового управления 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ежда Александровна – депутат Думы города, Председатель Думы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енк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ём Михайлович – депутат Думы города, заместитель Председателя Думы города </w:t>
            </w:r>
          </w:p>
        </w:tc>
      </w:tr>
      <w:tr>
        <w:trPr>
          <w:trHeight w:val="23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ыш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Елена Леонидовна – </w:t>
            </w: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спекции Федеральной налоговой службы России по городу Сургуту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круга – Югры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фим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Елена Валерьевна –</w:t>
            </w:r>
            <w:r>
              <w:rPr>
                <w:szCs w:val="28"/>
              </w:rPr>
              <w:t xml:space="preserve">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а инспекции Федеральной налоговой службы России по городу Сургуту Ханты-Мансийского автономного округа – Югры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икторовна – и.о. начальника отдела камеральных проверок № 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нспекции Федеральной налоговой службы России </w:t>
            </w:r>
            <w:r>
              <w:rPr>
                <w:color w:val="000000"/>
                <w:szCs w:val="28"/>
              </w:rPr>
              <w:t xml:space="preserve">по городу Сургуту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 – Югры (по согласованию)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Николаевич – Председатель Правления Сургутской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гово-промышленной палаты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ма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на Анатольевна – генеральны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Сургут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гово-промышленной палаты          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8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0:48:00Z</dcterms:modified>
  <cp:revision>2</cp:revision>
  <dc:subject/>
  <dc:title/>
</cp:coreProperties>
</file>