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jc w:val="left"/>
        <w:rPr/>
      </w:pPr>
      <w:r>
        <w:rPr/>
        <w:t>Распоряжение Администрации города №2564 от 26.12.2016 «О внесении изменения в распоряжение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8.03.2005 № 706          </w:t>
      </w:r>
      <w:r>
        <w:rPr>
          <w:spacing w:val="-6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 (с изменениями                   от 13.07.2016 № 1269, 19.04.2016 № 601, 21.03.2016 № 418, 29.02.2016 № 292, 29.12.2015 № 3015, 08.10.2015 № 2418, 11.09.2015 № 2202, 22.04.2015               № 1240, 10.09.2014 № 2698, 29.08.2014 № 2517, 14.07.2014 № 2005, 18.04.2014 № 979, 14.03.2014 № 617, 19.12.2013 № 4434, 17.09 2013 № 3245, 07.08.2013           № 2761, 31.05.2013 № 1886, 29.03.2013 № 1114, 25.02.2013 № 618, 13.12.2012           № 3972, 15.11.2012 № 3548, 23.08.2012 № 2434, 25.01.2012 № 158, 16.09.2011        № 2714, 03.08.2011 № 2073, 29.03.2011 № 655, 17.01.2011 № 53, 20.07.2010          № 2254, 17.06.2009 № 1466, 25.05.2009 № 1252, 29.01.2009 № 136, 04.05.2008    № 1219, 24.10.2007 № 2260, 14.08.2007 № 1699, 23.05.2007 № 932, 04.08.2005            № 1560)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Style18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Indent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8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Состав</w:t>
        <w:br/>
        <w:t>комиссии по градостроительному зонированию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й соста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соста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тун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 – заместитель главы Администрации города, председатель комиссии по градостроительному зонир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sub_1003"/>
            <w:r>
              <w:rPr>
                <w:rFonts w:eastAsia="Calibri"/>
                <w:sz w:val="28"/>
                <w:szCs w:val="28"/>
                <w:lang w:eastAsia="en-US"/>
              </w:rPr>
              <w:t xml:space="preserve">Фок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sub_1003"/>
            <w:r>
              <w:rPr>
                <w:rFonts w:eastAsia="Calibri"/>
                <w:sz w:val="28"/>
                <w:szCs w:val="28"/>
                <w:lang w:eastAsia="en-US"/>
              </w:rPr>
              <w:t>Алексей Александрович –</w:t>
            </w:r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 xml:space="preserve"> директор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а архитектуры и градостроительства-главный архитектор, сопредседатель комиссии по градостроительному зонир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Васильевич – заместитель директора департамен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архитектуры и градостроитель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меститель председател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мк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она Карловна – ведущий специалист отдела формирования земельны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ков департамента архитектуры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градостроительства, секретарь комиссии по градостроительному зонир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он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Ивановна – ведущ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отдела подготов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освобождению земельных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участков департамента архитек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градостроительства, секретарь комиссии по градостроительному зонированию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оненко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ладимировна – заместитель начальника правового управления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Викторовна – председатель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а по земельным отношения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вяг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Алексеевна – заместитель председателя комите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емельным отноше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sub_1008"/>
            <w:r>
              <w:rPr>
                <w:rFonts w:eastAsia="Calibri"/>
                <w:sz w:val="28"/>
                <w:szCs w:val="28"/>
                <w:lang w:eastAsia="en-US"/>
              </w:rPr>
              <w:t xml:space="preserve">Богач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sub_1008"/>
            <w:r>
              <w:rPr>
                <w:rFonts w:eastAsia="Calibri"/>
                <w:sz w:val="28"/>
                <w:szCs w:val="28"/>
                <w:lang w:eastAsia="en-US"/>
              </w:rPr>
              <w:t>Роман Алексеевич –</w:t>
            </w:r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 xml:space="preserve"> начальник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я по природопользованию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эколог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ри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ль Нуриманович – заместитель начальника управления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о природопользованию и экологи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п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толий Иванович – главный специалист отдела по природопользованию и благоустройству городских территорий управления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о природопользованию и эколог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гушк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икторович – начальник отдел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я земельных участ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а архитектуры и градо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иновский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Максим Владимирович – специалист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т отдела формирования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х участков департамента архитектуры и градострои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ньевич – начальник </w:t>
            </w:r>
            <w:r>
              <w:rPr>
                <w:color w:val="000000"/>
                <w:sz w:val="28"/>
                <w:szCs w:val="28"/>
              </w:rPr>
              <w:t>отдела перспективного проект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цев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Валентина Викторовна – специалист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т </w:t>
            </w:r>
            <w:r>
              <w:rPr>
                <w:color w:val="000000"/>
                <w:sz w:val="28"/>
                <w:szCs w:val="28"/>
              </w:rPr>
              <w:t xml:space="preserve">отдела перспективного проектирования </w:t>
            </w:r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китск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лексевич – начальник отдела генерального плана департамен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тектуры и градо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икторовна – главны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отдела генерального плана департамента архитектуры и градострои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наре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Евгеньевна – начальник отдела землеустройства комитета по земельным отношения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 – замест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оформления прав на земельные участ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земельны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ноше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ладимировна – директор муниципального бюджетного учреждения «Управление лесопаркового хозяйст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экологической безопасност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Алексеевна – начальник отдела паркового хозяйст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зеленения муниципального бюджетного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Управление лесопарков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зяйства и эколог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и»</w:t>
            </w:r>
          </w:p>
        </w:tc>
      </w:tr>
      <w:tr>
        <w:trPr>
          <w:trHeight w:val="8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омар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ктор Григорьевич – депутат Ду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, заместитель Председателя Думы гор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ж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дан Николаевич – депутат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умы города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н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алерьевна – депутат Думы города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хот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митрий Сергеевич – депутат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мы город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тицын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й Иванович – депутат Думы город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гул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Иванович – депутат Думы города 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о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Николаевич – депутат Думы горо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1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0:41:00Z</dcterms:modified>
  <cp:revision>2</cp:revision>
  <dc:subject/>
  <dc:title/>
</cp:coreProperties>
</file>