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2565 от 26.12.2016 «О присвоении адреса земельному участку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№ 4649 «Об утверждении административного регламента предоставления    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   Регламента Администрации города», в целях упорядочения адресов объектам    адресации на территории города, учитывая заявление общества с ограниченной ответственностью «ПРОМСТРОЙСЕРВИС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емельному участку с кадастровым номером 86:10:0101064:30 адрес – Российская Федерация, Ханты-Мансийский автономный округ – Югра, город Сургут, улица Рационализаторов, 20/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0:53:00Z</dcterms:modified>
  <cp:revision>2</cp:revision>
  <dc:subject/>
  <dc:title/>
</cp:coreProperties>
</file>