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2567 от 26.12.2016 «</w:t>
      </w: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распоряжение Администрации города от 30.03.2015 № 1117 «О создании совета при Главе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города по организации стратегического </w:t>
      </w:r>
      <w:r>
        <w:rPr>
          <w:rFonts w:cs="Times New Roman" w:ascii="Times New Roman" w:hAnsi="Times New Roman"/>
          <w:sz w:val="27"/>
          <w:szCs w:val="27"/>
        </w:rPr>
        <w:t xml:space="preserve">управления в городе Сургуте»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распоряжением Администрации города от 30.12.2005                        № 3686 «Об утверждении Регламента </w:t>
      </w:r>
      <w:r>
        <w:rPr>
          <w:rFonts w:cs="Times New Roman" w:ascii="Times New Roman" w:hAnsi="Times New Roman"/>
          <w:spacing w:val="-6"/>
          <w:sz w:val="27"/>
          <w:szCs w:val="27"/>
        </w:rPr>
        <w:t>Администрации города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bookmarkStart w:id="0" w:name="sub_1"/>
      <w:r>
        <w:rPr>
          <w:rFonts w:cs="Times New Roman" w:ascii="Times New Roman" w:hAnsi="Times New Roman"/>
          <w:sz w:val="27"/>
          <w:szCs w:val="27"/>
        </w:rPr>
        <w:t xml:space="preserve">1. Внести в распоряжение Администрации города от 30.03.2015 № 1117             «О создании совета при Главе города по организации стратегического управ-                ления в городе Сургуте» (с изменениями от 09.04.2015 № 1180, 05.05.2015                      № 1292, 24.07.2015 № 1898, 09.12.2015 № 2860, 15.04.2016 № 576, 18.07.2016                 № 1297, 22.08.2016 № 1567, 05.12.2016 № 2391) следующие изменен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В приложении 1 к распоряжен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1. Пункт 6.4 исключ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.2. Пункт 6.10 дополнить абзацем следующего содержани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- вправе поручить ведение совета одному из заместителей главы Админист-     рации город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В приложении 2 к распоряжен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1. После слов «Айсин Ринат Рафикович» слова «депутат Думы города</w:t>
      </w:r>
      <w:r>
        <w:rPr>
          <w:rFonts w:cs="Times New Roman" w:ascii="Times New Roman" w:hAnsi="Times New Roman"/>
          <w:spacing w:val="-4"/>
          <w:sz w:val="27"/>
          <w:szCs w:val="27"/>
        </w:rPr>
        <w:t>»                    заменить словами «генеральный директор общества с ограни</w:t>
      </w:r>
      <w:r>
        <w:rPr>
          <w:rFonts w:cs="Times New Roman" w:ascii="Times New Roman" w:hAnsi="Times New Roman"/>
          <w:sz w:val="27"/>
          <w:szCs w:val="27"/>
        </w:rPr>
        <w:t>ченной ответствен-                     ностью «Новые Бизнес-Технолог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2. Дополнить абзацами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«Калиниченко Татьяна Викторовна – депутат Думы города (по согласо-                 ванию)»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«Кириленко Артём Михайлович – депутат Думы города (по согласованию)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Управлению информационной политики опубликовать настоящее распоряжение в средствах массовой информации и разместить на официальном портале                    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Контроль за выполнением распоряжения возложить на заместителя главы Администрации города Шерстневу А.Ю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1" w:name="sub_1"/>
      <w:r>
        <w:rPr>
          <w:rFonts w:cs="Times New Roman" w:ascii="Times New Roman" w:hAnsi="Times New Roman"/>
          <w:sz w:val="27"/>
          <w:szCs w:val="27"/>
        </w:rPr>
        <w:t>Глава города                                                                                                В.Н. Шувалов</w:t>
      </w:r>
      <w:bookmarkEnd w:id="1"/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57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30T10:57:00Z</dcterms:modified>
  <cp:revision>2</cp:revision>
  <dc:subject/>
  <dc:title/>
</cp:coreProperties>
</file>