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568 от 26.12.2016 «О внесении изменения в распоряжение Администрации города от 27.03.2015 № 1071 «О создании координационного штаба по организации стратегического управлен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№ 3686 «Об утверждении Регламента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7.03.2015 № 1071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координационного штаба по организации стратегического управ-                 лени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8.08.2015 № 2052, 20.07.2016 № 1329) изменение,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в приложение 2 к распоряжению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штаба по организации стратегического упра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84"/>
        <w:gridCol w:w="5216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заместитель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заместитель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штаба (на 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Шерстневой А.Ю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</w:t>
              <w:br/>
              <w:t xml:space="preserve">и стратегического планир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штаб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штаб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9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натольевна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59:00Z</dcterms:modified>
  <cp:revision>2</cp:revision>
  <dc:subject/>
  <dc:title/>
</cp:coreProperties>
</file>