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2570 от 26.12.2016 «О внесении изменений в распоряжение Администрации города от 15.02.2013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37 «Об утверждении регламента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изации базы данных программн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«Реестр муниципальн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ущества»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, распоряжениями                      Администрации города от 30.12.2005 № 3686 «Об утверждении Регламента Администрации города», от 06.07.2012 № 1894 «Об утверждении Положения                о порядке ведения реестра муниципального имуще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5.02.2013 № 537              «Об утверждении регламента актуализации базы данных программного                комплекса «Реестр муниципального имущества» (с изменениями от 27.03.2015 № 107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2 слова «департамент имущественных и земельных           отношений Администрации города Сургута» заменить словами «комитет             по управлению имуществом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ункт 1.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еречень сокращ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граммный компл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 – баз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 – комитет по управлению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ИТС города Сургута» – муниципальное казённое учреждение «Управление информационных технологий и связи города Сургута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С ИТ – муниципальное казенное учреждение «Единая дежурно-диспетчерская служба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– ответственное структурное подразделение Администрации города, муниципальное учреждение, предприя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Обновление информации осуществляетс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модуля «Учет имущества юридического лица» ответственными лицами служб бухгалтерского учета ОСП. Ответственное лицо службы бухгалтерского учета ОСП осуществляет загрузку информации в базу данных из файла установленной структуры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Структура файл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труктуре информации, приведенной в приложении к настоящему регламенту.                     Обязательными для заполнения в файл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ухгалтерская информация (инвентарный номер, наименование имущества,</w:t>
      </w:r>
      <w:r>
        <w:rPr>
          <w:rFonts w:cs="Times New Roman" w:ascii="Times New Roman" w:hAnsi="Times New Roman"/>
          <w:sz w:val="28"/>
          <w:szCs w:val="28"/>
        </w:rPr>
        <w:t xml:space="preserve"> балансовая и остаточная стоимость, документы на списание имущества,                        которое списано)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включение в муниципальную                     собственность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объект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е предназначение имущест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списания имущества, которое списано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б объекте как об особо ценном имуществ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акрепления муниципального имущест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протяженность для объектов недвижим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имущест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службы бухгалтерского учета ОСП несет ответственность за достоверность и актуальность приведенной выше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тексте приложения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МКУ «ИЦ «АСУ-город» заменить словами «МКУ «УИТС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ИиЗО» заменить словами «КУ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к регламенту актуализации базы данных программного комплекса «Реестр муниципального имущества»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09"/>
        <w:gridCol w:w="399"/>
        <w:gridCol w:w="567"/>
        <w:gridCol w:w="284"/>
        <w:gridCol w:w="430"/>
        <w:gridCol w:w="385"/>
        <w:gridCol w:w="402"/>
        <w:gridCol w:w="336"/>
        <w:gridCol w:w="436"/>
        <w:gridCol w:w="406"/>
        <w:gridCol w:w="385"/>
        <w:gridCol w:w="426"/>
        <w:gridCol w:w="378"/>
        <w:gridCol w:w="385"/>
        <w:gridCol w:w="526"/>
        <w:gridCol w:w="372"/>
        <w:gridCol w:w="495"/>
        <w:gridCol w:w="353"/>
        <w:gridCol w:w="355"/>
        <w:gridCol w:w="401"/>
        <w:gridCol w:w="465"/>
        <w:gridCol w:w="425"/>
        <w:gridCol w:w="425"/>
        <w:gridCol w:w="425"/>
        <w:gridCol w:w="425"/>
        <w:gridCol w:w="425"/>
        <w:gridCol w:w="426"/>
        <w:gridCol w:w="425"/>
        <w:gridCol w:w="426"/>
        <w:gridCol w:w="425"/>
        <w:gridCol w:w="425"/>
        <w:gridCol w:w="433"/>
        <w:gridCol w:w="397"/>
        <w:gridCol w:w="426"/>
        <w:gridCol w:w="425"/>
        <w:gridCol w:w="260"/>
        <w:gridCol w:w="425"/>
        <w:gridCol w:w="426"/>
        <w:gridCol w:w="425"/>
        <w:gridCol w:w="567"/>
        <w:gridCol w:w="425"/>
        <w:gridCol w:w="425"/>
        <w:gridCol w:w="426"/>
        <w:gridCol w:w="283"/>
        <w:gridCol w:w="425"/>
        <w:gridCol w:w="284"/>
        <w:gridCol w:w="425"/>
        <w:gridCol w:w="425"/>
        <w:gridCol w:w="426"/>
        <w:gridCol w:w="283"/>
        <w:gridCol w:w="567"/>
      </w:tblGrid>
      <w:tr>
        <w:trPr>
          <w:trHeight w:val="39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по отнесению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чету основного средства по балансу организ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 по балансу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 (с указанием прежнего, если производилась его смена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объект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бъект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по реестру муниципального имуществ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по техническому паспор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по кадастровому паспорту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документ – основание принятия в муниципальную собственност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права хозяйственного ведения, оперативного управ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 на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правовой акт о правооблада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е предназначение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использ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хозяйное имущество, дата и номер распоряжения об объявлении бесхозяйным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сположенного под объектом недвиж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ановки на баланс организ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есение имущества к недвиж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б отнесении имущества к особо ценному движимому имуществ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обретения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риобретения имуще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сновных средст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перехода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 объекта недвижимого имущества</w:t>
            </w:r>
          </w:p>
        </w:tc>
      </w:tr>
      <w:tr>
        <w:trPr>
          <w:trHeight w:val="40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ое (на момент поступления в организаци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ое (на момент передачи, закреплен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ий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ая (на момент поступления в организацию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ая (на момент поступления в организацию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докуме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сключения имущества из реестра муниципального имуще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87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1"/>
                <w:w w:val="7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75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87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3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5"/>
                <w:w w:val="7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75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73"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4"/>
                <w:w w:val="59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59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5"/>
                <w:w w:val="87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5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7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42"/>
                <w:w w:val="29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29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9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29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10 указывается вид имущества в соответствии с группировкой, установленной Приказом Минэкономразвития России от 30.08.2011 № 424 «Об утверждении Порядка ведения органами местного самоуправления реестров муниципаль-ного имущества»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присвоением объектам следующих номеров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жилое помещение;</w:t>
      </w:r>
    </w:p>
    <w:p>
      <w:pPr>
        <w:pStyle w:val="31"/>
        <w:tabs>
          <w:tab w:val="clear" w:pos="708"/>
          <w:tab w:val="left" w:pos="19987" w:leader="none"/>
        </w:tabs>
        <w:ind w:firstLine="567"/>
        <w:rPr>
          <w:sz w:val="20"/>
        </w:rPr>
      </w:pPr>
      <w:r>
        <w:rPr>
          <w:sz w:val="20"/>
        </w:rPr>
        <w:t>2 – нежилое помещ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1 – зда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2 – строение;</w:t>
      </w:r>
    </w:p>
    <w:p>
      <w:pPr>
        <w:pStyle w:val="31"/>
        <w:tabs>
          <w:tab w:val="clear" w:pos="708"/>
          <w:tab w:val="left" w:pos="709" w:leader="none"/>
        </w:tabs>
        <w:ind w:firstLine="567"/>
        <w:rPr>
          <w:sz w:val="20"/>
        </w:rPr>
      </w:pPr>
      <w:r>
        <w:rPr>
          <w:sz w:val="20"/>
        </w:rPr>
        <w:t>3 – сооружение (сети коммунального назначения)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 – сооружение (дороги)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5 – объект незавершенного строительств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6 – иное недвижимое имущество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7 – транспортное средство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8 – движимое имущество стоимостью 200 000 рублей и выш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9 – движимое имущество стоимостью менее 200 000 рублей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0 – земельный участок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11 указывается реестровый номер по реестру муниципального имущества. Реестровый номер должен быть заполнен в точности, без изъятия и пропуска цифр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ах 20 – 22 указываются вид документа – основания принятия имущества в муниципальную собственность: распоряжение, постановление, решение суда, договор (купли-продажи, передачи и другое), другие документы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ах 26 – 27 указываются номер, серия, дата по свидетельству о регистрации права хозяйственного ведения/оперативного управления, для транспортного средства – данные паспорта транспортного средств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28 указывается вид права пользования имуществом организацией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хозяйственное ведение,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оперативное управление,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3 – муниципальная казн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ах 29, 30 указываются реквизиты правового акта о передаче имущества организации (закрепление, передача на баланс и другое)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35 приводятся документы-основания для выбытия муниципального имущества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акт о списании (только для движимого имущества)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распоряж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3 – постановл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 – решение суд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5 – договор купли-продаж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6 – договор передач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7 – договор приватизаци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8 – договор мены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9 – ведомость выдачи материальных ценностей на нужды учреждения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0 – акт о приеме-передач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1 – документ, отраженный в учетной политике организации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1 указываются основания исключения имущества из реестра муниципального имущества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списа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продаж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3 – передача в государственную собственность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 – передача в муниципальную собственность другого муниципального образования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5 – передача в иную собственность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6 – перевод на забалансовый счет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7 – перевод объекта незавершенного строительства в состав объекта основного средств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8 – иные случа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9 – передача в другую муниципальную организацию в пределах муниципального образования городской округ город Сургут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0 – частичное списание балансовой стоимости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По пунктам 9, 10 исключение объекта из реестра муниципального имущества не производится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4 указывается, является ли объект недвижимым имуществом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д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0 – нет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Необходимость этой графы обусловлена тем, что некоторые виды транспортных средств и другого имущества в соответствии с Гражданским кодексом Российской Федерации относятся к категории недвижимого имуществ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5 указывается вид документа об отнесении движимого имущества к категории особо ценного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распоряж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постановление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8 отмечается способ приобретения имущества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собственник принял решение о наделении имуществом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имущество приобретено организацией самостоятельно по договору или иным основаниям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Наличие муниципального правового акта о закреплении или передаче имущества при заполнении этой графы не учитывается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Графа 49 заполняется только муниципальными автономными и бюджетными учреждениями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имущество приобретено за счет средств, выделенных собственником;</w:t>
      </w:r>
    </w:p>
    <w:p>
      <w:pPr>
        <w:pStyle w:val="31"/>
        <w:ind w:left="284" w:firstLine="283"/>
        <w:rPr>
          <w:sz w:val="20"/>
        </w:rPr>
      </w:pPr>
      <w:r>
        <w:rPr>
          <w:sz w:val="20"/>
        </w:rPr>
        <w:t>2 – имущество приобретено за счет средств от приносящей доход деятельности.</w:t>
      </w:r>
    </w:p>
    <w:p>
      <w:pPr>
        <w:sectPr>
          <w:headerReference w:type="default" r:id="rId4"/>
          <w:type w:val="nextPage"/>
          <w:pgSz w:orient="landscape" w:w="23811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567"/>
        <w:rPr>
          <w:sz w:val="20"/>
        </w:rPr>
      </w:pPr>
      <w:r>
        <w:rPr>
          <w:sz w:val="20"/>
        </w:rPr>
        <w:t>В графе 51 указывается дата перехода права собственности объекта недвижимого имущества (например – при приватизации жилого помещения, продаже жил. помещений, мены жилых помещений и т.д.). Данная графа заполняется балансодержателем муниципального жилищного фонда.</w:t>
      </w:r>
    </w:p>
    <w:p>
      <w:pPr>
        <w:pStyle w:val="Normal"/>
        <w:spacing w:lineRule="auto" w:line="240" w:before="0" w:after="0"/>
        <w:ind w:left="6076" w:firstLine="123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23811" w:h="16838"/>
      <w:pgMar w:left="238" w:right="2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1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1:31:00Z</dcterms:modified>
  <cp:revision>2</cp:revision>
  <dc:subject/>
  <dc:title/>
</cp:coreProperties>
</file>