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2571 от 26.12.2016 «О закреплении функций заказчиков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работ с подсистемами автоматизированной системы планирования и исполнения бюджета города на основе программного обеспечен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томатизированный центр контроля»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оряжением Администрации города от 30.12.2005            № 3686 «Об утверждении Регламента Администрации города», в целях               распределения функций заказчиков по сопровождению и модернизации                эксплуатируемых в муниципальном образовании подсистем автоматизиро-ванной системы планирования и исполнения бюджета города на основе                программного обеспечения «Автоматизированный центр контроля»: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Закрепить функции заказчика по сопровождению и модернизации           систе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ирования и исполнения бюджета города на основе программного обеспечения «Автоматизированный центр контроля» (далее – система «АЦК»)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части планирования и исполнения бюджета города с размещением информации</w:t>
      </w:r>
      <w:r>
        <w:rPr>
          <w:rFonts w:cs="Times New Roman" w:ascii="Times New Roman" w:hAnsi="Times New Roman"/>
          <w:sz w:val="28"/>
          <w:szCs w:val="28"/>
        </w:rPr>
        <w:t xml:space="preserve"> о бюджете в доступной для граждан форме на отдельном информационном портале «Бюджет для граждан» в сети «Интернет» (подсистемы «АЦК-</w:t>
      </w:r>
      <w:r>
        <w:rPr>
          <w:rFonts w:cs="Times New Roman" w:ascii="Times New Roman" w:hAnsi="Times New Roman"/>
          <w:spacing w:val="-6"/>
          <w:sz w:val="28"/>
          <w:szCs w:val="28"/>
        </w:rPr>
        <w:t>Финансы», «АЦК-Планирование», «АЦК-Бюджет для граждан») за департамент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финан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репить функции заказчика по сопровождению и модернизации              системы «АЦК» в части автоматизации процесса муниципальных закупок                 (подсистема «АЦК-Муниципальный заказ») за муниципальным казённым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учреждением «Управление информационных технологий и связи города Сургута»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Департаменту финансов, муниципальному казённому </w:t>
      </w:r>
      <w:r>
        <w:rPr>
          <w:rFonts w:cs="Times New Roman" w:ascii="Times New Roman" w:hAnsi="Times New Roman"/>
          <w:spacing w:val="-6"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информационных технологий и связи города Сургута» осущест-влять финансовое обеспечение сопровождения и модернизации подсистем                в пределах утвержденных бюджетных ассигнований на соответствующий                финансовый год и плановый период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аспоряжение Администрации города                   от 07.11.2012 № 3381 «О функциях заказчика по организации работ                     с автоматизированной системой планирования и исполнения бюджета                «Автоматизированный центр контроля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Управлению информационной политики опубликовать настоящее              распоряжение на официальном портале Администрации города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Контроль за выполнением распоряжения возложить на заместителя             главы Администрации города Шерстневу А.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32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30T11:32:00Z</dcterms:modified>
  <cp:revision>2</cp:revision>
  <dc:subject/>
  <dc:title/>
</cp:coreProperties>
</file>