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983358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6511789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 № 4649 «Об утверждении административного регламента предоставления  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Регламента Администрации города», в целях упорядочения адресов объектам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дресации на территории города Сургута, учитывая заявление общества с ограни-</w:t>
      </w:r>
      <w:r>
        <w:rPr>
          <w:rFonts w:cs="Times New Roman" w:ascii="Times New Roman" w:hAnsi="Times New Roman"/>
          <w:bCs/>
          <w:sz w:val="28"/>
          <w:szCs w:val="28"/>
        </w:rPr>
        <w:t>ченной ответственностью «Дизель-Газ-Автозапчасть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зданию «Магазин «Автозапчасти для грузовых и легковых                   автомобилей», расположенному на земельном участке с кадастровым номер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86:10:0101164:63, адрес – Российская Федерация, Ханты-Мансийский автоном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– Югра, город Сургут, улица Производственная, 13/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2:12:00Z</dcterms:modified>
  <cp:revision>2</cp:revision>
  <dc:subject/>
  <dc:title/>
</cp:coreProperties>
</file>