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91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91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7395015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9.7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47307604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5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8.06.2011 </w:t>
      </w:r>
    </w:p>
    <w:p>
      <w:pPr>
        <w:pStyle w:val="Normal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640 «О создании комиссии 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 xml:space="preserve">по обеспечению безопасности дорож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вижения при Администрации города»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 решением Думы города от 28.11.2016 № 30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                           «О делегировании депутатов Думы города для участия в деятельности комиссий, групп, советов и других совещательных органов», </w:t>
      </w:r>
      <w:hyperlink r:id="rId6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Админист-              </w:t>
      </w:r>
      <w:r>
        <w:rPr>
          <w:spacing w:val="-4"/>
          <w:szCs w:val="28"/>
        </w:rPr>
        <w:t>рации города от 30.12.2005 № 3686 «Об утверждении Регламента Администрации</w:t>
      </w:r>
      <w:r>
        <w:rPr>
          <w:szCs w:val="28"/>
        </w:rPr>
        <w:t xml:space="preserve">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В</w:t>
      </w:r>
      <w:bookmarkStart w:id="0" w:name="sub_1"/>
      <w:r>
        <w:rPr>
          <w:szCs w:val="28"/>
        </w:rPr>
        <w:t xml:space="preserve">нести в </w:t>
      </w:r>
      <w:hyperlink r:id="rId7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Администрации города от 28.06.2011 № 1640                                      «О создании комиссии по обеспечению безопасности дорожного движения                    при Администрации города» (с изменениями от 14.06.2012 № 1579, 13.12.2012 № 3973, 13.04.2015 № 1187, 17.08.2015 № 2044, 04.09.2015 № 2165, 21.01.2016                       № 58) изменение, изложив </w:t>
      </w:r>
      <w:bookmarkStart w:id="1" w:name="sub_2"/>
      <w:bookmarkEnd w:id="0"/>
      <w:r>
        <w:rPr>
          <w:szCs w:val="28"/>
        </w:rPr>
        <w:t>приложение 2 к распоряжению в новой редакции                    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правлению информационной политики </w:t>
      </w:r>
      <w:hyperlink r:id="rId8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 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" w:name="sub_3"/>
      <w:bookmarkEnd w:id="1"/>
      <w:bookmarkEnd w:id="2"/>
      <w:r>
        <w:rPr>
          <w:szCs w:val="28"/>
        </w:rPr>
        <w:t xml:space="preserve">3. Контроль за выполнением распоряжения возложить на заместителя главы Администрации города Жердева А.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firstLine="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954" w:firstLine="6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ind w:left="5954" w:firstLine="6"/>
        <w:rPr>
          <w:bCs/>
          <w:szCs w:val="28"/>
        </w:rPr>
      </w:pPr>
      <w:r>
        <w:rPr>
          <w:bCs/>
          <w:szCs w:val="28"/>
        </w:rPr>
        <w:t xml:space="preserve">к распоряжению  </w:t>
      </w:r>
    </w:p>
    <w:p>
      <w:pPr>
        <w:pStyle w:val="Normal"/>
        <w:autoSpaceDE w:val="false"/>
        <w:ind w:left="5954" w:firstLine="6"/>
        <w:rPr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Normal"/>
        <w:autoSpaceDE w:val="false"/>
        <w:ind w:left="5954" w:firstLine="6"/>
        <w:rPr/>
      </w:pPr>
      <w:r>
        <w:rPr>
          <w:szCs w:val="28"/>
        </w:rPr>
        <w:t>от ____________ № ________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комиссии по обеспечению безопасности дорожного движения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и Администрации города </w:t>
      </w:r>
    </w:p>
    <w:p>
      <w:pPr>
        <w:pStyle w:val="Normal"/>
        <w:autoSpaceDE w:val="false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79"/>
        <w:gridCol w:w="5805"/>
      </w:tblGrid>
      <w:tr>
        <w:trPr/>
        <w:tc>
          <w:tcPr>
            <w:tcW w:w="3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де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дорожно-транспортн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артамента городского хозяйст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Михайловна </w:t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ого обслуживания на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-транспортного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ородского хозяйст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манки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образования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с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рхитектуры и градостроительств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гражданской обороны и чрезвычайным ситуациям 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мычк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горь Витальевич</w:t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зенного учреждения «Дирекц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рожно-транспортного и жилищно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мунального комплекса»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лодюк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jc w:val="right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rFonts w:eastAsia="BatangChe"/>
                <w:szCs w:val="28"/>
              </w:rPr>
            </w:pPr>
            <w:r>
              <w:rPr>
                <w:rFonts w:eastAsia="BatangChe"/>
                <w:szCs w:val="28"/>
              </w:rPr>
              <w:t xml:space="preserve">депутат Думы города (по согласованию) 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ахоти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митрий Сергеевич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ябчик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рох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7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Управления Министерст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утренних дел России по городу Сургуту, полковник поли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26"/>
        <w:gridCol w:w="5805"/>
      </w:tblGrid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бегайл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ладими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начальника управления технологического транспорта, спецтехник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автомобильных дорог открыт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кционерного общества «Сургутнефтегаз»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й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государственный инспектор </w:t>
            </w:r>
          </w:p>
          <w:p>
            <w:pPr>
              <w:pStyle w:val="Normal"/>
              <w:autoSpaceDE w:val="false"/>
              <w:rPr>
                <w:spacing w:val="-6"/>
                <w:szCs w:val="28"/>
              </w:rPr>
            </w:pPr>
            <w:r>
              <w:rPr>
                <w:szCs w:val="28"/>
              </w:rPr>
              <w:t xml:space="preserve">территориального отдела автотранспортного и автодорожного надзора </w:t>
            </w:r>
            <w:r>
              <w:rPr>
                <w:spacing w:val="-6"/>
                <w:szCs w:val="28"/>
              </w:rPr>
              <w:t>по Ханты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pacing w:val="-6"/>
                <w:szCs w:val="28"/>
              </w:rPr>
              <w:t>Мансийскому автономному округу –</w:t>
            </w:r>
            <w:r>
              <w:rPr>
                <w:szCs w:val="28"/>
              </w:rPr>
              <w:t xml:space="preserve"> Югре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pacing w:val="-6"/>
                <w:szCs w:val="28"/>
              </w:rPr>
              <w:t>(город Сургут) Межрегионального Управления</w:t>
            </w:r>
            <w:r>
              <w:rPr>
                <w:szCs w:val="28"/>
              </w:rPr>
              <w:t xml:space="preserve"> государственного автодорожного надзор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Тюменской области, Ханты-Мансийскому автономному округу – Югре и Ямало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нецкому автономному округу Федеральной службы по надзору в сфере транспорт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стрик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талий Василье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государственн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ции безопасности дорожного движения Управления Министерства внутренних дел Российской Федерации по городу Сургуту, подполковник полиции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укьян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Cs w:val="28"/>
              </w:rPr>
            </w:pPr>
            <w:r>
              <w:rPr>
                <w:szCs w:val="28"/>
              </w:rPr>
              <w:t xml:space="preserve">главный государственный инженер-инспектор </w:t>
            </w:r>
            <w:r>
              <w:rPr>
                <w:spacing w:val="-6"/>
                <w:szCs w:val="28"/>
              </w:rPr>
              <w:t>Гостехнадзора города Сургута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ысенк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едер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зенного учреждения «11 отряд федеральной противопожарной службы по Ханты-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нсийскому автономному округу – Югре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договорной)», полковник внутренней службы 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п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акционер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ства «Сургутское производственное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динение пассажирского автотранспорта» (по согласованию)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к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ладимир Евген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Сургутской городск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енной организации «Всероссийское общество автомобилистов»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багатул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дим Халяф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Cs w:val="28"/>
              </w:rPr>
              <w:t>начальник Сургутского отдела инфраструктуры</w:t>
            </w:r>
            <w:r>
              <w:rPr>
                <w:szCs w:val="28"/>
              </w:rPr>
              <w:t xml:space="preserve"> Сургутского региона обслужива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вердловской железной дороги филиал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Российские железные дороги»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009405.0" TargetMode="External"/><Relationship Id="rId7" Type="http://schemas.openxmlformats.org/officeDocument/2006/relationships/hyperlink" Target="garantf1://29022233.0" TargetMode="External"/><Relationship Id="rId8" Type="http://schemas.openxmlformats.org/officeDocument/2006/relationships/hyperlink" Target="garantf1://29136222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30T11:34:00Z</dcterms:modified>
  <cp:revision>2</cp:revision>
  <dc:subject/>
  <dc:title/>
</cp:coreProperties>
</file>