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587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8602758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    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2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73140768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    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5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распоря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и города от 08.10.201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 xml:space="preserve">2981 «Об утверждении полож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 состава рабочей группы по измене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ня показателей оценки деятель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и город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распоряжением Администрации города от 30.12.2005           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 Внести в распоряжение Администрации города от 08.10.2012 № 2981                       «Об утверждении положения и состава рабочей группы по изменению перечня показателей оценки деятельности Администрации города» (с изменениями </w:t>
        <w:br/>
        <w:t>от 03.03.2014 № 482, 27.11.2014 № 3975, 21.07.2015 № 1870) следующие                  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пункте 3 распоряжения слова «оставляю за собой» заменить словами «возложить на заместителя главы Администрации города Шерстневу А.Ю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распоряжения возложить на заместителя главы Администрации города Шерстневу А.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>
          <w:rStyle w:val="Style14"/>
          <w:b w:val="false"/>
          <w:bCs/>
          <w:color w:val="000000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rStyle w:val="Style14"/>
          <w:b w:val="false"/>
          <w:bCs/>
          <w:color w:val="000000"/>
        </w:rPr>
        <w:t xml:space="preserve">к распоряжению </w:t>
      </w:r>
    </w:p>
    <w:p>
      <w:pPr>
        <w:pStyle w:val="Normal"/>
        <w:ind w:left="5954" w:hanging="0"/>
        <w:rPr/>
      </w:pPr>
      <w:r>
        <w:rPr>
          <w:rStyle w:val="Style14"/>
          <w:b w:val="false"/>
          <w:bCs/>
          <w:color w:val="000000"/>
        </w:rPr>
        <w:t xml:space="preserve">Администрации города </w:t>
      </w:r>
    </w:p>
    <w:p>
      <w:pPr>
        <w:pStyle w:val="Normal"/>
        <w:ind w:left="5954" w:hanging="0"/>
        <w:rPr/>
      </w:pPr>
      <w:r>
        <w:rPr>
          <w:rStyle w:val="Style14"/>
          <w:b w:val="false"/>
          <w:bCs/>
          <w:color w:val="000000"/>
        </w:rPr>
        <w:t>от ____________ № _________</w:t>
      </w:r>
    </w:p>
    <w:p>
      <w:pPr>
        <w:pStyle w:val="Normal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став </w:t>
        <w:br/>
        <w:t xml:space="preserve">рабочей группы по изменению перечня показателей оценки </w:t>
        <w:br/>
        <w:t>деятельности 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6"/>
        <w:gridCol w:w="6067"/>
      </w:tblGrid>
      <w:tr>
        <w:trPr/>
        <w:tc>
          <w:tcPr>
            <w:tcW w:w="33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руководитель рабочей группы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вгенье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и прогноз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экономики и стратегиче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, секретарь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  <w:tc>
          <w:tcPr>
            <w:tcW w:w="6493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cs="Times New Roman"/>
                <w:spacing w:val="-6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ц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ки и стратегического план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8"/>
              </w:rPr>
              <w:t>Артём Михайл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, заместитель Председателя Думы города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0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09T09:30:00Z</dcterms:modified>
  <cp:revision>2</cp:revision>
  <dc:subject/>
  <dc:title/>
</cp:coreProperties>
</file>