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932861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5530889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 внесении изменения </w:t>
      </w:r>
    </w:p>
    <w:p>
      <w:pPr>
        <w:pStyle w:val="Normal"/>
        <w:jc w:val="both"/>
        <w:rPr/>
      </w:pPr>
      <w:r>
        <w:rPr/>
        <w:t xml:space="preserve">в распоряжение Администрации </w:t>
      </w:r>
    </w:p>
    <w:p>
      <w:pPr>
        <w:pStyle w:val="Normal"/>
        <w:jc w:val="both"/>
        <w:rPr/>
      </w:pPr>
      <w:r>
        <w:rPr/>
        <w:t xml:space="preserve">города от 16.06.2015 № 1551 </w:t>
      </w:r>
    </w:p>
    <w:p>
      <w:pPr>
        <w:pStyle w:val="Normal"/>
        <w:jc w:val="both"/>
        <w:rPr/>
      </w:pPr>
      <w:r>
        <w:rPr/>
        <w:t xml:space="preserve">«О создании рабочей группы </w:t>
      </w:r>
    </w:p>
    <w:p>
      <w:pPr>
        <w:pStyle w:val="Normal"/>
        <w:jc w:val="both"/>
        <w:rPr/>
      </w:pPr>
      <w:r>
        <w:rPr/>
        <w:t xml:space="preserve">для обеспечения координации </w:t>
      </w:r>
    </w:p>
    <w:p>
      <w:pPr>
        <w:pStyle w:val="Normal"/>
        <w:jc w:val="both"/>
        <w:rPr/>
      </w:pPr>
      <w:r>
        <w:rPr/>
        <w:t xml:space="preserve">работ по развертыванию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аппаратно-программного комплекса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«Безопасный город» на территории </w:t>
      </w:r>
    </w:p>
    <w:p>
      <w:pPr>
        <w:pStyle w:val="Normal"/>
        <w:jc w:val="both"/>
        <w:rPr/>
      </w:pPr>
      <w:r>
        <w:rPr/>
        <w:t>города Сургу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, в связи </w:t>
        <w:br/>
        <w:t>с изменениями кадрового соста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Внести в распоряжение Администрации города от 16.06.2015 № 1551                    «О создании рабочей группы для обеспечения координации работ по развертыванию аппаратно-программного комплекса «Безопасный город» на территории города Сургута» (с изменениями от 12.08.2015 № 2017) изменение, изложив                   приложение 1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 Управлению информационной политики опубликовать настоящее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В.Н. Шувалов</w:t>
      </w:r>
    </w:p>
    <w:p>
      <w:pPr>
        <w:pStyle w:val="Normal"/>
        <w:ind w:firstLine="5954"/>
        <w:jc w:val="both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 xml:space="preserve">к распоряжению </w:t>
      </w:r>
    </w:p>
    <w:p>
      <w:pPr>
        <w:pStyle w:val="Normal"/>
        <w:ind w:firstLine="5954"/>
        <w:rPr/>
      </w:pPr>
      <w:r>
        <w:rPr/>
        <w:t>Администрации города</w:t>
      </w:r>
    </w:p>
    <w:p>
      <w:pPr>
        <w:pStyle w:val="Normal"/>
        <w:ind w:firstLine="5954"/>
        <w:rPr/>
      </w:pPr>
      <w:r>
        <w:rPr/>
        <w:t>от 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рабочей группы для обеспечения координации работ </w:t>
      </w:r>
    </w:p>
    <w:p>
      <w:pPr>
        <w:pStyle w:val="Normal"/>
        <w:jc w:val="center"/>
        <w:rPr/>
      </w:pPr>
      <w:r>
        <w:rPr/>
        <w:t>по развертыванию аппаратно-программного комплекса «Безопасный город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территории города Сургу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30"/>
        <w:gridCol w:w="5687"/>
      </w:tblGrid>
      <w:tr>
        <w:trPr>
          <w:trHeight w:val="751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рд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>
          <w:trHeight w:val="107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шит Фоат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делам гражданской обороны и чрезвычайным ситуациям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ухт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делам гражданской обороны и чрезвычайным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итуациям, 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Самыки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Аксинья Бронислав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дущий инженер отдела планиров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оперативной подготовки управл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чрезвычайным ситуациям, секретарь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бочей группы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одского хозяйст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дорожно-транспорт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ения департамента городск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озяйст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3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арип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иль Нурим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ушк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ячеслав Борис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благоустройству городских территорий управления по природопользованию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эколог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ун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30"/>
        <w:gridCol w:w="5687"/>
      </w:tblGrid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ю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мара Самсо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отдела мониторинг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оценки качества муниципальных услуг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митета культуры и туризм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зариш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дрей Ярослав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планово-экономического отдела управления бюджетного учёт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отчёт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рявце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по вопросам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ственной безопас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иш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 Пет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штаба по делам гражданской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ороны и чрезвычайным ситуациям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артамента городского хозяйст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ниил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директор муниципального казён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учреждения «Управление информационных технологий и связи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яб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учреждения «Единая дежурно-диспетчерская служба 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ы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вел Михайл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зённого учреждения «Управлен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ционных технологий и связи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ч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казенного учреждения «Еди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журно-диспетчерская служба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ьян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ьга Олег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технического отдел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муниципального казенного учреждения «Единая дежурно-диспетчерская служб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пчи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по охране общественного порядка Управл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ерства внутренних дел Росс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городу Сургуту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медицинской части для работы по гражданской обороне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и мобилизационной работе бюджетного </w:t>
            </w:r>
            <w:r>
              <w:rPr>
                <w:spacing w:val="-4"/>
                <w:szCs w:val="28"/>
              </w:rPr>
              <w:t>учреждения Ханты-Мансийского автономного</w:t>
            </w:r>
            <w:r>
              <w:rPr>
                <w:szCs w:val="28"/>
              </w:rPr>
              <w:t xml:space="preserve"> округа – Югры «Сургутская городск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клиническая станция скорой медицинской помощи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30"/>
        <w:gridCol w:w="5687"/>
      </w:tblGrid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х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г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нформатизации, связ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защиты информации Управл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>Министерства внутренних дел Ро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по городу Сургуту (по линии </w:t>
            </w:r>
            <w:r>
              <w:rPr>
                <w:spacing w:val="-6"/>
                <w:szCs w:val="28"/>
              </w:rPr>
              <w:t xml:space="preserve">технической эксплуатации) (по согласованию)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н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ина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центра автоматизированной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rPr/>
            </w:pPr>
            <w:r>
              <w:rPr>
                <w:spacing w:val="-6"/>
                <w:szCs w:val="28"/>
              </w:rPr>
              <w:t>фиксации административных правонаруше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отдела государственной инспек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rPr/>
            </w:pPr>
            <w:r>
              <w:rPr>
                <w:szCs w:val="28"/>
                <w:shd w:fill="FFFFFF" w:val="clear"/>
              </w:rPr>
              <w:t>безопасности дорожного движения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 xml:space="preserve">(по линии безопасности движения)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мених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>начальник центрального пункта пожарной связи службы пожаротушения Федеральной противопожарной службы Государственной противопожарной службы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государственного казенного учреждения </w:t>
              <w:br/>
              <w:t xml:space="preserve">«1 отряд федеральной противопожарной </w:t>
            </w:r>
            <w:r>
              <w:rPr>
                <w:spacing w:val="-6"/>
                <w:szCs w:val="28"/>
              </w:rPr>
              <w:t>службы по Ханты-Мансийскому автономному</w:t>
            </w:r>
            <w:r>
              <w:rPr>
                <w:szCs w:val="28"/>
              </w:rPr>
              <w:t xml:space="preserve"> округу – Югре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2:14:00Z</dcterms:modified>
  <cp:revision>2</cp:revision>
  <dc:subject/>
  <dc:title/>
</cp:coreProperties>
</file>