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18910633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1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49473821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5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5138" w:hanging="0"/>
        <w:rPr/>
      </w:pPr>
      <w:r>
        <w:rPr>
          <w:color w:val="000000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36" w:leader="none"/>
        </w:tabs>
        <w:ind w:right="513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536" w:leader="none"/>
        </w:tabs>
        <w:ind w:right="5138" w:hanging="0"/>
        <w:rPr/>
      </w:pPr>
      <w:r>
        <w:rPr>
          <w:color w:val="000000"/>
          <w:szCs w:val="28"/>
        </w:rPr>
        <w:t xml:space="preserve">города от 05.06.2007 № 1075 </w:t>
      </w:r>
    </w:p>
    <w:p>
      <w:pPr>
        <w:pStyle w:val="Normal"/>
        <w:tabs>
          <w:tab w:val="clear" w:pos="708"/>
          <w:tab w:val="left" w:pos="4536" w:leader="none"/>
        </w:tabs>
        <w:ind w:right="513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 создании межведомственной </w:t>
      </w:r>
    </w:p>
    <w:p>
      <w:pPr>
        <w:pStyle w:val="Normal"/>
        <w:tabs>
          <w:tab w:val="clear" w:pos="708"/>
          <w:tab w:val="left" w:pos="4536" w:leader="none"/>
        </w:tabs>
        <w:ind w:right="513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омиссии по охране труда </w:t>
      </w:r>
    </w:p>
    <w:p>
      <w:pPr>
        <w:pStyle w:val="Normal"/>
        <w:tabs>
          <w:tab w:val="clear" w:pos="708"/>
          <w:tab w:val="left" w:pos="4536" w:leader="none"/>
        </w:tabs>
        <w:ind w:right="5138" w:hanging="0"/>
        <w:rPr>
          <w:color w:val="000000"/>
          <w:szCs w:val="28"/>
        </w:rPr>
      </w:pPr>
      <w:r>
        <w:rPr>
          <w:color w:val="000000"/>
          <w:szCs w:val="28"/>
        </w:rPr>
        <w:t>при Администрации города»</w:t>
      </w:r>
    </w:p>
    <w:p>
      <w:pPr>
        <w:pStyle w:val="Normal"/>
        <w:ind w:right="47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7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ями Администрации города от 30.12.2005     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, от 01.06.2016 № 931</w:t>
      </w:r>
      <w:r>
        <w:rPr>
          <w:sz w:val="28"/>
          <w:szCs w:val="28"/>
        </w:rPr>
        <w:t xml:space="preserve"> «Об утверждении положения об управлении по труду Администрации города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 Внести в </w:t>
      </w:r>
      <w:r>
        <w:rPr>
          <w:color w:val="000000"/>
          <w:szCs w:val="28"/>
        </w:rPr>
        <w:t xml:space="preserve">распоряжение Администрации города от 05.06.2007 № 1075                    «О создании межведомственной комиссии по охране труда при Администрации города» (с изменениями от 08.05.2008 № 1293, 29.05.2008 № 1458, 27.05.2011                 № 1293, 25.10.2012 № 3217, 10.08.2015 № 2007) изменение, изложив </w:t>
      </w:r>
      <w:r>
        <w:rPr>
          <w:szCs w:val="28"/>
        </w:rPr>
        <w:t>прило-                           жение 2 к распоряжению в новой редакции согласно приложению к настоящему                        распоряжению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 № ________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межведомственной комиссии по </w:t>
      </w:r>
      <w:r>
        <w:rPr>
          <w:color w:val="000000"/>
          <w:szCs w:val="28"/>
        </w:rPr>
        <w:t xml:space="preserve">охране труд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 Администрации города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7"/>
      </w:tblGrid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соста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состав</w:t>
            </w:r>
          </w:p>
        </w:tc>
      </w:tr>
      <w:tr>
        <w:trPr>
          <w:trHeight w:val="1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Александр Рудольфович – заместитель</w:t>
            </w:r>
            <w:r>
              <w:rPr>
                <w:szCs w:val="28"/>
              </w:rPr>
              <w:t xml:space="preserve"> главы Администрации гор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алина Михайловна – начальник управления по труду, заместитель  председателя комиссии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Гол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ей Никифорович – начальник одела – Главный государственный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пектор труда Государственной   </w:t>
            </w:r>
          </w:p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инспекции труда в Ханты-Мансийском</w:t>
            </w:r>
            <w:r>
              <w:rPr>
                <w:szCs w:val="28"/>
              </w:rPr>
              <w:t xml:space="preserve">  автономном округе – Югр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 (по согласовани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ю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ья Александровна – заместитель начальника отдела – Глав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ый инспектор труда Государственной инспекции тру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Ханты-Мансийском автономном  округе – Югре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Фалдина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 xml:space="preserve">Лидия Леонидовна – начальник 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 xml:space="preserve">отдела охраны труда управления </w:t>
            </w:r>
          </w:p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по труду, секретарь комисс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Буфтяк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дежда Петровна – специалист-</w:t>
            </w:r>
          </w:p>
          <w:p>
            <w:pPr>
              <w:pStyle w:val="Normal"/>
              <w:ind w:right="-172" w:firstLine="34"/>
              <w:rPr/>
            </w:pPr>
            <w:r>
              <w:rPr>
                <w:spacing w:val="-6"/>
                <w:szCs w:val="28"/>
              </w:rPr>
              <w:t>эксперт отдела охраны труда управления</w:t>
            </w:r>
            <w:r>
              <w:rPr>
                <w:szCs w:val="28"/>
              </w:rPr>
              <w:t xml:space="preserve"> по труду </w:t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алыгина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Инна Александровна – </w:t>
            </w:r>
            <w:r>
              <w:rPr>
                <w:szCs w:val="28"/>
              </w:rPr>
              <w:t xml:space="preserve">начальник службы по охране здоровья населения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алыкова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Cs w:val="28"/>
              </w:rPr>
              <w:t xml:space="preserve">Лариса Петровна – </w:t>
            </w:r>
            <w:r>
              <w:rPr>
                <w:spacing w:val="-6"/>
                <w:szCs w:val="28"/>
              </w:rPr>
              <w:t>главный специалист</w:t>
            </w:r>
            <w:r>
              <w:rPr>
                <w:szCs w:val="28"/>
              </w:rPr>
              <w:t xml:space="preserve"> службы по охране здоровья населе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и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бовь Ивановна – </w:t>
            </w:r>
            <w:r>
              <w:rPr>
                <w:color w:val="000000"/>
                <w:spacing w:val="-2"/>
                <w:szCs w:val="28"/>
              </w:rPr>
              <w:t xml:space="preserve">председатель  объединения организаций профсоюзов города Сургута и Сургутского района    (по согласованию)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синник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ргей Витальевич – </w:t>
            </w:r>
            <w:r>
              <w:rPr>
                <w:color w:val="000000"/>
                <w:spacing w:val="-2"/>
                <w:szCs w:val="28"/>
              </w:rPr>
              <w:t xml:space="preserve">заместитель </w:t>
            </w:r>
            <w:r>
              <w:rPr>
                <w:color w:val="000000"/>
                <w:spacing w:val="-6"/>
                <w:szCs w:val="28"/>
              </w:rPr>
              <w:t>председателя объединения организаций</w:t>
            </w:r>
            <w:r>
              <w:rPr>
                <w:color w:val="000000"/>
                <w:spacing w:val="-2"/>
                <w:szCs w:val="28"/>
              </w:rPr>
              <w:t xml:space="preserve"> профсоюзов города Сургута 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и Сургут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г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ий  Александрович ‒                                 заместитель начальника Сургутского комплексн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Уральского управления                                 Ростехнадзора  (по согласовани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у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ей Леонидович – директор                            общества с ограниченной </w:t>
            </w:r>
          </w:p>
          <w:p>
            <w:pPr>
              <w:pStyle w:val="Normal"/>
              <w:ind w:right="-107" w:hanging="0"/>
              <w:rPr>
                <w:szCs w:val="28"/>
              </w:rPr>
            </w:pPr>
            <w:r>
              <w:rPr>
                <w:spacing w:val="-8"/>
                <w:szCs w:val="28"/>
              </w:rPr>
              <w:t>ответственностью «Эксперт Консалтинг»</w:t>
            </w:r>
            <w:r>
              <w:rPr>
                <w:szCs w:val="28"/>
              </w:rPr>
              <w:t xml:space="preserve"> (по согласовани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п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рина Владимировна – заместитель директора общества с огранич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8"/>
                <w:szCs w:val="28"/>
              </w:rPr>
              <w:t>ответственностью «Эксперт Консалтинг»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ей Викторович – нача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а надзорной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профилактической рабо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городу Сургуту управления надзорной деятельности и </w:t>
            </w:r>
            <w:r>
              <w:rPr>
                <w:spacing w:val="-6"/>
                <w:szCs w:val="28"/>
              </w:rPr>
              <w:t>профилактической работы Главного Управления</w:t>
            </w:r>
            <w:r>
              <w:rPr>
                <w:szCs w:val="28"/>
              </w:rPr>
              <w:t xml:space="preserve"> МЧС России по Ханты-Мансийскому              автономному округу – Югре                                (по согласовани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с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гений Евгеньевич – технический       инспектор труда Объедине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фсоюзной организации общест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 ограниченной </w:t>
            </w:r>
            <w:r>
              <w:rPr>
                <w:spacing w:val="-8"/>
                <w:szCs w:val="28"/>
              </w:rPr>
              <w:t>ответственностью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азпром трансгаз Сургу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с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Викторовна – профессор        кафедры «Безопасность жизнедеятельности», доктор биологических наук бюджетного учрежден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го образования Ханты-Мансийского автономного округа – Югры  «Сургутский государствен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иверситет» (по согласовани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елья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 Иванович – технический </w:t>
            </w:r>
          </w:p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инспектор труда Сургутской районной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организации Нефтегазстройпрофсоюза</w:t>
            </w:r>
            <w:r>
              <w:rPr>
                <w:szCs w:val="28"/>
              </w:rPr>
              <w:t xml:space="preserve"> Российской Феде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 Анатольевич – правовой            инспектор Сургутской районной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и Нефтегазстройпрофсоюза Российской Феде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ы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нна Артуровна – начальник                  территориального отдела управления Роспотребнадзора по Ханты-Мансийскому автономному округу – Юг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в городе Сургуте и Сургутском районе</w:t>
            </w:r>
            <w:r>
              <w:rPr>
                <w:szCs w:val="28"/>
              </w:rPr>
              <w:t xml:space="preserve"> (по согласовани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е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Владимирович – заместитель начальника территориального отдела управления Роспотребнадзора по Ханты-Мансийскому автономному округу – Югре в городе Сургу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ургутском районе                                   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о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Александровна – начальник            правового центра Сургутской                            торгово-промышленной палаты                               (по согласовани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ладимировна – юрисконсульт правового центра Сургутской                   торгово-промышленной палаты                                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ли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Валериевна – дире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лиала № 2 Государств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-регионального отделения  Фонда социального страх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Ханты-Мансийскому автономному округу – Югре (по согласовани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Владимировна – заместитель директора филиала № 2 Государственного учреждения-регион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ения Фонда соци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ахования Российской Федерации по Ханты-Мансийскому автономному округу – Югре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09T09:36:00Z</dcterms:modified>
  <cp:revision>2</cp:revision>
  <dc:subject/>
  <dc:title/>
</cp:coreProperties>
</file>