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587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20473773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2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86542176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внесении изменений в распоряжени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города от 12.02.2016 </w:t>
      </w:r>
    </w:p>
    <w:p>
      <w:pPr>
        <w:pStyle w:val="Normal"/>
        <w:rPr/>
      </w:pPr>
      <w:r>
        <w:rPr>
          <w:bCs/>
          <w:spacing w:val="-6"/>
          <w:szCs w:val="28"/>
        </w:rPr>
        <w:t>№</w:t>
      </w:r>
      <w:r>
        <w:rPr>
          <w:rFonts w:eastAsia="Times New Roman"/>
          <w:bCs/>
          <w:spacing w:val="-6"/>
          <w:szCs w:val="28"/>
        </w:rPr>
        <w:t xml:space="preserve"> </w:t>
      </w:r>
      <w:r>
        <w:rPr>
          <w:bCs/>
          <w:spacing w:val="-6"/>
          <w:szCs w:val="28"/>
        </w:rPr>
        <w:t>191 «</w:t>
      </w:r>
      <w:r>
        <w:rPr>
          <w:spacing w:val="-6"/>
          <w:szCs w:val="28"/>
        </w:rPr>
        <w:t xml:space="preserve">Об утверждении перечня зеленых </w:t>
      </w:r>
    </w:p>
    <w:p>
      <w:pPr>
        <w:pStyle w:val="Normal"/>
        <w:rPr>
          <w:szCs w:val="28"/>
        </w:rPr>
      </w:pPr>
      <w:r>
        <w:rPr>
          <w:szCs w:val="28"/>
        </w:rPr>
        <w:t>насаждений, озелененных территор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го пользования, элемен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лагоустройства, зеленых зон активного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отдыха населения, территорий городских </w:t>
      </w:r>
    </w:p>
    <w:p>
      <w:pPr>
        <w:pStyle w:val="Normal"/>
        <w:rPr>
          <w:szCs w:val="28"/>
        </w:rPr>
      </w:pPr>
      <w:r>
        <w:rPr>
          <w:szCs w:val="28"/>
        </w:rPr>
        <w:t>лес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                     № 3686 «Об утверждении Регламента Администрации гор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</w:t>
      </w:r>
      <w:r>
        <w:rPr>
          <w:bCs/>
          <w:szCs w:val="28"/>
        </w:rPr>
        <w:t xml:space="preserve">от 12.02.2016 № 191 </w:t>
        <w:br/>
        <w:t>«</w:t>
      </w:r>
      <w:r>
        <w:rPr>
          <w:szCs w:val="28"/>
        </w:rPr>
        <w:t xml:space="preserve">Об утверждении перечня зеленых насаждений, озелененных территорий                         общего пользования, элементов благоустройства, зеленых зон активного отдыха </w:t>
      </w:r>
      <w:r>
        <w:rPr>
          <w:spacing w:val="-4"/>
          <w:szCs w:val="28"/>
        </w:rPr>
        <w:t>населения, территорий городских лесов» изменения, изложив приложения 2, 3, 4, 5</w:t>
      </w:r>
      <w:r>
        <w:rPr>
          <w:szCs w:val="28"/>
        </w:rPr>
        <w:t xml:space="preserve"> к распоряжению в новой редакции согласно приложениям 1, 2, 3, 4 к настоящему распоряжению соответственно.</w:t>
      </w:r>
    </w:p>
    <w:p>
      <w:pPr>
        <w:pStyle w:val="Normal"/>
        <w:shd w:fill="FFFFFF" w:val="clear"/>
        <w:spacing w:lineRule="exact" w:line="322"/>
        <w:ind w:right="45" w:firstLine="567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>2. Управлению информационной политики опубликовать настоящее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1" w:name="sub_2"/>
      <w:bookmarkEnd w:id="1"/>
      <w:r>
        <w:rPr>
          <w:szCs w:val="28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арков, скверов, набережных, содержание которых осуществляетс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м бюджетным учреждением «Управление лесопарков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хозяйства и экологической безопасност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59"/>
        <w:gridCol w:w="1134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в. м)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парка «За Сай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 330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парка «Кедровый 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 188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объекта «Ботаниче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 484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в 32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214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Энерге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025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Центр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19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Старожи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826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Дружбы на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522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у кинотеатра «Ав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211</w:t>
            </w:r>
          </w:p>
        </w:tc>
      </w:tr>
      <w:tr>
        <w:trPr>
          <w:trHeight w:val="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по улице Магист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349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Молоде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625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Мемориал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94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Площадь Со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93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«Городского сквера ветер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83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Памяти Чернобыль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76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Аллея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3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ание сквера в микрорайоне 13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 улицы Профсоюзов до бульвара Пис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20</w:t>
            </w:r>
          </w:p>
        </w:tc>
      </w:tr>
      <w:tr>
        <w:trPr>
          <w:trHeight w:val="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одержание сквера «Геологов» по улице Мелик-Кар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23</w:t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Геологов-Первопроход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305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по улице Первопрох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00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по улице Федоров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87</w:t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«Реч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69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объекта «Набережная Олега Марчука» (1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9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объекта «Набережная Олега Марчука» (2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200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в 20А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041</w:t>
            </w:r>
          </w:p>
        </w:tc>
      </w:tr>
      <w:tr>
        <w:trPr>
          <w:trHeight w:val="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в 5А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634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по улице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91</w:t>
            </w:r>
          </w:p>
        </w:tc>
      </w:tr>
      <w:tr>
        <w:trPr>
          <w:trHeight w:val="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сквера в микрорайоне Железнодор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26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сквера по улице 3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31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природно-рекреационной территории (скве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икрорайоне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8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объекта водохранилище на реке Сайме (3 рук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 62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Содержание земельного участка под сквер в микрорайон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нодор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4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земельного участка под сквер по улице Грибо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2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Содержание земельного участка под сквер по улице Мечников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одержание земельного участка под сквер по улице Студен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44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Содержание земельного участка под сквер, прилегающего к территории муниципального казенного учреждения «Дворец Торжеств»</w:t>
            </w:r>
            <w:r>
              <w:rPr>
                <w:color w:val="000000"/>
                <w:szCs w:val="28"/>
              </w:rPr>
              <w:t xml:space="preserve"> (1-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38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8"/>
              </w:rPr>
              <w:t>Содержание земельного участка под сквер, прилегающего к территории муниципального казенного учреждения «Дворец Торжеств»</w:t>
            </w:r>
            <w:r>
              <w:rPr>
                <w:color w:val="000000"/>
                <w:szCs w:val="28"/>
              </w:rPr>
              <w:t xml:space="preserve"> (2-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952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земельного участка под сквер в 11Б микрорайоне (улица Чех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9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земельного участка под сквер в 11Б микрорайоне (улица Профсою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28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земельного участка под сквер в 24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72</w:t>
            </w:r>
          </w:p>
        </w:tc>
      </w:tr>
      <w:tr>
        <w:trPr>
          <w:trHeight w:val="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земельного участка под сквер в 27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9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kern w:val="2"/>
                <w:szCs w:val="28"/>
              </w:rPr>
              <w:t>Содержание земельного участка под сквер за административным</w:t>
            </w:r>
            <w:r>
              <w:rPr>
                <w:color w:val="000000"/>
                <w:szCs w:val="28"/>
              </w:rPr>
              <w:t xml:space="preserve"> зданием по улице Восход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земельного участка под сквер в 31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173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земельного участка под парк в 43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838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Содержание земельного участка под парк в районе речного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 997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земельного участка под сквер в 8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612</w:t>
            </w:r>
          </w:p>
        </w:tc>
      </w:tr>
      <w:tr>
        <w:trPr>
          <w:trHeight w:val="176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 695 749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57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цветников, расположенных на территориях общего пользования, содержа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торых осуществляется муниципальным бюджетным учреждение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Управление лесопаркового хозяйства и экологической безопасно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94"/>
        <w:gridCol w:w="1501"/>
        <w:gridCol w:w="87"/>
      </w:tblGrid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(кв. м)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на развязке по улице Губкина – улице Показанье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26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тник на развязке по улице Мелик-Карамов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е Щепеткин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43</w:t>
            </w:r>
          </w:p>
        </w:tc>
      </w:tr>
      <w:tr>
        <w:trPr>
          <w:trHeight w:val="2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на «Мемориале Славы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тник у памятника «Воинам-интернационалистам»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</w:t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в сквере у кинотеатра «Аврор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на развязке у магазина «Детский Мир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195</w:t>
            </w:r>
          </w:p>
        </w:tc>
      </w:tr>
      <w:tr>
        <w:trPr>
          <w:trHeight w:val="2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на развязке у магазина «Ярославн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90</w:t>
            </w:r>
          </w:p>
        </w:tc>
      </w:tr>
      <w:tr>
        <w:trPr>
          <w:trHeight w:val="1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по улице Энгельса, 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у «Доски Почет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в сквере «Площадь Совето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5</w:t>
            </w:r>
          </w:p>
        </w:tc>
      </w:tr>
      <w:tr>
        <w:trPr>
          <w:trHeight w:val="2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у памятника «Основателям город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73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Цветник на развязке по улице Нефтяников – улице Энтузиас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на развязке по улице Губкина – улице Энтузиас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61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в сквере «Памяти Чернобыльце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по улице 30 лет Победы, 22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по улице 30 лет Победы, 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на развязке по улице Аэрофлотск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по улице Восход, 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</w:tr>
      <w:tr>
        <w:trPr>
          <w:trHeight w:val="1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ая полоса по улице Профсоюзов, 5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</w:tr>
      <w:tr>
        <w:trPr>
          <w:trHeight w:val="2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у памятника «Черному лису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у памятника «Сургутянам, ушедшим на фронт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1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тник по улице Рыбников, 31/3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по улице Декабристов, 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по проезду Советов, 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</w:tr>
      <w:tr>
        <w:trPr>
          <w:trHeight w:val="1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по улице Просвещения, 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на разделительной полосе по проспекту М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50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тник на территории муниципального казе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«Дворец Торжеств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0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в сквере по улице Толс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в парке «Кедровый лог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 в сквере «Старожил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3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цветочных фигур, вазонов, подвесных кашпо, конструкций вертикальн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зеленения, расположенных на территориях общего пользования, содержание которых осуществляется муниципальным бюджетным учреждение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Управление лесопаркового хозяйства и экологической безопасност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97"/>
        <w:gridCol w:w="963"/>
      </w:tblGrid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шт.)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весные кашпо, термочаш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по на арках цветочных «Улит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амида шестигранная усеченная, высотой 2,0 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еточная фигура «Звезд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Цветочная фигура «Конус», h = 2,0 </w:t>
            </w:r>
            <w:r>
              <w:rPr>
                <w:color w:val="000000"/>
                <w:spacing w:val="-4"/>
                <w:szCs w:val="28"/>
              </w:rPr>
              <w:t>метра</w:t>
            </w:r>
            <w:r>
              <w:rPr>
                <w:spacing w:val="-4"/>
                <w:szCs w:val="28"/>
              </w:rPr>
              <w:t>, d</w:t>
            </w:r>
            <w:r>
              <w:rPr>
                <w:spacing w:val="-4"/>
                <w:szCs w:val="28"/>
                <w:vertAlign w:val="subscript"/>
              </w:rPr>
              <w:t>осн</w:t>
            </w:r>
            <w:r>
              <w:rPr>
                <w:spacing w:val="-4"/>
                <w:szCs w:val="28"/>
              </w:rPr>
              <w:t xml:space="preserve"> = 0,8 </w:t>
            </w:r>
            <w:r>
              <w:rPr>
                <w:color w:val="000000"/>
                <w:spacing w:val="-4"/>
                <w:szCs w:val="28"/>
              </w:rPr>
              <w:t>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Цветочная фигура «Конус», h = 1,7 </w:t>
            </w:r>
            <w:r>
              <w:rPr>
                <w:color w:val="000000"/>
                <w:spacing w:val="-4"/>
                <w:szCs w:val="28"/>
              </w:rPr>
              <w:t>метра</w:t>
            </w:r>
            <w:r>
              <w:rPr>
                <w:spacing w:val="-4"/>
                <w:szCs w:val="28"/>
              </w:rPr>
              <w:t>, d</w:t>
            </w:r>
            <w:r>
              <w:rPr>
                <w:spacing w:val="-4"/>
                <w:szCs w:val="28"/>
                <w:vertAlign w:val="subscript"/>
              </w:rPr>
              <w:t>осн</w:t>
            </w:r>
            <w:r>
              <w:rPr>
                <w:spacing w:val="-4"/>
                <w:szCs w:val="28"/>
              </w:rPr>
              <w:t xml:space="preserve"> = 0,6 </w:t>
            </w:r>
            <w:r>
              <w:rPr>
                <w:color w:val="000000"/>
                <w:spacing w:val="-4"/>
                <w:szCs w:val="28"/>
              </w:rPr>
              <w:t>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pacing w:val="-4"/>
                <w:szCs w:val="28"/>
              </w:rPr>
              <w:t xml:space="preserve">Цветочная фигура «Конус», h = 1,5 </w:t>
            </w:r>
            <w:r>
              <w:rPr>
                <w:color w:val="000000"/>
                <w:spacing w:val="-4"/>
                <w:szCs w:val="28"/>
              </w:rPr>
              <w:t>метра</w:t>
            </w:r>
            <w:r>
              <w:rPr>
                <w:spacing w:val="-4"/>
                <w:szCs w:val="28"/>
              </w:rPr>
              <w:t>, d</w:t>
            </w:r>
            <w:r>
              <w:rPr>
                <w:spacing w:val="-4"/>
                <w:szCs w:val="28"/>
                <w:vertAlign w:val="subscript"/>
              </w:rPr>
              <w:t>осн</w:t>
            </w:r>
            <w:r>
              <w:rPr>
                <w:spacing w:val="-4"/>
                <w:szCs w:val="28"/>
              </w:rPr>
              <w:t xml:space="preserve"> = 0,4 </w:t>
            </w:r>
            <w:r>
              <w:rPr>
                <w:color w:val="000000"/>
                <w:spacing w:val="-4"/>
                <w:szCs w:val="28"/>
              </w:rPr>
              <w:t>метра</w:t>
            </w:r>
            <w:r>
              <w:rPr>
                <w:spacing w:val="-4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Цветочная фигура «Шар на подиуме», h = 1,6 </w:t>
            </w:r>
            <w:r>
              <w:rPr>
                <w:color w:val="000000"/>
                <w:spacing w:val="-4"/>
                <w:szCs w:val="28"/>
              </w:rPr>
              <w:t>метра</w:t>
            </w:r>
            <w:r>
              <w:rPr>
                <w:spacing w:val="-4"/>
                <w:szCs w:val="28"/>
              </w:rPr>
              <w:t xml:space="preserve">, d = 1,3 </w:t>
            </w:r>
            <w:r>
              <w:rPr>
                <w:color w:val="000000"/>
                <w:spacing w:val="-4"/>
                <w:szCs w:val="28"/>
              </w:rPr>
              <w:t>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Цветочная фигура «Шар на подиуме», h = 1,3 </w:t>
            </w:r>
            <w:r>
              <w:rPr>
                <w:color w:val="000000"/>
                <w:spacing w:val="-4"/>
                <w:szCs w:val="28"/>
              </w:rPr>
              <w:t>метра</w:t>
            </w:r>
            <w:r>
              <w:rPr>
                <w:spacing w:val="-4"/>
                <w:szCs w:val="28"/>
              </w:rPr>
              <w:t xml:space="preserve">, d = 1,0 </w:t>
            </w:r>
            <w:r>
              <w:rPr>
                <w:color w:val="000000"/>
                <w:spacing w:val="-4"/>
                <w:szCs w:val="28"/>
              </w:rPr>
              <w:t>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Цветочная фигура «Шар на подиуме», h = 1,1 </w:t>
            </w:r>
            <w:r>
              <w:rPr>
                <w:color w:val="000000"/>
                <w:spacing w:val="-4"/>
                <w:szCs w:val="28"/>
              </w:rPr>
              <w:t>метра</w:t>
            </w:r>
            <w:r>
              <w:rPr>
                <w:spacing w:val="-4"/>
                <w:szCs w:val="28"/>
              </w:rPr>
              <w:t xml:space="preserve">, d = 0,8 </w:t>
            </w:r>
            <w:r>
              <w:rPr>
                <w:color w:val="000000"/>
                <w:spacing w:val="-4"/>
                <w:szCs w:val="28"/>
              </w:rPr>
              <w:t>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точная фигура «Куб на подиуме», h = 1,5 </w:t>
            </w:r>
            <w:r>
              <w:rPr>
                <w:color w:val="000000"/>
                <w:szCs w:val="28"/>
              </w:rPr>
              <w:t>метра</w:t>
            </w:r>
            <w:r>
              <w:rPr>
                <w:szCs w:val="28"/>
              </w:rPr>
              <w:t xml:space="preserve">, размеры куба: 1,2 </w:t>
            </w:r>
            <w:r>
              <w:rPr>
                <w:color w:val="000000"/>
                <w:szCs w:val="28"/>
              </w:rPr>
              <w:t>метра</w:t>
            </w:r>
            <w:r>
              <w:rPr>
                <w:szCs w:val="28"/>
              </w:rPr>
              <w:t xml:space="preserve"> × 1,2 </w:t>
            </w:r>
            <w:r>
              <w:rPr>
                <w:color w:val="000000"/>
                <w:szCs w:val="28"/>
              </w:rPr>
              <w:t>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точная фигура «Куб на подиуме», h = 1,3 </w:t>
            </w:r>
            <w:r>
              <w:rPr>
                <w:color w:val="000000"/>
                <w:szCs w:val="28"/>
              </w:rPr>
              <w:t>метра</w:t>
            </w:r>
            <w:r>
              <w:rPr>
                <w:szCs w:val="28"/>
              </w:rPr>
              <w:t xml:space="preserve">, размеры куба: 1,0 </w:t>
            </w:r>
            <w:r>
              <w:rPr>
                <w:color w:val="000000"/>
                <w:szCs w:val="28"/>
              </w:rPr>
              <w:t>метра</w:t>
            </w:r>
            <w:r>
              <w:rPr>
                <w:szCs w:val="28"/>
              </w:rPr>
              <w:t xml:space="preserve"> × 1,0 </w:t>
            </w:r>
            <w:r>
              <w:rPr>
                <w:color w:val="000000"/>
                <w:szCs w:val="28"/>
              </w:rPr>
              <w:t>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точная фигура «Шар», d =1,0 </w:t>
            </w:r>
            <w:r>
              <w:rPr>
                <w:color w:val="000000"/>
                <w:szCs w:val="28"/>
              </w:rPr>
              <w:t>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веточные фигуры «Шар», d = 0,8 </w:t>
            </w:r>
            <w:r>
              <w:rPr>
                <w:color w:val="000000"/>
                <w:szCs w:val="28"/>
              </w:rPr>
              <w:t>метр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ые фигуры «Лепесто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веточная фигура «Шар», d = 0,6 </w:t>
            </w:r>
            <w:r>
              <w:rPr>
                <w:color w:val="000000"/>
                <w:szCs w:val="28"/>
              </w:rPr>
              <w:t>метр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ая фигура «Слон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ая фигура «Кактус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ая фигура «Медведь с бочкой мед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веточная фигура «Земной Шар» d = 1,8 </w:t>
            </w:r>
            <w:r>
              <w:rPr>
                <w:color w:val="000000"/>
                <w:szCs w:val="28"/>
              </w:rPr>
              <w:t>метр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ые вазоны гранит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еточные вазоны бетонны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ица «Клумб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ые фигуры «Утка больша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ые фигуры «Утка маленька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нна цветочная с одним вазон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ые фигуры «Птица счасть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ая фигура с семью вазонами «Буке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оны для цветов с креплением (прямоугольной форм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кция для вертикального озеле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он для цветов с креплением (полукруглой форм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чница «Клумба-1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он для цветов «Старый Петербур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оны для деревь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оны для цветов «Ш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оны для цветов «Пирамид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</w:tr>
    </w:tbl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памятников истории и культуры, мемориальных досок, </w:t>
      </w:r>
      <w:r>
        <w:rPr>
          <w:bCs/>
          <w:szCs w:val="28"/>
        </w:rPr>
        <w:t xml:space="preserve">содержание котор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существляется муниципальным бюджетным учреждением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Управление лесопаркового хозяйства и экологической безопасност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4"/>
        <w:gridCol w:w="3820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сто расположения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вер «Мемориал Славы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ца Гагарина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кульптурная композиция «Первооткрывателям</w:t>
            </w:r>
            <w:r>
              <w:rPr>
                <w:bCs/>
                <w:sz w:val="26"/>
                <w:szCs w:val="26"/>
              </w:rPr>
              <w:t xml:space="preserve"> города Сургут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ьцевая развязка, проспект Ленина 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мятник Александру Сергеевичу Пушкин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ица Республики, пере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ой библиотекой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ульптурная композиция «Строитель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ца Магистральная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мятник «Первым комсомольцам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ица Мелик-Карам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 «Геологов»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мятник «Мужеству рыбаков Сургут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ца Мелик-Карамов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мятник Георгию Димитров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вер «Дружбы народов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ца Дзержинского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мятник «Речникам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я речного вокзал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гура «Черный лис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территория историко-культур-ного центра «Старый Сургут»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кульптурная компози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амятник «Улыбке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перед музей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ом города Сургута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мятник «Воинам-интернационалистам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вер «Центральный»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ла, посвященная участникам ликвидации последствий аварии на Чернобыльской АЭ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Cs/>
                <w:spacing w:val="-4"/>
                <w:sz w:val="26"/>
                <w:szCs w:val="26"/>
              </w:rPr>
              <w:t>сквер «Памяти Чернобыльцев»</w:t>
            </w:r>
            <w:r>
              <w:rPr>
                <w:bCs/>
                <w:sz w:val="26"/>
                <w:szCs w:val="26"/>
              </w:rPr>
              <w:t xml:space="preserve"> (улица Чехова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мориальная доска Почетному гражданину </w:t>
            </w:r>
          </w:p>
          <w:p>
            <w:pPr>
              <w:pStyle w:val="Normal"/>
              <w:ind w:right="-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у И.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>фасад многоквартирного дома             по улице 30 лет Победы, 1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Киртбая И.А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>фасад многоквартирного дома             по улице Игоря Киртбая, 2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Билецкому С.В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>фасад многоквартирного дома                по улице Семена Билецкого, 21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Мелик-Карамову Н.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>фасад многоквартирного дома            по улице Мелик-Карамова, 9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Коневу М.М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>фасад многоквартирного дома              по улице 30 лет Победы, 1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Мунареву П.А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>фасад многоквартирного дома              по улице Республики, 7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Показаньеву Ф.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фасад многоквартирного дома         </w:t>
            </w:r>
            <w:r>
              <w:rPr>
                <w:spacing w:val="-8"/>
                <w:sz w:val="26"/>
                <w:szCs w:val="26"/>
                <w:lang w:val="en-US" w:eastAsia="en-US"/>
              </w:rPr>
              <w:t>по улице Флегонта Показаньева, 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Тимченко А.Г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>фасад многоквартирного дома            по улице Энтузиастов, 4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Бахилову В.В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>фасад многоквартирного дома               по улице Бахилова, 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Каролинскому И.Н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фасад многоквартирного дома               </w:t>
            </w:r>
            <w:r>
              <w:rPr>
                <w:spacing w:val="-8"/>
                <w:sz w:val="26"/>
                <w:szCs w:val="26"/>
                <w:lang w:val="en-US" w:eastAsia="en-US"/>
              </w:rPr>
              <w:t>по улице Иосифа Каролинского, 1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Безверхову С.Н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ограждение жилого дома 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 w:eastAsia="en-US"/>
              </w:rPr>
              <w:t xml:space="preserve">по улице Сергея Безверхова, 31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мориальная доска Коротчаеву Д.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елок Юность, фасад адми-нистративного здания СМП-330 по улице Шушенской, 1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ъездной знак в город Сургу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лица Аэрофлотска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ульптура «Аврор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вартал 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ъездной знак по Тюменскому тракт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юменский тра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09T09:32:00Z</dcterms:modified>
  <cp:revision>2</cp:revision>
  <dc:subject/>
  <dc:title/>
</cp:coreProperties>
</file>