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58750</wp:posOffset>
                </wp:positionV>
                <wp:extent cx="6119495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434412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3.5pt;mso-wrap-distance-left:9.05pt;mso-wrap-distance-right:9.05pt;mso-wrap-distance-top:0pt;mso-wrap-distance-bottom:0pt;margin-top:12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75074164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Об отмене режима</w:t>
      </w:r>
    </w:p>
    <w:p>
      <w:pPr>
        <w:pStyle w:val="Style15"/>
        <w:rPr/>
      </w:pPr>
      <w:r>
        <w:rPr/>
        <w:t>повышенной гото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Постановлением Правительства Российской Федерации от 30.12.2003 № 794 «О единой государственной системе предупреждения                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22.01.2013 № 33 «Об утверждении Порядка реализации и отмены дополнительных мер по защите населения                 и территории от чрезвычайных ситуаций», распоряжением Администрации          города от 30.12.2005 № 3686 «Об утверждении Регламента Администрации          города», в связи с устранением обстоятельств, послуживших основанием               для введения режима повышенной готовности на территории муниципального образования городской округ город Сургут:</w:t>
      </w:r>
    </w:p>
    <w:p>
      <w:pPr>
        <w:pStyle w:val="Normal"/>
        <w:ind w:firstLine="567"/>
        <w:jc w:val="both"/>
        <w:rPr/>
      </w:pPr>
      <w:r>
        <w:rPr/>
        <w:t>1. Отменить режим повышенной готовности с 09.00 26 декабря 2016 года для органов управления и сил Сургутского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распоряжение Главы города от 19.12.2016 </w:t>
        <w:br/>
        <w:t>№ 59 «О введении режима повышенной готовности».</w:t>
      </w:r>
    </w:p>
    <w:p>
      <w:pPr>
        <w:pStyle w:val="Normal"/>
        <w:ind w:firstLine="567"/>
        <w:jc w:val="both"/>
        <w:rPr/>
      </w:pPr>
      <w:r>
        <w:rPr/>
        <w:t>3. Управлению информационной политики опубликовать настоящее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выполнением распоряжения оставляю за собой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8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09T09:58:00Z</dcterms:modified>
  <cp:revision>2</cp:revision>
  <dc:subject/>
  <dc:title/>
</cp:coreProperties>
</file>