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58750</wp:posOffset>
                </wp:positionV>
                <wp:extent cx="611949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8984873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9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7"/>
                              <w:gridCol w:w="142"/>
                              <w:gridCol w:w="1561"/>
                              <w:gridCol w:w="252"/>
                              <w:gridCol w:w="364"/>
                              <w:gridCol w:w="182"/>
                              <w:gridCol w:w="5000"/>
                              <w:gridCol w:w="235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23.5pt;mso-wrap-distance-left:9.05pt;mso-wrap-distance-right:9.05pt;mso-wrap-distance-top:0pt;mso-wrap-distance-bottom:0pt;margin-top:12.5pt;mso-position-vertical-relative:page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3399049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9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7"/>
                        <w:gridCol w:w="142"/>
                        <w:gridCol w:w="1561"/>
                        <w:gridCol w:w="252"/>
                        <w:gridCol w:w="364"/>
                        <w:gridCol w:w="182"/>
                        <w:gridCol w:w="5000"/>
                        <w:gridCol w:w="235"/>
                        <w:gridCol w:w="1340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  <w:t xml:space="preserve">Главы города от 15.02.2007 № 01 </w:t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  <w:t xml:space="preserve">«О формировании и организации </w:t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  <w:t xml:space="preserve">деятельности Сургутской городской </w:t>
      </w:r>
    </w:p>
    <w:p>
      <w:pPr>
        <w:pStyle w:val="Normal"/>
        <w:ind w:right="177" w:hanging="0"/>
        <w:rPr>
          <w:spacing w:val="-8"/>
          <w:szCs w:val="28"/>
        </w:rPr>
      </w:pPr>
      <w:r>
        <w:rPr>
          <w:spacing w:val="-8"/>
          <w:szCs w:val="28"/>
        </w:rPr>
        <w:t xml:space="preserve">трехсторонней комиссии по регулированию </w:t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  <w:t>социально-трудовых отношений»</w:t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1" w:firstLine="567"/>
        <w:jc w:val="both"/>
        <w:rPr/>
      </w:pPr>
      <w:r>
        <w:rPr>
          <w:color w:val="000000"/>
          <w:szCs w:val="28"/>
        </w:rPr>
        <w:t xml:space="preserve">В соответствии с распоряжением Администрации города от 30.12.2005                   № 3686 </w:t>
      </w:r>
      <w:r>
        <w:rPr>
          <w:szCs w:val="28"/>
        </w:rPr>
        <w:t>«Об утверждении Регламента Администрации города», решением Думы города от 24.11.2016 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 ДГ «О делегировании депутатов Думы города                       для участия в деятельности комиссий, групп, советов и других совещательных                    органов»:</w:t>
      </w:r>
    </w:p>
    <w:p>
      <w:pPr>
        <w:pStyle w:val="Normal"/>
        <w:ind w:right="-141" w:firstLine="567"/>
        <w:jc w:val="both"/>
        <w:rPr/>
      </w:pPr>
      <w:r>
        <w:rPr>
          <w:szCs w:val="28"/>
        </w:rPr>
        <w:t xml:space="preserve">1. Внести в распоряжение Главы города от 15.02.2007 № 01 «О формировании и организации деятельности Сургутской городской трехсторонней комиссии                    </w:t>
      </w:r>
      <w:r>
        <w:rPr>
          <w:spacing w:val="-6"/>
          <w:szCs w:val="28"/>
        </w:rPr>
        <w:t>по регулированию социально-трудовых отношений» (с изменениями от 27.08.2007</w:t>
      </w:r>
      <w:r>
        <w:rPr>
          <w:szCs w:val="28"/>
        </w:rPr>
        <w:t xml:space="preserve">               № 17, 13.12.2010 № 52, 05.08.2011 № 30, 17.12.2012 № 73, 15.05.2015 № 23, 24.06.2016 № 35) следующее изменение: </w:t>
      </w:r>
    </w:p>
    <w:p>
      <w:pPr>
        <w:pStyle w:val="Normal"/>
        <w:ind w:right="-141" w:firstLine="567"/>
        <w:jc w:val="both"/>
        <w:rPr/>
      </w:pPr>
      <w:r>
        <w:rPr>
          <w:szCs w:val="28"/>
        </w:rPr>
        <w:t>в приложении к распоряжению слова «Скоробогатов Эдуард Евгеньевич»                заменить словами «Васин Сергей Викторович».</w:t>
      </w:r>
    </w:p>
    <w:p>
      <w:pPr>
        <w:pStyle w:val="Normal"/>
        <w:ind w:right="-141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1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2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7-01-09T10:02:00Z</dcterms:modified>
  <cp:revision>2</cp:revision>
  <dc:subject/>
  <dc:title/>
</cp:coreProperties>
</file>