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9423 от 26.12.2016 «О внесении изменений в постановление  Администрации города от 12.12.2012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520 «Об утверждении порядка предварительного согласования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совершения муниципальным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крупных сделок, порядка принятия решения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б одобрении сделок с участием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, в совершении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которых имеется заинтересованность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3 ст.9.2, ст.27 Федерального закона от 12.01.1996             № 7-ФЗ «О некоммерческих организациях», распоряжениями Администрации города от 01.06.2011 № 1340 «Об утверждении Положения о функциях учредителя и кураторов в отношении муниципальных организаций», от 30.12.2005        № 3686 «Об утверждении Регламента Администрации город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2.12.2012 № 9520 «Об утверждении порядка предварительного согласования совершения муниципальным бюджетным учреждением крупных сделок, порядка принятия            решения об одобрении сделок с участием муниципального бюджетного учреждения, в совершении которых имеется заинтересованность» следующие изменения: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1. Пункт 5 приложения 1 к постановлению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«5. Представленные учреждением документы в течение 10 рабочих дней                  со дня их получения рассматривает комиссия, созданная куратором (далее – комиссия). Персональный состав комиссии, порядок ее работы утверждается муниципальным правовым актом куратора. Комиссия анализирует полноту            документов, представленных учреждением, их соответствие требованиям           настоящего порядка, наличие в обращении сведений, указанных в пункте 4         настоящего порядка. Если куратор учреждения не имеет статуса юридического лица (за исключением комитета культуры и туризма, управления физической культуры и спорта, отдела молодёжной политики), в состав комиссии </w:t>
      </w:r>
      <w:r>
        <w:rPr>
          <w:spacing w:val="-4"/>
          <w:sz w:val="28"/>
          <w:szCs w:val="28"/>
        </w:rPr>
        <w:t xml:space="preserve">включается представитель управления бюджетного учёта и отчёт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став комиссий, созданных комитетом культуры и туризма, управлением</w:t>
      </w:r>
      <w:r>
        <w:rPr>
          <w:sz w:val="28"/>
          <w:szCs w:val="28"/>
        </w:rPr>
        <w:t xml:space="preserve"> физической культуры и спорта,</w:t>
      </w:r>
      <w:r>
        <w:rPr/>
        <w:t xml:space="preserve"> о</w:t>
      </w:r>
      <w:r>
        <w:rPr>
          <w:sz w:val="28"/>
          <w:szCs w:val="28"/>
        </w:rPr>
        <w:t xml:space="preserve">тделом молодёжной политики, включается </w:t>
      </w:r>
      <w:r>
        <w:rPr>
          <w:spacing w:val="-4"/>
          <w:sz w:val="28"/>
          <w:szCs w:val="28"/>
        </w:rPr>
        <w:t>представитель муниципального казенного учреждения «Центр организационного</w:t>
      </w:r>
      <w:r>
        <w:rPr>
          <w:sz w:val="28"/>
          <w:szCs w:val="28"/>
        </w:rPr>
        <w:t xml:space="preserve"> обеспечения деятельности муниципальных организаций»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Пункт 5 приложения 2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5.</w:t>
      </w:r>
      <w:bookmarkStart w:id="0" w:name="sub_2005"/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Представленные учреждением документы в течение 10 рабочих дней          со дня их получения рассматривает комиссия, созданная куратором (далее – комиссия). Персональный состав комиссии, порядок ее работы утверждается муниципальным правовым актом куратора. Комиссия анализирует полноту            документов, представленных учреждением, их соответствие требованиям          настоящего порядка, наличие в обращении сведений, указанных в пункте 4                  настоящего порядка. </w:t>
      </w:r>
      <w:bookmarkEnd w:id="0"/>
      <w:r>
        <w:rPr>
          <w:sz w:val="28"/>
          <w:szCs w:val="28"/>
        </w:rPr>
        <w:t xml:space="preserve">Если куратор учреждения не имеет статуса юридического лица (за исключением комитета культуры и туризма, управления физической культуры и спорта, отдела молодёжной политики), в состав комиссии </w:t>
      </w:r>
      <w:r>
        <w:rPr>
          <w:spacing w:val="-4"/>
          <w:sz w:val="28"/>
          <w:szCs w:val="28"/>
        </w:rPr>
        <w:t xml:space="preserve">включается представитель управления бюджетного учёта и отчёт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став комиссий, созданных комитетом культуры и туризма, управлением </w:t>
      </w:r>
      <w:r>
        <w:rPr>
          <w:sz w:val="28"/>
          <w:szCs w:val="28"/>
        </w:rPr>
        <w:t xml:space="preserve">физической культуры и спорта, отделом молодёжной политики, включается </w:t>
      </w:r>
      <w:r>
        <w:rPr>
          <w:spacing w:val="-4"/>
          <w:sz w:val="28"/>
          <w:szCs w:val="28"/>
        </w:rPr>
        <w:t>представитель муниципального казенного учреждения «Центр организационного</w:t>
      </w:r>
      <w:r>
        <w:rPr>
          <w:sz w:val="28"/>
          <w:szCs w:val="28"/>
        </w:rPr>
        <w:t xml:space="preserve"> обеспечения деятельности муниципальных организац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постановления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главы Администрации города Шатунова А.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В.Н. Шувалов</w:t>
      </w:r>
    </w:p>
    <w:p>
      <w:pPr>
        <w:pStyle w:val="Normal"/>
        <w:ind w:right="-5" w:firstLine="567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9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30T10:19:00Z</dcterms:modified>
  <cp:revision>2</cp:revision>
  <dc:subject/>
  <dc:title/>
</cp:coreProperties>
</file>