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714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5558166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415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3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33317792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415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4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  <w:t xml:space="preserve">от 06.10.2016 № 7407 «О проведении </w:t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  <w:t xml:space="preserve">конкурса учащихся муниципальных </w:t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  <w:t xml:space="preserve">учреждений дополнительного образования, </w:t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  <w:t xml:space="preserve">курируемых комитетом культуры </w:t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  <w:t xml:space="preserve">и туризма, по результатам творческой </w:t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  <w:t>деятельности в 2015 – 2016 учебном году»</w:t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2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, в целях уточнения              порядка финансирования </w:t>
      </w:r>
      <w:r>
        <w:rPr>
          <w:bCs/>
          <w:szCs w:val="28"/>
        </w:rPr>
        <w:t>расходов на проведение конкурса учащихся муниципальных учреждений дополнительного образования по результатам творческой деятельности в 2015 – 2016 учебном году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06.10.2016 № 7407 «О проведении конкурса учащихся муниципальных учреждений дополнительного образования, курируемых комитетом культуры и туризма, по результатам творческой деятельности в 2015 – 2016 учебном году» изменение, изложив пункт 2.2 постановления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2. Финансирование расходов произвести за счет субсидии на иные цели муниципальному автономному учреждению дополнительного образования «Детская хореографическая школа № 1» на 2016 г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      главы Администрации города Пелевина А.Р. </w:t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6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0:06:00Z</dcterms:modified>
  <cp:revision>2</cp:revision>
  <dc:subject/>
  <dc:title/>
</cp:coreProperties>
</file>