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>Постановление Администрации города №9514 от 27.12.2016 «О разработке проекта планировки и проекта межевании территории для размещения линейного объек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бросный коллектор в реку Обь диаметром 1913 мм, входящий в 3 этап (очередь) строительства объекта «Проектно-изыскательские работы по реконструкции объекта с целью обеспечения степени очистки сточных вод до уровней нормативов </w:t>
      </w:r>
    </w:p>
    <w:p>
      <w:pPr>
        <w:pStyle w:val="Normal"/>
        <w:jc w:val="both"/>
        <w:rPr/>
      </w:pPr>
      <w:r>
        <w:rPr>
          <w:sz w:val="27"/>
          <w:szCs w:val="27"/>
        </w:rPr>
        <w:t>ПДК рыбохозяйственных водоем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чистные сооруж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ализационных сточных вод (КОС) </w:t>
      </w:r>
    </w:p>
    <w:p>
      <w:pPr>
        <w:pStyle w:val="Normal"/>
        <w:jc w:val="both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город Сургут </w:t>
      </w:r>
      <w:r>
        <w:rPr>
          <w:spacing w:val="-8"/>
          <w:sz w:val="27"/>
          <w:szCs w:val="27"/>
        </w:rPr>
        <w:t xml:space="preserve">производительностью 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150 000 куб. метров/сутки» </w:t>
      </w:r>
      <w:r>
        <w:rPr>
          <w:sz w:val="27"/>
          <w:szCs w:val="27"/>
        </w:rPr>
        <w:t xml:space="preserve">на Заячь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ро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.45, 46 Градостроительного кодекса Российской Федерации,</w:t>
      </w:r>
      <w:r>
        <w:rPr>
          <w:sz w:val="27"/>
          <w:szCs w:val="27"/>
        </w:rPr>
        <w:t xml:space="preserve"> ст.5 Правил землепользования и застройки на территории города Сургута, утверж-                  денных решением Думы города от 26.02.2016 № 838-V ДГ «О внесении изменений                       в решение городской Думы от 28.06.2005 № 457-III ГД «Об утверждении Правил                   землепользования и застройки на территории города Сургута», учитывая заявление </w:t>
      </w:r>
      <w:r>
        <w:rPr>
          <w:spacing w:val="-4"/>
          <w:sz w:val="27"/>
          <w:szCs w:val="27"/>
        </w:rPr>
        <w:t>Сургутского городского муниципального унитарного предприятия «Горводоканал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Принять решение о разработке проекта планировки и проекта межевании                    территории для размещения линейного объекта «Сбросный коллектор в реку Обь диаметром </w:t>
      </w:r>
      <w:r>
        <w:rPr>
          <w:spacing w:val="-4"/>
          <w:sz w:val="27"/>
          <w:szCs w:val="27"/>
        </w:rPr>
        <w:t>1913 мм, входящий в 3 этап (очередь) строительства объекта «Проектно-изыскательские</w:t>
      </w:r>
      <w:r>
        <w:rPr>
          <w:sz w:val="27"/>
          <w:szCs w:val="27"/>
        </w:rPr>
        <w:t xml:space="preserve"> работы по реконструкции объекта с целью обеспечения степени очистки сточных вод до уровней нормативов ПДК рыбохозяйственных водоемов: </w:t>
      </w:r>
      <w:r>
        <w:rPr>
          <w:spacing w:val="-6"/>
          <w:sz w:val="27"/>
          <w:szCs w:val="27"/>
        </w:rPr>
        <w:t>«Очистные сооружения канализационных сточных вод (КОС) город Сургут произво-</w:t>
      </w:r>
      <w:r>
        <w:rPr>
          <w:sz w:val="27"/>
          <w:szCs w:val="27"/>
        </w:rPr>
        <w:t>дительностью 150 000 куб. метров/сутки» на Заячьем остров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ургутскому городскому муниципальному унитарному предприятию «Горводоканал» разработать проект планировки и проект межевания территории для размещения линейного объекта, указанного в пункте 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                 Администрации города Шатунова А.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0:29:00Z</dcterms:modified>
  <cp:revision>2</cp:revision>
  <dc:subject/>
  <dc:title/>
</cp:coreProperties>
</file>